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struction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540" w:leader="none"/>
          <w:tab w:val="left" w:pos="10260" w:leader="none"/>
        </w:tabs>
        <w:ind w:left="360" w:right="540" w:hanging="0"/>
        <w:jc w:val="both"/>
        <w:rPr/>
      </w:pPr>
      <w:r>
        <w:rPr/>
        <w:t>New York State Finance Law (SFL) §139-k(5) requires that every contract award subject to the provisions of SFL §§139-k or 139-j shall contain a certification by the Offeror that all information provided to the DCS with respect to SFL §139-k is complete, true and accurate.</w:t>
      </w:r>
    </w:p>
    <w:p>
      <w:pPr>
        <w:pStyle w:val="Normal"/>
        <w:tabs>
          <w:tab w:val="clear" w:pos="720"/>
          <w:tab w:val="left" w:pos="10260" w:leader="none"/>
        </w:tabs>
        <w:ind w:left="360" w:righ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60" w:leader="none"/>
        </w:tabs>
        <w:ind w:left="360" w:right="540" w:hanging="0"/>
        <w:jc w:val="both"/>
        <w:rPr/>
      </w:pPr>
      <w:r>
        <w:rPr/>
        <w:t>At the time an Offer or Bid is submitted to the DCS, the Offeror/Bidder must provide the following certification that the information it has and will provide to the DCS pursuant to SFL §139-k is complete, true and accurate including, but not limited to, disclosures of findings of non-responsibility made within the previous four years by any State governmental entity where such finding of non-responsibility was due to a violation of SFL §139-j  or due to the intentional provision of false or incomplete information to a State governmental entity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</wp:posOffset>
                </wp:positionH>
                <wp:positionV relativeFrom="paragraph">
                  <wp:posOffset>131445</wp:posOffset>
                </wp:positionV>
                <wp:extent cx="5956300" cy="401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fferor Cer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4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 certify that all information provided to the Governmental Entity with respect to State Finance Law §139-k is complete, true and accurat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tbl>
                            <w:tblPr>
                              <w:tblW w:w="8180" w:type="dxa"/>
                              <w:jc w:val="left"/>
                              <w:tblInd w:w="4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4320"/>
                              <w:gridCol w:w="27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o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fferor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1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ignatu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316pt;mso-wrap-distance-left:9.05pt;mso-wrap-distance-right:9.05pt;mso-wrap-distance-top:0pt;mso-wrap-distance-bottom:0pt;margin-top:10.35pt;mso-position-vertical-relative:text;margin-left:3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fferor Certifi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right="4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 certify that all information provided to the Governmental Entity with respect to State Finance Law §139-k is complete, true and accurat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tbl>
                      <w:tblPr>
                        <w:tblW w:w="8180" w:type="dxa"/>
                        <w:jc w:val="left"/>
                        <w:tblInd w:w="4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4320"/>
                        <w:gridCol w:w="27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eror: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: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1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ignature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enter" w:pos="1620" w:leader="none"/>
        <w:tab w:val="right" w:pos="8640" w:leader="none"/>
      </w:tabs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>Exhibit I.P   Certification of Compliance Pursuant to State Finance Law §139-k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tabs>
        <w:tab w:val="clear" w:pos="8640"/>
        <w:tab w:val="left" w:pos="3165" w:leader="none"/>
        <w:tab w:val="left" w:pos="4320" w:leader="none"/>
      </w:tabs>
      <w:rPr/>
    </w:pPr>
    <w:r>
      <w:object w:dxaOrig="1753" w:dyaOrig="14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8.4pt;width:61.2pt;height:55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838256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6680</wp:posOffset>
              </wp:positionV>
              <wp:extent cx="6955155" cy="800100"/>
              <wp:effectExtent l="6985" t="6350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5200" cy="800280"/>
                      </a:xfrm>
                      <a:prstGeom prst="roundRect">
                        <a:avLst>
                          <a:gd name="adj" fmla="val 22819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8.4pt;width:547.6pt;height:62.95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06680</wp:posOffset>
              </wp:positionV>
              <wp:extent cx="0" cy="8001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4pt" to="234pt,7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20980</wp:posOffset>
              </wp:positionV>
              <wp:extent cx="2171700" cy="6673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ate of New York</w:t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epartment of Civil Serv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lbany, NY  122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2.55pt;mso-wrap-distance-left:9.05pt;mso-wrap-distance-right:9.05pt;mso-wrap-distance-top:0pt;mso-wrap-distance-bottom:0pt;margin-top:17.4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ate of New York</w:t>
                    </w:r>
                  </w:p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Department of Civil Servic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Albany, NY  1223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106680</wp:posOffset>
              </wp:positionV>
              <wp:extent cx="3886200" cy="1143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ADMINISTRATION DIVIS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rocurement Lobbyin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Offeror’s Certification of Complian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ab/>
                            <w:t xml:space="preserve">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sz w:val="16"/>
                            </w:rPr>
                            <w:t>ADM-983(12/06)</w:t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90pt;mso-wrap-distance-left:9.05pt;mso-wrap-distance-right:9.05pt;mso-wrap-distance-top:0pt;mso-wrap-distance-bottom:0pt;margin-top:8.4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pBdr>
                        <w:top w:val="nil"/>
                        <w:left w:val="nil"/>
                        <w:bottom w:val="nil"/>
                        <w:right w:val="nil"/>
                      </w:pBdr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ADMINISTRATION DIVIS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Procurement Lobbyin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>Offeror’s Certification of Compliance</w:t>
                    </w:r>
                  </w:p>
                  <w:p>
                    <w:pPr>
                      <w:pStyle w:val="Normal"/>
                      <w:jc w:val="right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ab/>
                      <w:t xml:space="preserve">                                                                              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                                                       </w:t>
                    </w:r>
                    <w:r>
                      <w:rPr>
                        <w:sz w:val="16"/>
                      </w:rPr>
                      <w:t>ADM-983(12/06)</w:t>
                      <w:tab/>
                      <w:tab/>
                      <w:tab/>
                      <w:tab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-983 Offeror Certification of Complian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22:00Z</dcterms:created>
  <dc:creator>NYS</dc:creator>
  <dc:description/>
  <cp:keywords/>
  <dc:language>en-US</dc:language>
  <cp:lastModifiedBy>Don Duncan</cp:lastModifiedBy>
  <cp:lastPrinted>2007-01-31T09:42:00Z</cp:lastPrinted>
  <dcterms:modified xsi:type="dcterms:W3CDTF">2011-02-22T16:22:00Z</dcterms:modified>
  <cp:revision>2</cp:revision>
  <dc:subject/>
  <dc:title>Offeror’s Affirmation of Understanding and Agreement</dc:title>
</cp:coreProperties>
</file>