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underlined terms are defined in the “New York State Vendor Responsibility Definitions List,” found at http://www.osc.state.ny.us/vendrep/documents/definitions.pdf.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rPr>
              <w:t xml:space="preserve"> Reporting Entity</w:t>
            </w:r>
            <w:r>
              <w:rPr/>
              <w:t xml:space="preserve">), unless such sibling entity has a direct relationship with or impact on the </w:t>
            </w:r>
            <w:r>
              <w:rPr>
                <w:rStyle w:val="Definitions"/>
              </w:rPr>
              <w:t>Reporting Entity</w:t>
            </w:r>
            <w:r>
              <w:rPr/>
              <w:t xml:space="preserve">.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7"/>
        <w:gridCol w:w="473"/>
        <w:gridCol w:w="894"/>
        <w:gridCol w:w="466"/>
        <w:gridCol w:w="1272"/>
        <w:gridCol w:w="734"/>
        <w:gridCol w:w="493"/>
        <w:gridCol w:w="968"/>
        <w:gridCol w:w="984"/>
        <w:gridCol w:w="80"/>
        <w:gridCol w:w="423"/>
        <w:gridCol w:w="838"/>
        <w:gridCol w:w="224"/>
        <w:gridCol w:w="1474"/>
      </w:tblGrid>
      <w:tr>
        <w:trPr>
          <w:tblHeader w:val="true"/>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7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r>
              <w:rPr>
                <w:rStyle w:val="Definitions"/>
                <w:u w:val="none"/>
              </w:rPr>
              <w:t xml:space="preserve"> (</w:t>
            </w:r>
            <w:r>
              <w:rPr>
                <w:rStyle w:val="Definitions"/>
                <w:i/>
                <w:u w:val="none"/>
              </w:rPr>
              <w:t>Enter 9 digits, without hyphen</w:t>
            </w:r>
            <w:r>
              <w:rPr>
                <w:rStyle w:val="Definitions"/>
                <w:u w:val="none"/>
              </w:rPr>
              <w:t>)</w:t>
            </w:r>
          </w:p>
          <w:p>
            <w:pPr>
              <w:pStyle w:val="ResponseLevel1"/>
              <w:spacing w:before="60" w:after="60"/>
              <w:rPr/>
            </w:pPr>
            <w:r>
              <w:fldChar w:fldCharType="begin">
                <w:ffData>
                  <w:name w:val="txtEIN"/>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6777" w:type="dxa"/>
            <w:gridSpan w:val="8"/>
            <w:tcBorders>
              <w:top w:val="single" w:sz="4" w:space="0" w:color="000000"/>
              <w:left w:val="single" w:sz="4" w:space="0" w:color="000000"/>
              <w:bottom w:val="single" w:sz="4" w:space="0" w:color="FFFFFF"/>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tc>
        <w:tc>
          <w:tcPr>
            <w:tcW w:w="2549" w:type="dxa"/>
            <w:gridSpan w:val="5"/>
            <w:tcBorders>
              <w:top w:val="single" w:sz="4" w:space="0" w:color="000000"/>
              <w:left w:val="single" w:sz="4" w:space="0" w:color="000000"/>
              <w:bottom w:val="single" w:sz="4" w:space="0" w:color="FFFFFF"/>
              <w:right w:val="single" w:sz="4" w:space="0" w:color="000000"/>
            </w:tcBorders>
          </w:tcPr>
          <w:p>
            <w:pPr>
              <w:pStyle w:val="Normal"/>
              <w:rPr/>
            </w:pPr>
            <w:r>
              <w:rPr/>
              <w:t>Telephone</w:t>
            </w:r>
          </w:p>
        </w:tc>
        <w:tc>
          <w:tcPr>
            <w:tcW w:w="1474" w:type="dxa"/>
            <w:tcBorders>
              <w:top w:val="single" w:sz="4" w:space="0" w:color="000000"/>
              <w:left w:val="single" w:sz="4" w:space="0" w:color="000000"/>
              <w:bottom w:val="single" w:sz="4" w:space="0" w:color="FFFFFF"/>
              <w:right w:val="single" w:sz="4" w:space="0" w:color="000000"/>
            </w:tcBorders>
          </w:tcPr>
          <w:p>
            <w:pPr>
              <w:pStyle w:val="Normal"/>
              <w:rPr/>
            </w:pPr>
            <w:r>
              <w:rPr/>
              <w:t xml:space="preserve">Fax </w:t>
            </w:r>
          </w:p>
          <w:p>
            <w:pPr>
              <w:pStyle w:val="Normal"/>
              <w:rPr/>
            </w:pPr>
            <w:r>
              <w:rPr/>
            </w:r>
          </w:p>
        </w:tc>
      </w:tr>
      <w:tr>
        <w:trPr>
          <w:trHeight w:val="360" w:hRule="atLeast"/>
          <w:cantSplit w:val="true"/>
        </w:trPr>
        <w:tc>
          <w:tcPr>
            <w:tcW w:w="6777" w:type="dxa"/>
            <w:gridSpan w:val="8"/>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gridSpan w:val="3"/>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4"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809"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8_2463884806"/>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8_2463884806"/>
            <w:bookmarkStart w:id="1" w:name="__Fieldmark__8_2463884806"/>
            <w:bookmarkEnd w:id="1"/>
            <w:r/>
            <w:r>
              <w:rPr/>
              <w:fldChar w:fldCharType="end"/>
            </w:r>
            <w:r>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1_2463884806"/>
                  <w:enabled/>
                  <w:ddList>
                    <w:result w:val="0"/>
                    <w:listEntry w:val="             "/>
                    <w:listEntry w:val="Active"/>
                    <w:listEntry w:val="Inactive"/>
                  </w:ddList>
                </w:ffData>
              </w:fldChar>
            </w:r>
            <w:r>
              <w:rPr/>
              <w:instrText xml:space="preserve"> FORMDROPDOWN </w:instrText>
            </w:r>
            <w:r>
              <w:rPr/>
              <w:fldChar w:fldCharType="separate"/>
            </w:r>
            <w:bookmarkStart w:id="2" w:name="__Fieldmark__11_2463884806"/>
            <w:bookmarkStart w:id="3" w:name="__Fieldmark__11_2463884806"/>
            <w:bookmarkEnd w:id="3"/>
            <w:r/>
            <w:r>
              <w:rPr/>
              <w:fldChar w:fldCharType="end"/>
            </w:r>
            <w:r>
              <w:rPr/>
            </w:r>
          </w:p>
        </w:tc>
      </w:tr>
      <w:tr>
        <w:trPr>
          <w:trHeight w:val="432"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2463884806"/>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2_2463884806"/>
            <w:bookmarkStart w:id="5" w:name="__Fieldmark__12_2463884806"/>
            <w:bookmarkEnd w:id="5"/>
            <w:r/>
            <w:r>
              <w:rPr/>
              <w:fldChar w:fldCharType="end"/>
            </w:r>
            <w:r>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5_2463884806"/>
                  <w:enabled/>
                  <w:ddList>
                    <w:result w:val="0"/>
                    <w:listEntry w:val="             "/>
                    <w:listEntry w:val="Active"/>
                    <w:listEntry w:val="Inactive"/>
                  </w:ddList>
                </w:ffData>
              </w:fldChar>
            </w:r>
            <w:r>
              <w:rPr/>
              <w:instrText xml:space="preserve"> FORMDROPDOWN </w:instrText>
            </w:r>
            <w:r>
              <w:rPr/>
              <w:fldChar w:fldCharType="separate"/>
            </w:r>
            <w:bookmarkStart w:id="6" w:name="__Fieldmark__15_2463884806"/>
            <w:bookmarkStart w:id="7" w:name="__Fieldmark__15_2463884806"/>
            <w:bookmarkEnd w:id="7"/>
            <w:r/>
            <w:r>
              <w:rPr/>
              <w:fldChar w:fldCharType="end"/>
            </w:r>
            <w:r>
              <w:rPr/>
            </w:r>
          </w:p>
        </w:tc>
      </w:tr>
      <w:tr>
        <w:trPr>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2463884806"/>
            <w:bookmarkStart w:id="9" w:name="__Fieldmark__16_2463884806"/>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 xml:space="preserve">Date of Incorporation </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8_2463884806"/>
            <w:bookmarkStart w:id="11" w:name="__Fieldmark__18_2463884806"/>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 xml:space="preserve">Date of Organization </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0_2463884806"/>
            <w:bookmarkStart w:id="13" w:name="__Fieldmark__20_2463884806"/>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Date of Registration or Establishmen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2463884806"/>
            <w:bookmarkStart w:id="15" w:name="__Fieldmark__22_2463884806"/>
            <w:bookmarkEnd w:id="15"/>
            <w:r>
              <w:rPr/>
            </w:r>
            <w:r>
              <w:rPr/>
              <w:fldChar w:fldCharType="end"/>
            </w:r>
            <w:r>
              <w:rPr/>
              <w:t xml:space="preserve"> </w:t>
            </w:r>
            <w:r>
              <w:rPr>
                <w:rStyle w:val="Definitions"/>
              </w:rPr>
              <w:t>Sole Proprietor</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How many years in business?</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4_2463884806"/>
            <w:bookmarkStart w:id="17" w:name="__Fieldmark__24_2463884806"/>
            <w:bookmarkEnd w:id="17"/>
            <w:r>
              <w:rPr/>
            </w:r>
            <w:r>
              <w:rPr/>
              <w:fldChar w:fldCharType="end"/>
            </w:r>
            <w:r>
              <w:rPr/>
              <w:t xml:space="preserve"> Other </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Date Established</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7_2463884806"/>
            <w:bookmarkStart w:id="19" w:name="__Fieldmark__27_2463884806"/>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8_2463884806"/>
            <w:bookmarkStart w:id="21" w:name="__Fieldmark__28_2463884806"/>
            <w:bookmarkEnd w:id="21"/>
            <w:r>
              <w:rPr/>
            </w:r>
            <w:r>
              <w:rPr/>
              <w:fldChar w:fldCharType="end"/>
            </w:r>
            <w:r>
              <w:rPr/>
              <w:t xml:space="preserve"> No</w:t>
            </w:r>
          </w:p>
        </w:tc>
      </w:tr>
      <w:tr>
        <w:trPr>
          <w:trHeight w:val="576" w:hRule="exact"/>
          <w:cantSplit w:val="true"/>
        </w:trPr>
        <w:tc>
          <w:tcPr>
            <w:tcW w:w="10800" w:type="dxa"/>
            <w:gridSpan w:val="14"/>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50"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9_2463884806"/>
            <w:bookmarkStart w:id="23" w:name="__Fieldmark__29_2463884806"/>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56" w:type="dxa"/>
            <w:gridSpan w:val="11"/>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50"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1_2463884806"/>
            <w:bookmarkStart w:id="26" w:name="__Fieldmark__31_2463884806"/>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56" w:type="dxa"/>
            <w:gridSpan w:val="11"/>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4_2463884806"/>
            <w:bookmarkStart w:id="28" w:name="__Fieldmark__34_2463884806"/>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5_2463884806"/>
            <w:bookmarkStart w:id="30" w:name="__Fieldmark__35_2463884806"/>
            <w:bookmarkEnd w:id="30"/>
            <w:r>
              <w:rPr/>
            </w:r>
            <w:r>
              <w:rPr/>
              <w:fldChar w:fldCharType="end"/>
            </w:r>
            <w:r>
              <w:rPr/>
              <w:t xml:space="preserve"> No</w:t>
            </w:r>
          </w:p>
        </w:tc>
      </w:tr>
      <w:tr>
        <w:trPr>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 </w:t>
            </w: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7_2463884806"/>
            <w:bookmarkStart w:id="32" w:name="__Fieldmark__37_2463884806"/>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8_2463884806"/>
            <w:bookmarkStart w:id="34" w:name="__Fieldmark__38_2463884806"/>
            <w:bookmarkEnd w:id="34"/>
            <w:r>
              <w:rPr/>
            </w:r>
            <w:r>
              <w:rPr/>
              <w:fldChar w:fldCharType="end"/>
            </w:r>
            <w:r>
              <w:rPr/>
              <w:t xml:space="preserve"> No</w:t>
            </w:r>
          </w:p>
        </w:tc>
      </w:tr>
      <w:tr>
        <w:trPr>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 </w:t>
            </w:r>
            <w:r>
              <w:rPr/>
              <w:t xml:space="preserve">If “Yes,” Enter </w:t>
            </w:r>
            <w:r>
              <w:rPr>
                <w:rStyle w:val="Definitions"/>
              </w:rPr>
              <w:t>DUNS</w:t>
            </w:r>
            <w:r>
              <w:rPr/>
              <w:t xml:space="preserve"> Number </w:t>
            </w:r>
            <w:r>
              <w:fldChar w:fldCharType="begin">
                <w:ffData>
                  <w:name w:val="Unnamed Copy 15"/>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864"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0_2463884806"/>
            <w:bookmarkStart w:id="36" w:name="__Fieldmark__40_2463884806"/>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1_2463884806"/>
            <w:bookmarkStart w:id="38" w:name="__Fieldmark__41_2463884806"/>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2_2463884806"/>
            <w:bookmarkStart w:id="40" w:name="__Fieldmark__42_2463884806"/>
            <w:bookmarkEnd w:id="40"/>
            <w:r>
              <w:rPr/>
            </w:r>
            <w:r>
              <w:rPr/>
              <w:fldChar w:fldCharType="end"/>
            </w:r>
            <w:r>
              <w:rPr/>
              <w:t xml:space="preserve"> N/A</w:t>
            </w:r>
          </w:p>
        </w:tc>
      </w:tr>
      <w:tr>
        <w:trPr>
          <w:trHeight w:val="720"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 </w:t>
            </w: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4_2463884806"/>
            <w:bookmarkStart w:id="42" w:name="__Fieldmark__44_2463884806"/>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5_2463884806"/>
            <w:bookmarkStart w:id="44" w:name="__Fieldmark__45_2463884806"/>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6_2463884806"/>
            <w:bookmarkStart w:id="46" w:name="__Fieldmark__46_2463884806"/>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7_2463884806"/>
            <w:bookmarkStart w:id="48" w:name="__Fieldmark__47_2463884806"/>
            <w:bookmarkEnd w:id="48"/>
            <w:r>
              <w:rPr/>
            </w:r>
            <w:r>
              <w:rPr/>
              <w:fldChar w:fldCharType="end"/>
            </w:r>
            <w:r>
              <w:rPr/>
              <w:t xml:space="preserve"> Federally certified </w:t>
            </w:r>
            <w:r>
              <w:rPr>
                <w:rStyle w:val="Definitions"/>
              </w:rPr>
              <w:t>Disadvantaged Business Enterprise</w:t>
            </w:r>
            <w:r>
              <w:rPr/>
              <w:t xml:space="preserve"> (DB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8_2463884806"/>
            <w:bookmarkStart w:id="50" w:name="__Fieldmark__48_2463884806"/>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49_2463884806"/>
            <w:bookmarkStart w:id="52" w:name="__Fieldmark__49_2463884806"/>
            <w:bookmarkEnd w:id="52"/>
            <w:r>
              <w:rPr/>
            </w:r>
            <w:r>
              <w:rPr/>
              <w:fldChar w:fldCharType="end"/>
            </w:r>
            <w:r>
              <w:rPr/>
              <w:t xml:space="preserve"> No</w:t>
            </w:r>
          </w:p>
        </w:tc>
      </w:tr>
      <w:tr>
        <w:trPr>
          <w:trHeight w:val="576"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Ownership (</w:t>
            </w:r>
            <w:r>
              <w:rPr>
                <w:i/>
              </w:rPr>
              <w:t>Enter 0% if not applicable</w:t>
            </w:r>
            <w:r>
              <w:rPr/>
              <w:t>)</w:t>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288"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The </w:t>
            </w:r>
            <w:r>
              <w:rPr>
                <w:rStyle w:val="Definitions"/>
              </w:rPr>
              <w:t>Reporting Entity</w:t>
            </w:r>
            <w:r>
              <w:rPr/>
              <w:t xml:space="preserve"> for this questionnaire is:     </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2_2463884806"/>
            <w:bookmarkStart w:id="54" w:name="__Fieldmark__62_2463884806"/>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3_2463884806"/>
            <w:bookmarkStart w:id="56" w:name="__Fieldmark__63_2463884806"/>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9_2463884806"/>
            <w:bookmarkStart w:id="59" w:name="__Fieldmark__69_2463884806"/>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0_2463884806"/>
            <w:bookmarkStart w:id="61" w:name="__Fieldmark__70_2463884806"/>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    Identify the designated manager(s) responsible for the business of the </w:t>
            </w:r>
            <w:r>
              <w:rPr>
                <w:rStyle w:val="Definitions"/>
              </w:rPr>
              <w:t>Reporting Entity</w:t>
            </w:r>
            <w:r>
              <w:rPr/>
              <w:t xml:space="preserve">.  </w:t>
            </w:r>
            <w:r>
              <w:rPr>
                <w:i/>
              </w:rPr>
              <w:t xml:space="preserve">For each person, include name and title.  Attach additional pages if necessary. </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II. LEADERSHIP INTEGRITY</w:t>
            </w:r>
          </w:p>
          <w:p>
            <w:pPr>
              <w:pStyle w:val="Normal"/>
              <w:rPr/>
            </w:pPr>
            <w:r>
              <w:rPr>
                <w:b/>
                <w:bCs/>
                <w:caps/>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6_2463884806"/>
            <w:bookmarkStart w:id="63" w:name="__Fieldmark__76_2463884806"/>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7_2463884806"/>
            <w:bookmarkStart w:id="65" w:name="__Fieldmark__77_2463884806"/>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8_2463884806"/>
            <w:bookmarkStart w:id="67" w:name="__Fieldmark__78_2463884806"/>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9_2463884806"/>
            <w:bookmarkStart w:id="69" w:name="__Fieldmark__79_2463884806"/>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0_2463884806"/>
            <w:bookmarkStart w:id="71" w:name="__Fieldmark__80_2463884806"/>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1_2463884806"/>
            <w:bookmarkStart w:id="73" w:name="__Fieldmark__81_2463884806"/>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2_2463884806"/>
            <w:bookmarkStart w:id="75" w:name="__Fieldmark__82_2463884806"/>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3_2463884806"/>
            <w:bookmarkStart w:id="77" w:name="__Fieldmark__83_2463884806"/>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4_2463884806"/>
            <w:bookmarkStart w:id="79" w:name="__Fieldmark__84_2463884806"/>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  </w:t>
            </w:r>
          </w:p>
          <w:p>
            <w:pPr>
              <w:pStyle w:val="Normal"/>
              <w:numPr>
                <w:ilvl w:val="0"/>
                <w:numId w:val="5"/>
              </w:numPr>
              <w:rPr/>
            </w:pPr>
            <w:r>
              <w:rPr/>
              <w:t xml:space="preserve">Any business-related activity; or </w:t>
            </w:r>
          </w:p>
          <w:p>
            <w:pPr>
              <w:pStyle w:val="Normal"/>
              <w:numPr>
                <w:ilvl w:val="0"/>
                <w:numId w:val="5"/>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5_2463884806"/>
            <w:bookmarkStart w:id="81" w:name="__Fieldmark__85_2463884806"/>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6_2463884806"/>
            <w:bookmarkStart w:id="83" w:name="__Fieldmark__86_2463884806"/>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7_2463884806"/>
            <w:bookmarkStart w:id="85" w:name="__Fieldmark__87_2463884806"/>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V. INTEGRITY – CONTRACT BIDDING</w:t>
            </w:r>
          </w:p>
          <w:p>
            <w:pPr>
              <w:pStyle w:val="Normal"/>
              <w:rPr/>
            </w:pPr>
            <w:r>
              <w:rPr>
                <w:b/>
                <w:bCs/>
                <w:caps/>
              </w:rPr>
              <w:t>Within the past five (5) years, has the Reporting Entity:</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89_2463884806"/>
            <w:bookmarkStart w:id="87" w:name="__Fieldmark__89_2463884806"/>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0_2463884806"/>
            <w:bookmarkStart w:id="89" w:name="__Fieldmark__90_2463884806"/>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1_2463884806"/>
            <w:bookmarkStart w:id="91" w:name="__Fieldmark__91_2463884806"/>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2_2463884806"/>
            <w:bookmarkStart w:id="93" w:name="__Fieldmark__92_2463884806"/>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3_2463884806"/>
            <w:bookmarkStart w:id="95" w:name="__Fieldmark__93_2463884806"/>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4_2463884806"/>
            <w:bookmarkStart w:id="97" w:name="__Fieldmark__94_2463884806"/>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5_2463884806"/>
            <w:bookmarkStart w:id="99" w:name="__Fieldmark__95_2463884806"/>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6_2463884806"/>
            <w:bookmarkStart w:id="101" w:name="__Fieldmark__96_2463884806"/>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7_2463884806"/>
            <w:bookmarkStart w:id="103" w:name="__Fieldmark__97_2463884806"/>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8_2463884806"/>
            <w:bookmarkStart w:id="105" w:name="__Fieldmark__98_2463884806"/>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99_2463884806"/>
            <w:bookmarkStart w:id="107" w:name="__Fieldmark__99_2463884806"/>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0_2463884806"/>
            <w:bookmarkStart w:id="109" w:name="__Fieldmark__100_2463884806"/>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V. INTEGRITY – CONTRACT AWARD</w:t>
            </w:r>
          </w:p>
          <w:p>
            <w:pPr>
              <w:pStyle w:val="Normal"/>
              <w:rPr>
                <w:b/>
                <w:b/>
                <w:bCs/>
                <w:caps/>
              </w:rPr>
            </w:pPr>
            <w:r>
              <w:rPr>
                <w:b/>
                <w:bCs/>
                <w:caps/>
              </w:rPr>
              <w:t>Within the past five (5) years, has the Reporting Entity:</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2_2463884806"/>
            <w:bookmarkStart w:id="111" w:name="__Fieldmark__102_2463884806"/>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3_2463884806"/>
            <w:bookmarkStart w:id="113" w:name="__Fieldmark__103_2463884806"/>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4_2463884806"/>
            <w:bookmarkStart w:id="115" w:name="__Fieldmark__104_2463884806"/>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5_2463884806"/>
            <w:bookmarkStart w:id="117" w:name="__Fieldmark__105_2463884806"/>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6_2463884806"/>
            <w:bookmarkStart w:id="119" w:name="__Fieldmark__106_2463884806"/>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7_2463884806"/>
            <w:bookmarkStart w:id="121" w:name="__Fieldmark__107_2463884806"/>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 CERTIFICATIONS/LICENSES</w:t>
            </w:r>
          </w:p>
          <w:p>
            <w:pPr>
              <w:pStyle w:val="Normal"/>
              <w:rPr>
                <w:b/>
                <w:b/>
                <w:bCs/>
                <w:caps/>
              </w:rPr>
            </w:pPr>
            <w:r>
              <w:rPr>
                <w:b/>
                <w:bCs/>
                <w:caps/>
              </w:rPr>
              <w:t>Within the past five (5) years, has the Reporting Entity:</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09_2463884806"/>
            <w:bookmarkStart w:id="123" w:name="__Fieldmark__109_2463884806"/>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0_2463884806"/>
            <w:bookmarkStart w:id="125" w:name="__Fieldmark__110_2463884806"/>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1_2463884806"/>
            <w:bookmarkStart w:id="127" w:name="__Fieldmark__111_2463884806"/>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2_2463884806"/>
            <w:bookmarkStart w:id="129" w:name="__Fieldmark__112_2463884806"/>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 LEGAL PROCEEDINGS</w:t>
            </w:r>
          </w:p>
          <w:p>
            <w:pPr>
              <w:pStyle w:val="Normal"/>
              <w:rPr>
                <w:b/>
                <w:b/>
                <w:bCs/>
                <w:caps/>
              </w:rPr>
            </w:pPr>
            <w:r>
              <w:rPr>
                <w:b/>
                <w:bCs/>
                <w:caps/>
              </w:rPr>
              <w:t>Within the past five (5) years, has the Reporting Entity:</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4_2463884806"/>
            <w:bookmarkStart w:id="133" w:name="__Fieldmark__114_2463884806"/>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5_2463884806"/>
            <w:bookmarkStart w:id="135" w:name="__Fieldmark__115_2463884806"/>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6_2463884806"/>
            <w:bookmarkStart w:id="137" w:name="__Fieldmark__116_2463884806"/>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7_2463884806"/>
            <w:bookmarkStart w:id="139" w:name="__Fieldmark__117_2463884806"/>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8_2463884806"/>
            <w:bookmarkStart w:id="141" w:name="__Fieldmark__118_2463884806"/>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19_2463884806"/>
            <w:bookmarkStart w:id="143" w:name="__Fieldmark__119_2463884806"/>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0_2463884806"/>
            <w:bookmarkStart w:id="145" w:name="__Fieldmark__120_2463884806"/>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1_2463884806"/>
            <w:bookmarkStart w:id="147" w:name="__Fieldmark__121_2463884806"/>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2_2463884806"/>
            <w:bookmarkStart w:id="149" w:name="__Fieldmark__122_2463884806"/>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3_2463884806"/>
            <w:bookmarkStart w:id="151" w:name="__Fieldmark__123_2463884806"/>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4_2463884806"/>
            <w:bookmarkStart w:id="153" w:name="__Fieldmark__124_2463884806"/>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5_2463884806"/>
            <w:bookmarkStart w:id="155" w:name="__Fieldmark__125_2463884806"/>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7_2463884806"/>
            <w:bookmarkStart w:id="157" w:name="__Fieldmark__127_2463884806"/>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8_2463884806"/>
            <w:bookmarkStart w:id="159" w:name="__Fieldmark__128_2463884806"/>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0_2463884806"/>
            <w:bookmarkStart w:id="161" w:name="__Fieldmark__130_2463884806"/>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1_2463884806"/>
            <w:bookmarkStart w:id="163" w:name="__Fieldmark__131_2463884806"/>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3_2463884806"/>
            <w:bookmarkStart w:id="165" w:name="__Fieldmark__133_2463884806"/>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4_2463884806"/>
            <w:bookmarkStart w:id="167" w:name="__Fieldmark__134_2463884806"/>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6_2463884806"/>
            <w:bookmarkStart w:id="169" w:name="__Fieldmark__136_2463884806"/>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7_2463884806"/>
            <w:bookmarkStart w:id="171" w:name="__Fieldmark__137_2463884806"/>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39_2463884806"/>
            <w:bookmarkStart w:id="173" w:name="__Fieldmark__139_2463884806"/>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0_2463884806"/>
            <w:bookmarkStart w:id="175" w:name="__Fieldmark__140_2463884806"/>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2_2463884806"/>
            <w:bookmarkStart w:id="177" w:name="__Fieldmark__142_2463884806"/>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3_2463884806"/>
            <w:bookmarkStart w:id="179" w:name="__Fieldmark__143_2463884806"/>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5_2463884806"/>
            <w:bookmarkStart w:id="181" w:name="__Fieldmark__145_2463884806"/>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6_2463884806"/>
            <w:bookmarkStart w:id="183" w:name="__Fieldmark__146_2463884806"/>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7_2463884806"/>
            <w:bookmarkStart w:id="185" w:name="__Fieldmark__147_2463884806"/>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8_2463884806"/>
            <w:bookmarkStart w:id="187" w:name="__Fieldmark__148_2463884806"/>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864"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IX. ASSOCIATED ENTITIES</w:t>
            </w:r>
          </w:p>
          <w:p>
            <w:pPr>
              <w:pStyle w:val="Normal"/>
              <w:rPr>
                <w:b/>
                <w:b/>
                <w:caps/>
              </w:rPr>
            </w:pPr>
            <w:r>
              <w:rPr>
                <w:b/>
                <w:caps/>
              </w:rPr>
              <w:t xml:space="preserve">This section pertains to any entity(ies) that either controls or is controlled by the </w:t>
            </w:r>
            <w:r>
              <w:rPr>
                <w:rStyle w:val="Definitions"/>
                <w:b/>
                <w:caps/>
              </w:rPr>
              <w:t>Reporting Entity</w:t>
            </w:r>
            <w:r>
              <w:rPr>
                <w:b/>
                <w:caps/>
              </w:rPr>
              <w:t xml:space="preserve">.   </w:t>
            </w:r>
          </w:p>
          <w:p>
            <w:pPr>
              <w:pStyle w:val="Normal"/>
              <w:rPr>
                <w:b/>
                <w:b/>
                <w:caps/>
              </w:rPr>
            </w:pPr>
            <w:r>
              <w:rPr>
                <w:b/>
                <w:caps/>
              </w:rPr>
              <w:t>(See definition of “</w:t>
            </w:r>
            <w:r>
              <w:rPr>
                <w:rStyle w:val="Definitions"/>
                <w:b/>
                <w:caps/>
              </w:rPr>
              <w:t>Associated Entity</w:t>
            </w:r>
            <w:r>
              <w:rPr>
                <w:b/>
                <w:caps/>
              </w:rPr>
              <w:t xml:space="preserve">” for additional information to complete this section.)   </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0_2463884806"/>
            <w:bookmarkStart w:id="189" w:name="__Fieldmark__150_2463884806"/>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1_2463884806"/>
            <w:bookmarkStart w:id="191" w:name="__Fieldmark__151_2463884806"/>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2_2463884806"/>
            <w:bookmarkStart w:id="193" w:name="__Fieldmark__152_2463884806"/>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3_2463884806"/>
            <w:bookmarkStart w:id="195" w:name="__Fieldmark__153_2463884806"/>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5_2463884806"/>
            <w:bookmarkStart w:id="197" w:name="__Fieldmark__155_2463884806"/>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6_2463884806"/>
            <w:bookmarkStart w:id="199" w:name="__Fieldmark__156_2463884806"/>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8_2463884806"/>
            <w:bookmarkStart w:id="201" w:name="__Fieldmark__158_2463884806"/>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59_2463884806"/>
            <w:bookmarkStart w:id="203" w:name="__Fieldmark__159_2463884806"/>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0_2463884806"/>
            <w:bookmarkStart w:id="205" w:name="__Fieldmark__160_2463884806"/>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1_2463884806"/>
            <w:bookmarkStart w:id="207" w:name="__Fieldmark__161_2463884806"/>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2_2463884806"/>
            <w:bookmarkStart w:id="209" w:name="__Fieldmark__162_2463884806"/>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3_2463884806"/>
            <w:bookmarkStart w:id="211" w:name="__Fieldmark__163_2463884806"/>
            <w:bookmarkEnd w:id="211"/>
            <w:r>
              <w:rPr/>
            </w:r>
            <w:r>
              <w:rPr/>
              <w:fldChar w:fldCharType="end"/>
            </w:r>
            <w:r>
              <w:rPr/>
              <w:t xml:space="preserve"> No    </w:t>
            </w:r>
          </w:p>
          <w:p>
            <w:pPr>
              <w:pStyle w:val="ResponseLevel1"/>
              <w:spacing w:before="60" w:after="60"/>
              <w:rPr/>
            </w:pPr>
            <w:r>
              <w:rPr/>
            </w:r>
          </w:p>
        </w:tc>
      </w:tr>
      <w:tr>
        <w:trPr>
          <w:trHeight w:val="576"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4_2463884806"/>
            <w:bookmarkStart w:id="213" w:name="__Fieldmark__164_2463884806"/>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5_2463884806"/>
            <w:bookmarkStart w:id="215" w:name="__Fieldmark__165_2463884806"/>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6_2463884806"/>
            <w:bookmarkStart w:id="217" w:name="__Fieldmark__166_2463884806"/>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7_2463884806"/>
            <w:bookmarkStart w:id="219" w:name="__Fieldmark__167_2463884806"/>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8_2463884806"/>
            <w:bookmarkStart w:id="221" w:name="__Fieldmark__168_2463884806"/>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69_2463884806"/>
            <w:bookmarkStart w:id="223" w:name="__Fieldmark__169_2463884806"/>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Initiated or been the subject of any bankruptcy proceedings, whether or not closed, or is any bankruptcy proceeding pending? </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0_2463884806"/>
            <w:bookmarkStart w:id="225" w:name="__Fieldmark__170_2463884806"/>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1_2463884806"/>
            <w:bookmarkStart w:id="227" w:name="__Fieldmark__171_2463884806"/>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375"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Indicate whether any information supplied herein is believed to be exempt from disclosure under the Freedom of Information Law (FOIL). </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3_2463884806"/>
            <w:bookmarkStart w:id="229" w:name="__Fieldmark__173_2463884806"/>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4_2463884806"/>
            <w:bookmarkStart w:id="231" w:name="__Fieldmark__174_2463884806"/>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374"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t>The undersigned: (1) recognizes that this questionnaire is submitted for the express purpose of assisting New York State contracting entities in making responsibility determinations regarding an award of a contract or approval of a subcontract; (2) recognizes that the Office of the State Comptroller (OSC) will rely on information disclosed in the questionnaire in making responsibility determinations and in approving a contract or subcontract; (3) acknowledges that the New York State contracting entities and OSC may, in their discretion, by means which they may choose, verify the truth and accuracy of all statements made herein; and (4) acknowledges that intentional submission of false or misleading information may constitute a misdemeanor or felony under New York State Penal Law, may be punishable by a fine and/or imprisonment under Federal Law, and may result in a finding of non-responsibility, contract suspension or contract termination.</w:t>
      </w:r>
    </w:p>
    <w:p>
      <w:pPr>
        <w:pStyle w:val="TextBody"/>
        <w:rPr>
          <w:b/>
          <w:b/>
        </w:rPr>
      </w:pPr>
      <w:r>
        <w:rPr>
          <w:b/>
        </w:rPr>
        <w:t>The undersigned certifies that he/she:</w:t>
      </w:r>
    </w:p>
    <w:p>
      <w:pPr>
        <w:pStyle w:val="Normal"/>
        <w:numPr>
          <w:ilvl w:val="0"/>
          <w:numId w:val="7"/>
        </w:numPr>
        <w:spacing w:before="120" w:after="120"/>
        <w:rPr/>
      </w:pPr>
      <w:r>
        <w:rPr/>
        <w:t xml:space="preserve">is knowledgeable about the Reporting Entity's business and operations; </w:t>
      </w:r>
    </w:p>
    <w:p>
      <w:pPr>
        <w:pStyle w:val="Normal"/>
        <w:numPr>
          <w:ilvl w:val="0"/>
          <w:numId w:val="7"/>
        </w:numPr>
        <w:spacing w:before="120" w:after="120"/>
        <w:rPr/>
      </w:pPr>
      <w:r>
        <w:rPr/>
        <w:t xml:space="preserve">has read and understands all of the questions contained in the questionnaire; </w:t>
      </w:r>
    </w:p>
    <w:p>
      <w:pPr>
        <w:pStyle w:val="Normal"/>
        <w:numPr>
          <w:ilvl w:val="0"/>
          <w:numId w:val="7"/>
        </w:numPr>
        <w:spacing w:before="120" w:after="120"/>
        <w:rPr/>
      </w:pPr>
      <w:r>
        <w:rPr/>
        <w:t>has not altered the content of the questionnaire in any manner;</w:t>
      </w:r>
    </w:p>
    <w:p>
      <w:pPr>
        <w:pStyle w:val="Normal"/>
        <w:numPr>
          <w:ilvl w:val="0"/>
          <w:numId w:val="7"/>
        </w:numPr>
        <w:spacing w:before="120" w:after="120"/>
        <w:rPr/>
      </w:pPr>
      <w:r>
        <w:rPr/>
        <w:t xml:space="preserve">has reviewed and/or supplied full and complete responses to each question; </w:t>
      </w:r>
    </w:p>
    <w:p>
      <w:pPr>
        <w:pStyle w:val="Normal"/>
        <w:numPr>
          <w:ilvl w:val="0"/>
          <w:numId w:val="7"/>
        </w:numPr>
        <w:spacing w:before="120" w:after="120"/>
        <w:rPr/>
      </w:pPr>
      <w:r>
        <w:rPr/>
        <w:t xml:space="preserve">to the best of his/her knowledge, information and belief, confirms that the Reporting Entity's responses are true, accurate and complete, including all attachments, if applicable; </w:t>
      </w:r>
    </w:p>
    <w:p>
      <w:pPr>
        <w:pStyle w:val="Normal"/>
        <w:numPr>
          <w:ilvl w:val="0"/>
          <w:numId w:val="7"/>
        </w:numPr>
        <w:spacing w:before="120" w:after="120"/>
        <w:rPr/>
      </w:pPr>
      <w:r>
        <w:rPr/>
        <w:t xml:space="preserve">understands that New York State will rely on the information disclosed in the questionnaire when entering into a contract with the Reporting Entity; and </w:t>
      </w:r>
    </w:p>
    <w:p>
      <w:pPr>
        <w:pStyle w:val="Normal"/>
        <w:numPr>
          <w:ilvl w:val="0"/>
          <w:numId w:val="7"/>
        </w:numPr>
        <w:spacing w:before="120" w:after="120"/>
        <w:rPr/>
      </w:pPr>
      <w:r>
        <w:rPr/>
        <w:t>is under obligation to update the information provided herein to include any material changes to the Reporting Entity's responses at the time of bid/proposal submission through the contract award notification, and may be required to update the information at the request of the New York State contracting entities or OSC prior to the award and/or approval of a contract, or during the term of the contract.</w:t>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415"/>
        <w:gridCol w:w="7305"/>
      </w:tblGrid>
      <w:tr>
        <w:trPr>
          <w:trHeight w:val="432" w:hRule="exact"/>
        </w:trPr>
        <w:tc>
          <w:tcPr>
            <w:tcW w:w="2415" w:type="dxa"/>
            <w:tcBorders/>
            <w:vAlign w:val="bottom"/>
          </w:tcPr>
          <w:p>
            <w:pPr>
              <w:pStyle w:val="Normal"/>
              <w:rPr/>
            </w:pPr>
            <w:r>
              <w:rPr/>
              <w:t>Signature of Owner/Officer</w:t>
            </w:r>
          </w:p>
        </w:tc>
        <w:tc>
          <w:tcPr>
            <w:tcW w:w="7305" w:type="dxa"/>
            <w:tcBorders>
              <w:bottom w:val="single" w:sz="4" w:space="0" w:color="000000"/>
            </w:tcBorders>
            <w:vAlign w:val="bottom"/>
          </w:tcPr>
          <w:p>
            <w:pPr>
              <w:pStyle w:val="Normal"/>
              <w:snapToGrid w:val="false"/>
              <w:rPr/>
            </w:pPr>
            <w:r>
              <w:rPr/>
            </w:r>
          </w:p>
        </w:tc>
      </w:tr>
      <w:tr>
        <w:trPr>
          <w:trHeight w:val="432" w:hRule="exact"/>
        </w:trPr>
        <w:tc>
          <w:tcPr>
            <w:tcW w:w="2415" w:type="dxa"/>
            <w:tcBorders/>
            <w:vAlign w:val="bottom"/>
          </w:tcPr>
          <w:p>
            <w:pPr>
              <w:pStyle w:val="Normal"/>
              <w:rPr/>
            </w:pPr>
            <w:r>
              <w:rPr/>
              <w:t>Printed Name of Signatory</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15" w:type="dxa"/>
            <w:tcBorders/>
            <w:vAlign w:val="bottom"/>
          </w:tcPr>
          <w:p>
            <w:pPr>
              <w:pStyle w:val="Normal"/>
              <w:rPr/>
            </w:pPr>
            <w:r>
              <w:rPr/>
              <w:t>Title</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15" w:type="dxa"/>
            <w:tcBorders/>
            <w:vAlign w:val="bottom"/>
          </w:tcPr>
          <w:p>
            <w:pPr>
              <w:pStyle w:val="Normal"/>
              <w:rPr/>
            </w:pPr>
            <w:r>
              <w:rPr/>
              <w:t xml:space="preserve">Reporting Entity Name </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15" w:type="dxa"/>
            <w:tcBorders/>
            <w:vAlign w:val="bottom"/>
          </w:tcPr>
          <w:p>
            <w:pPr>
              <w:pStyle w:val="Normal"/>
              <w:rPr/>
            </w:pPr>
            <w:r>
              <w:rPr/>
              <w:t>Address</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15" w:type="dxa"/>
            <w:tcBorders/>
            <w:vAlign w:val="bottom"/>
          </w:tcPr>
          <w:p>
            <w:pPr>
              <w:pStyle w:val="Normal"/>
              <w:rPr/>
            </w:pPr>
            <w:r>
              <w:rPr/>
              <w:t>City, State, Zip</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115"/>
        <w:gridCol w:w="1766"/>
        <w:gridCol w:w="778"/>
        <w:gridCol w:w="1764"/>
        <w:gridCol w:w="1598"/>
        <w:gridCol w:w="408"/>
        <w:gridCol w:w="1024"/>
        <w:gridCol w:w="267"/>
      </w:tblGrid>
      <w:tr>
        <w:trPr>
          <w:trHeight w:val="576" w:hRule="exact"/>
        </w:trPr>
        <w:tc>
          <w:tcPr>
            <w:tcW w:w="2115" w:type="dxa"/>
            <w:tcBorders/>
            <w:vAlign w:val="bottom"/>
          </w:tcPr>
          <w:p>
            <w:pPr>
              <w:pStyle w:val="Normal"/>
              <w:rPr/>
            </w:pPr>
            <w:r>
              <w:rPr/>
              <w:t>Sworn to before me this</w:t>
            </w:r>
          </w:p>
        </w:tc>
        <w:tc>
          <w:tcPr>
            <w:tcW w:w="1766" w:type="dxa"/>
            <w:tcBorders>
              <w:bottom w:val="single" w:sz="4" w:space="0" w:color="000000"/>
            </w:tcBorders>
            <w:vAlign w:val="bottom"/>
          </w:tcPr>
          <w:p>
            <w:pPr>
              <w:pStyle w:val="Normal"/>
              <w:snapToGrid w:val="false"/>
              <w:rPr/>
            </w:pPr>
            <w:r>
              <w:rPr/>
            </w:r>
          </w:p>
        </w:tc>
        <w:tc>
          <w:tcPr>
            <w:tcW w:w="778" w:type="dxa"/>
            <w:tcBorders/>
            <w:vAlign w:val="bottom"/>
          </w:tcPr>
          <w:p>
            <w:pPr>
              <w:pStyle w:val="Normal"/>
              <w:rPr/>
            </w:pPr>
            <w:r>
              <w:rPr/>
              <w:t>day of</w:t>
            </w:r>
          </w:p>
        </w:tc>
        <w:tc>
          <w:tcPr>
            <w:tcW w:w="3362" w:type="dxa"/>
            <w:gridSpan w:val="2"/>
            <w:tcBorders>
              <w:bottom w:val="single" w:sz="4" w:space="0" w:color="000000"/>
            </w:tcBorders>
            <w:vAlign w:val="bottom"/>
          </w:tcPr>
          <w:p>
            <w:pPr>
              <w:pStyle w:val="Normal"/>
              <w:snapToGrid w:val="false"/>
              <w:rPr/>
            </w:pPr>
            <w:r>
              <w:rPr/>
            </w:r>
          </w:p>
        </w:tc>
        <w:tc>
          <w:tcPr>
            <w:tcW w:w="408" w:type="dxa"/>
            <w:tcBorders/>
            <w:vAlign w:val="bottom"/>
          </w:tcPr>
          <w:p>
            <w:pPr>
              <w:pStyle w:val="Normal"/>
              <w:rPr/>
            </w:pPr>
            <w:r>
              <w:rPr/>
              <w:t>20</w:t>
            </w:r>
          </w:p>
        </w:tc>
        <w:tc>
          <w:tcPr>
            <w:tcW w:w="1024" w:type="dxa"/>
            <w:tcBorders>
              <w:bottom w:val="single" w:sz="4" w:space="0" w:color="000000"/>
            </w:tcBorders>
            <w:vAlign w:val="bottom"/>
          </w:tcPr>
          <w:p>
            <w:pPr>
              <w:pStyle w:val="Normal"/>
              <w:snapToGrid w:val="false"/>
              <w:rPr/>
            </w:pPr>
            <w:r>
              <w:rPr/>
            </w:r>
          </w:p>
        </w:tc>
        <w:tc>
          <w:tcPr>
            <w:tcW w:w="267" w:type="dxa"/>
            <w:tcBorders/>
            <w:vAlign w:val="bottom"/>
          </w:tcPr>
          <w:p>
            <w:pPr>
              <w:pStyle w:val="Normal"/>
              <w:rPr/>
            </w:pPr>
            <w:r>
              <w:rPr/>
              <w:t>;</w:t>
            </w:r>
          </w:p>
        </w:tc>
      </w:tr>
      <w:tr>
        <w:trPr>
          <w:trHeight w:val="576" w:hRule="exact"/>
        </w:trPr>
        <w:tc>
          <w:tcPr>
            <w:tcW w:w="6423" w:type="dxa"/>
            <w:gridSpan w:val="4"/>
            <w:tcBorders>
              <w:bottom w:val="single" w:sz="4" w:space="0" w:color="000000"/>
            </w:tcBorders>
            <w:vAlign w:val="bottom"/>
          </w:tcPr>
          <w:p>
            <w:pPr>
              <w:pStyle w:val="Normal"/>
              <w:snapToGrid w:val="false"/>
              <w:rPr/>
            </w:pPr>
            <w:r>
              <w:rPr/>
            </w:r>
          </w:p>
        </w:tc>
        <w:tc>
          <w:tcPr>
            <w:tcW w:w="3297" w:type="dxa"/>
            <w:gridSpan w:val="4"/>
            <w:tcBorders/>
            <w:vAlign w:val="bottom"/>
          </w:tcPr>
          <w:p>
            <w:pPr>
              <w:pStyle w:val="Normal"/>
              <w:rPr/>
            </w:pPr>
            <w:r>
              <w:rPr/>
              <w:t>Notary Public</w:t>
            </w:r>
          </w:p>
        </w:tc>
      </w:tr>
    </w:tbl>
    <w:p>
      <w:pPr>
        <w:pStyle w:val="Normal"/>
        <w:rPr/>
      </w:pPr>
      <w:r>
        <w:rPr/>
      </w:r>
    </w:p>
    <w:sectPr>
      <w:headerReference w:type="default" r:id="rId3"/>
      <w:footerReference w:type="default" r:id="rId4"/>
      <w:footnotePr>
        <w:numFmt w:val="chicago"/>
      </w:footnotePr>
      <w:type w:val="continuous"/>
      <w:pgSz w:w="12240" w:h="15840"/>
      <w:pgMar w:left="720" w:right="720" w:gutter="0" w:header="720" w:top="16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rPr/>
    </w:pPr>
    <w:r>
      <w:rPr/>
      <w:tab/>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June 2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hyperlink r:id="rId1">
        <w:r>
          <w:rPr>
            <w:rStyle w:val="InternetLink"/>
            <w:b/>
            <w:szCs w:val="20"/>
          </w:rPr>
          <w:t>http://www.osc.state.ny.us/vendrep/documents/definitions.pdf</w:t>
        </w:r>
      </w:hyperlink>
      <w:r>
        <w:rPr>
          <w:b/>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48" w:leader="none"/>
      </w:tabs>
      <w:rPr/>
    </w:pPr>
    <w:r>
      <w:rPr/>
      <w:tab/>
      <w:t xml:space="preserve">EIN: </w:t>
    </w:r>
    <w:r>
      <w:fldChar w:fldCharType="begin"/>
    </w:r>
    <w:r>
      <w:rPr>
        <w:lang w:val="en-US" w:eastAsia="en-US"/>
      </w:rPr>
      <w:instrText xml:space="preserve"> =txtEIN \# "000000000" </w:instrText>
    </w:r>
    <w:r>
      <w:rPr>
        <w:lang w:val="en-US" w:eastAsia="en-US"/>
      </w:rPr>
    </w:r>
    <w:r>
      <w:rPr>
        <w:lang w:val="en-US" w:eastAsia="en-US"/>
      </w:rPr>
      <w:fldChar w:fldCharType="separate"/>
    </w:r>
    <w:r>
      <w:rPr>
        <w:lang w:val="en-US" w:eastAsia="en-US"/>
      </w:rPr>
      <w:t>000000000</w:t>
    </w:r>
    <w:r/>
    <w:r>
      <w:rPr>
        <w:lang w:val="en-US" w:eastAsia="en-US"/>
      </w:rPr>
      <w:fldChar w:fldCharType="end"/>
    </w:r>
    <w:r>
      <w:rPr>
        <w:lang w:val="en-US" w:eastAsia="en-US"/>
      </w:rPr>
    </w:r>
  </w:p>
  <w:p>
    <w:pPr>
      <w:pStyle w:val="Header"/>
      <w:rPr/>
    </w:pPr>
    <w:r>
      <w:rPr/>
      <w:t>New York State Vendor responsibility questionnaire</w:t>
    </w:r>
  </w:p>
  <w:p>
    <w:pPr>
      <w:pStyle w:val="Header"/>
      <w:rPr/>
    </w:pPr>
    <w:r>
      <w:rPr/>
      <w:t>for-profit business en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estionLevel1Char">
    <w:name w:val="Question Level 1 Char"/>
    <w:basedOn w:val="DefaultParagraphFont"/>
    <w:qFormat/>
    <w:rPr>
      <w:szCs w:val="24"/>
      <w:lang w:val="en-US" w:bidi="ar-SA"/>
    </w:rPr>
  </w:style>
  <w:style w:type="character" w:styleId="ResponseLevel1Char">
    <w:name w:val="Response Level 1 Char"/>
    <w:basedOn w:val="DefaultParagraphFont"/>
    <w:qFormat/>
    <w:rPr>
      <w:szCs w:val="24"/>
      <w:lang w:val="en-US" w:bidi="ar-SA"/>
    </w:rPr>
  </w:style>
  <w:style w:type="character" w:styleId="PageNumber">
    <w:name w:val="Page Number"/>
    <w:basedOn w:val="DefaultParagraphFont"/>
    <w:rPr/>
  </w:style>
  <w:style w:type="character" w:styleId="BodyTextChar">
    <w:name w:val="Body Text Char"/>
    <w:basedOn w:val="DefaultParagraphFont"/>
    <w:qFormat/>
    <w:rPr>
      <w:szCs w:val="24"/>
      <w:lang w:val="en-US" w:bidi="ar-SA"/>
    </w:rPr>
  </w:style>
  <w:style w:type="character" w:styleId="Definitions">
    <w:name w:val="Definitions"/>
    <w:basedOn w:val="DefaultParagraphFont"/>
    <w:qFormat/>
    <w:rPr>
      <w:u w:val="single"/>
    </w:rPr>
  </w:style>
  <w:style w:type="character" w:styleId="VisitedInternetLink">
    <w:name w:val="FollowedHyperlink"/>
    <w:basedOn w:val="DefaultParagraphFont"/>
    <w:rPr>
      <w:color w:val="60642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definition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8:00Z</dcterms:created>
  <dc:creator>Christopher M. Miller</dc:creator>
  <dc:description>Version 6</dc:description>
  <cp:keywords/>
  <dc:language>en-US</dc:language>
  <cp:lastModifiedBy>Don Duncan</cp:lastModifiedBy>
  <cp:lastPrinted>2010-02-25T11:49:00Z</cp:lastPrinted>
  <dcterms:modified xsi:type="dcterms:W3CDTF">2012-02-07T14:48: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