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1242"/>
        <w:gridCol w:w="1278"/>
        <w:gridCol w:w="1962"/>
        <w:gridCol w:w="558"/>
        <w:gridCol w:w="1170"/>
        <w:gridCol w:w="2862"/>
      </w:tblGrid>
      <w:tr>
        <w:trPr>
          <w:trHeight w:val="539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STRUCTIONS: All Offerors must complete this MWBE Utilization Plan and submit it as part of their Proposal.  The Plan must contain a detailed description of the services to be provided by each Minority and/or Woman-Owned Business Enterprise (M/WBE) identified by the Offeror. </w:t>
            </w:r>
          </w:p>
        </w:tc>
      </w:tr>
      <w:tr>
        <w:trPr>
          <w:trHeight w:val="350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fferor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ederal Identification No.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licitation No.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ity, State, Zip Cod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/WBE Goals for the Solicitation: MB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WB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M/WBE Subcontractors/Suppliers Name, Address, Email Address, Telephone No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Classifica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Federal ID No.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Detailed Description of Work (Attach additional sheets, if necessary.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Dollar Value of Subcontracts/Supplies </w:t>
            </w:r>
          </w:p>
        </w:tc>
      </w:tr>
      <w:tr>
        <w:trPr>
          <w:trHeight w:val="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YS ESD Certified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8_1676531033"/>
            <w:bookmarkStart w:id="1" w:name="__Fieldmark__8_167653103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BE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9_1676531033"/>
            <w:bookmarkStart w:id="3" w:name="__Fieldmark__9_167653103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BE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YS ESD Certified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4_1676531033"/>
            <w:bookmarkStart w:id="5" w:name="__Fieldmark__14_167653103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BE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5_1676531033"/>
            <w:bookmarkStart w:id="7" w:name="__Fieldmark__15_167653103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BE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WAIVER REQUESTED:  MB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9_1676531033"/>
            <w:bookmarkStart w:id="9" w:name="__Fieldmark__19_167653103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20_1676531033"/>
            <w:bookmarkStart w:id="11" w:name="__Fieldmark__20_1676531033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  If YES, submit form MWBE101     /     WB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21_1676531033"/>
            <w:bookmarkStart w:id="13" w:name="__Fieldmark__21_167653103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2_1676531033"/>
            <w:bookmarkStart w:id="15" w:name="__Fieldmark__22_1676531033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   If YES, submit form MWBE101 </w:t>
            </w:r>
          </w:p>
        </w:tc>
      </w:tr>
      <w:tr>
        <w:trPr>
          <w:trHeight w:val="340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D BY (Signature)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PHONE NO.: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MAIL ADDRESS: </w:t>
            </w:r>
          </w:p>
        </w:tc>
      </w:tr>
      <w:tr>
        <w:trPr>
          <w:trHeight w:val="340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ME AND TITLE OF PREPARER (Print or Type)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separate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w Cen MT" w:hAnsi="Tw Cen MT"/>
                <w:lang w:val="en-US" w:eastAsia="en-US"/>
              </w:rPr>
              <w:fldChar w:fldCharType="end"/>
            </w:r>
            <w:r>
              <w:rPr>
                <w:rFonts w:cs="Times New Roman" w:ascii="Tw Cen MT" w:hAnsi="Tw Cen MT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E: Offeror’s Certification Status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4_1676531033"/>
            <w:bookmarkStart w:id="17" w:name="__Fieldmark__24_1676531033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B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5_1676531033"/>
            <w:bookmarkStart w:id="19" w:name="__Fieldmark__25_1676531033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B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BMISSION OF THIS FORM CONSTITUTES THE OFFEROR’S ACKNOWLEDGEMENT AND AGREEMENT TO COMPLY WITH THE M/WBE REQUIREMENTS SET FORTH UNDER NYS EXECUTIVE LAW, ARTICLE 15-A. FAILURE TO SUBMIT COMPLETE AND ACCURATE INFORMATION MAY RESULT IN A FIUNDING OF NONCOMPLIANCE AND/OR PROPOSAL DISQUALIFICATION.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*****************FOR DEPARTMENT USE ONLY****************** </w:t>
            </w:r>
          </w:p>
        </w:tc>
      </w:tr>
      <w:tr>
        <w:trPr>
          <w:trHeight w:val="536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ED BY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E: </w:t>
            </w:r>
          </w:p>
        </w:tc>
      </w:tr>
      <w:tr>
        <w:trPr>
          <w:trHeight w:val="2258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TILIZATION PLAN APPROV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26_1676531033"/>
            <w:bookmarkStart w:id="21" w:name="__Fieldmark__26_1676531033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27_1676531033"/>
            <w:bookmarkStart w:id="23" w:name="__Fieldmark__27_1676531033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Date:____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BE CERTIFI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28_1676531033"/>
            <w:bookmarkStart w:id="25" w:name="__Fieldmark__28_167653103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29_1676531033"/>
            <w:bookmarkStart w:id="27" w:name="__Fieldmark__29_1676531033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BE CERTIFI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30_1676531033"/>
            <w:bookmarkStart w:id="29" w:name="__Fieldmark__30_1676531033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31_1676531033"/>
            <w:bookmarkStart w:id="31" w:name="__Fieldmark__31_1676531033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IVER GRANT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32_1676531033"/>
            <w:bookmarkStart w:id="33" w:name="__Fieldmark__32_1676531033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33_1676531033"/>
            <w:bookmarkStart w:id="35" w:name="__Fieldmark__33_1676531033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34_1676531033"/>
            <w:bookmarkStart w:id="37" w:name="__Fieldmark__34_1676531033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Waiver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35_1676531033"/>
            <w:bookmarkStart w:id="39" w:name="__Fieldmark__35_1676531033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rtial Waiver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ICE OF DEFICIENCY ISSUED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36_1676531033"/>
            <w:bookmarkStart w:id="41" w:name="__Fieldmark__36_1676531033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37_1676531033"/>
            <w:bookmarkStart w:id="43" w:name="__Fieldmark__37_1676531033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: _____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2"/>
      <w:type w:val="continuous"/>
      <w:pgSz w:orient="landscape" w:w="15840" w:h="12240"/>
      <w:pgMar w:left="450" w:right="720" w:gutter="0" w:header="720" w:top="776" w:footer="0" w:bottom="63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56" w:dyaOrig="1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05pt;margin-top:-14.45pt;width:79.25pt;height:72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627637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6280</wp:posOffset>
              </wp:positionH>
              <wp:positionV relativeFrom="paragraph">
                <wp:posOffset>-178435</wp:posOffset>
              </wp:positionV>
              <wp:extent cx="0" cy="9144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4pt,-14.05pt" to="356.4pt,5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</wp:posOffset>
              </wp:positionH>
              <wp:positionV relativeFrom="paragraph">
                <wp:posOffset>-183515</wp:posOffset>
              </wp:positionV>
              <wp:extent cx="9087485" cy="9150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7480" cy="915120"/>
                      </a:xfrm>
                      <a:prstGeom prst="roundRect">
                        <a:avLst>
                          <a:gd name="adj" fmla="val 22819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.35pt;margin-top:-14.45pt;width:715.5pt;height:72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8620</wp:posOffset>
              </wp:positionH>
              <wp:positionV relativeFrom="paragraph">
                <wp:posOffset>-135255</wp:posOffset>
              </wp:positionV>
              <wp:extent cx="2523490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tate of New Y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partment of Civil Ser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fred E. Smith State Office Build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bany, NY  1223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68.2pt;mso-wrap-distance-left:9.05pt;mso-wrap-distance-right:9.05pt;mso-wrap-distance-top:0pt;mso-wrap-distance-bottom:0pt;margin-top:-10.65pt;mso-position-vertical-relative:text;margin-left:13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State of New Yor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Department of Civil Servi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Alfred E. Smith State Office Buildin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Albany, NY  122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99635</wp:posOffset>
              </wp:positionH>
              <wp:positionV relativeFrom="paragraph">
                <wp:posOffset>-34290</wp:posOffset>
              </wp:positionV>
              <wp:extent cx="434340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04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WBE UTILIZATION PL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pt;height:24pt;mso-wrap-distance-left:9.05pt;mso-wrap-distance-right:9.05pt;mso-wrap-distance-top:0pt;mso-wrap-distance-bottom:0pt;margin-top:-2.7pt;mso-position-vertical-relative:text;margin-left:37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WBE UTILIZATION 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9635</wp:posOffset>
              </wp:positionH>
              <wp:positionV relativeFrom="paragraph">
                <wp:posOffset>441960</wp:posOffset>
              </wp:positionV>
              <wp:extent cx="434340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34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OFFICE OF FINANCIAL ADMINISTRATION                        MWBE-100 (9/2011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pt;height:18.5pt;mso-wrap-distance-left:9.05pt;mso-wrap-distance-right:9.05pt;mso-wrap-distance-top:0pt;mso-wrap-distance-bottom:0pt;margin-top:34.8pt;mso-position-vertical-relative:text;margin-left:37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OFFICE OF FINANCIAL ADMINISTRATION                        MWBE-100 (9/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>
      <w:sz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 I O (A) DCS MWBE Utilization Plan (form MWBE-100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5:00Z</dcterms:created>
  <dc:creator>New York State</dc:creator>
  <dc:description/>
  <cp:keywords/>
  <dc:language>en-US</dc:language>
  <cp:lastModifiedBy>Don Duncan</cp:lastModifiedBy>
  <cp:lastPrinted>2011-09-08T12:16:00Z</cp:lastPrinted>
  <dcterms:modified xsi:type="dcterms:W3CDTF">2012-02-07T14:55:00Z</dcterms:modified>
  <cp:revision>2</cp:revision>
  <dc:subject/>
  <dc:title>S-50</dc:title>
</cp:coreProperties>
</file>