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NEW YORK STATE INSURANCE FUND - M/WBE UTILIZATION PLAN</w:t>
      </w:r>
    </w:p>
    <w:p>
      <w:pPr>
        <w:pStyle w:val="BodyText2"/>
        <w:pBdr>
          <w:top w:val="single" w:sz="8" w:space="0" w:color="000000" w:shadow="1"/>
          <w:left w:val="single" w:sz="8" w:space="4" w:color="000000" w:shadow="1"/>
          <w:bottom w:val="single" w:sz="8" w:space="0" w:color="000000" w:shadow="1"/>
          <w:right w:val="single" w:sz="8" w:space="0" w:color="000000" w:shadow="1"/>
        </w:pBdr>
        <w:tabs>
          <w:tab w:val="clear" w:pos="720"/>
          <w:tab w:val="left" w:pos="1620" w:leader="none"/>
        </w:tabs>
        <w:ind w:left="1620" w:hanging="162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RUCTIONS:</w:t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All Offerors must complete this MWBE Utilization Plan and submit it as part of their Proposal.  The Plan must contain a detailed description of the supplies and/or services to be provided by each  Minority and Women-owned Business Enterprise (M/WBE) identified by the Offeror.  Attach additional sheets if necessary.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>Offeror’s Name:</w:t>
      </w:r>
      <w:r>
        <w:rPr>
          <w:rFonts w:cs="Times New Roman" w:ascii="Times New Roman" w:hAnsi="Times New Roman"/>
          <w:sz w:val="18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</w:rPr>
        <w:t>Federal Identification No.: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8640" w:leader="none"/>
          <w:tab w:val="left" w:pos="120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Address: </w:t>
      </w:r>
      <w:r>
        <w:fldChar w:fldCharType="begin">
          <w:ffData>
            <w:name w:val="Text1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none"/>
          <w:tab w:val="left" w:pos="79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18"/>
        </w:rPr>
        <w:t>City, State, Zip Code:</w:t>
      </w:r>
      <w:r>
        <w:rPr>
          <w:rFonts w:cs="Times New Roman" w:ascii="Times New Roman" w:hAnsi="Times New Roman"/>
          <w:sz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Solicitation No.:</w:t>
      </w:r>
    </w:p>
    <w:p>
      <w:pPr>
        <w:pStyle w:val="Normal"/>
        <w:tabs>
          <w:tab w:val="clear" w:pos="720"/>
          <w:tab w:val="left" w:pos="8640" w:leader="none"/>
          <w:tab w:val="left" w:pos="1206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18"/>
        </w:rPr>
        <w:t>M/WBE Goals in the Contract:</w:t>
      </w:r>
      <w:r>
        <w:rPr>
          <w:rFonts w:cs="Times New Roman" w:ascii="Times New Roman" w:hAnsi="Times New Roman"/>
          <w:sz w:val="18"/>
        </w:rPr>
        <w:t xml:space="preserve"> MBE </w:t>
        <w:tab/>
        <w:t xml:space="preserve">%    WBE </w:t>
        <w:tab/>
        <w:tab/>
        <w:t>%</w:t>
      </w:r>
    </w:p>
    <w:p>
      <w:pPr>
        <w:pStyle w:val="Normal"/>
        <w:tabs>
          <w:tab w:val="clear" w:pos="720"/>
          <w:tab w:val="left" w:pos="5220" w:leader="none"/>
          <w:tab w:val="left" w:pos="8640" w:leader="none"/>
          <w:tab w:val="left" w:pos="120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5220" w:leader="none"/>
          <w:tab w:val="left" w:pos="8640" w:leader="none"/>
          <w:tab w:val="left" w:pos="1206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800"/>
        <w:gridCol w:w="2520"/>
        <w:gridCol w:w="900"/>
        <w:gridCol w:w="90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1.   M/WBE Subcontractors/Suppliers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Name, Address, Email Address, Telephone No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. Class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Federal ID N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Detailed Description of Wor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(Attach additional sheets, if necessary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Dollar Value of Subcontracts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upplies</w:t>
            </w:r>
          </w:p>
        </w:tc>
      </w:tr>
      <w:tr>
        <w:trPr>
          <w:trHeight w:val="1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S ESD CERTIFIE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4_3787023812"/>
            <w:bookmarkStart w:id="1" w:name="__Fieldmark__4_3787023812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B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5_3787023812"/>
            <w:bookmarkStart w:id="3" w:name="__Fieldmark__5_3787023812"/>
            <w:bookmarkEnd w:id="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WB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S ESD CERTIFIE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10_3787023812"/>
            <w:bookmarkStart w:id="5" w:name="__Fieldmark__10_3787023812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B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11_3787023812"/>
            <w:bookmarkStart w:id="7" w:name="__Fieldmark__11_3787023812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WB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6.  WAIVER REQUESTED:   MBE:______  YES   ______NO   IF YES, submit form MWBE101   /       WBE: _____YES     _______NO     IF YES, submit form MWBE101   </w:t>
            </w:r>
          </w:p>
        </w:tc>
      </w:tr>
      <w:tr>
        <w:trPr>
          <w:trHeight w:val="638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PREPARED BY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(Signature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E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Offeror’s Certification Status:_____MBE   _____WB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AME AND TITLE OF PREPARER (Print or Type)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MISSION OF THIS FORM CONSTITUTES THE OFFEROR’S ACKNOWLEDGEMENT AND AGREEMENT TO COMPLY WITH THE M/WBE REQUIREMENTS SET FORTH UNDER NYS EXECUTIVE LAW, ARTICLE 15-A. FAILUR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E TO SUBMIT COMPLETE AND ACCURATE INFORMATION MAY RESULT IN A FINDING OF NONCOMPLIANCE AND/OR PROPOSAL DISQUALIFIC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LEPHONE NO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EMAIL ADDRESS: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***FOR NYSIF USE ONLY****</w:t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REVIEWED B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A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UTILIZATION PLAN APPROVED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23_3787023812"/>
            <w:bookmarkStart w:id="9" w:name="__Fieldmark__23_3787023812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24_3787023812"/>
            <w:bookmarkStart w:id="11" w:name="__Fieldmark__24_3787023812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NO   Date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MBE CERTIFIED: </w:t>
            </w:r>
            <w:r>
              <w:rPr>
                <w:rFonts w:cs="Times New Roman" w:ascii="Times New Roman" w:hAnsi="Times New Roman"/>
                <w:bCs/>
                <w:sz w:val="18"/>
              </w:rPr>
              <w:t>_____YES   ____N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WBE CERTIFIED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_____YES   ____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WAIVER GRANTED:  </w:t>
            </w:r>
            <w:r>
              <w:rPr>
                <w:rFonts w:cs="Times New Roman" w:ascii="Times New Roman" w:hAnsi="Times New Roman"/>
                <w:bCs/>
                <w:sz w:val="18"/>
              </w:rPr>
              <w:t>____YES   ____N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18"/>
              </w:rPr>
              <w:t>____TOTAL WAIVER   ____PARTIAL WAIV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OTICE OF DEFICIENCY ISSUED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26_3787023812"/>
            <w:bookmarkStart w:id="13" w:name="__Fieldmark__26_3787023812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27_3787023812"/>
            <w:bookmarkStart w:id="15" w:name="__Fieldmark__27_3787023812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NO   Date: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OTICE OF ACCEPTANCE ISSUED: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28_3787023812"/>
            <w:bookmarkStart w:id="17" w:name="__Fieldmark__28_3787023812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29_3787023812"/>
            <w:bookmarkStart w:id="19" w:name="__Fieldmark__29_3787023812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NO  Date: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WBE Form 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5:00Z</dcterms:created>
  <dc:creator>EDumas</dc:creator>
  <dc:description/>
  <cp:keywords/>
  <dc:language>en-US</dc:language>
  <cp:lastModifiedBy>Don Duncan</cp:lastModifiedBy>
  <cp:lastPrinted>2008-12-15T10:34:00Z</cp:lastPrinted>
  <dcterms:modified xsi:type="dcterms:W3CDTF">2012-02-07T14:55:00Z</dcterms:modified>
  <cp:revision>2</cp:revision>
  <dc:subject/>
  <dc:title>NEW YORK STATE OFFICE OF THE STATE COMPTROLLER</dc:title>
</cp:coreProperties>
</file>