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 I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 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D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N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IV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QU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2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P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e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os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pon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below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ining</w:t>
      </w:r>
    </w:p>
    <w:p>
      <w:pPr>
        <w:pStyle w:val="Normal"/>
        <w:widowControl w:val="false"/>
        <w:autoSpaceDE w:val="false"/>
        <w:spacing w:lineRule="auto" w:line="240" w:before="2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h Appli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le Ru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ws, 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ulat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n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z w:val="24"/>
          <w:szCs w:val="24"/>
          <w:u w:val="single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os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a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f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 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highlight w:val="yellow"/>
        </w:rPr>
        <w:t>(Amended April 4, 2012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0" w:right="740" w:gutter="0" w:header="454" w:top="940" w:footer="624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872"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dm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 of the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 to th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  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  <w:u w:val="single"/>
        </w:rPr>
        <w:t>f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l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oco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us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a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, 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to 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1"/>
          <w:sz w:val="24"/>
          <w:szCs w:val="24"/>
        </w:rPr>
        <w:t>“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Cla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” is bas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ion of stat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d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e Attor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C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Cla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N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,”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ird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 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ino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me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Re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357" w:before="29" w:after="0"/>
        <w:ind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f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,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sha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“Prim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.”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72" w:right="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hat att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nt valid d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’s 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</w:p>
    <w:p>
      <w:pPr>
        <w:pStyle w:val="Normal"/>
        <w:widowControl w:val="false"/>
        <w:autoSpaceDE w:val="false"/>
        <w:spacing w:lineRule="auto" w:line="240" w:before="3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 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its Admi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d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 the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3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ei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b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,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’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s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s a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o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b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b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nd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al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of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68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.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5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E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0" w:right="740" w:gutter="0" w:header="454" w:top="940" w:footer="62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32" w:right="4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i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 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000,00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232"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000,00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ves,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bo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unt al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ves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i.e., DC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u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w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 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ima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>]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480" w:before="0" w:after="0"/>
        <w:ind w:left="1232" w:righ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ou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32" w:right="5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9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 in u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o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l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N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(9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ur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 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 fiv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0%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 in r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 f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15)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32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Census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b/>
          <w:bCs/>
          <w:sz w:val="24"/>
          <w:szCs w:val="24"/>
        </w:rPr>
        <w:t>(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I.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Y.4 </w:t>
      </w:r>
      <w:r>
        <w:rPr>
          <w:rFonts w:cs="Times New Roman" w:ascii="Times New Roman" w:hAnsi="Times New Roman"/>
          <w:sz w:val="24"/>
          <w:szCs w:val="24"/>
        </w:rPr>
        <w:t>–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0" w:right="640" w:gutter="0" w:header="454" w:top="940" w:footer="62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e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2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ust attes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a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it 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e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 with all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pr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Re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Y.3 with a P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t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Y.2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le 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2014 tha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nt with the duti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th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 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f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ed,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 co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n 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/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ha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d i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ile with a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t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d. 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,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dem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</w:p>
    <w:p>
      <w:pPr>
        <w:pStyle w:val="Normal"/>
        <w:widowControl w:val="false"/>
        <w:autoSpaceDE w:val="false"/>
        <w:spacing w:lineRule="auto" w:line="240" w:before="4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nted i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312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’s prop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i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sz w:val="24"/>
          <w:szCs w:val="24"/>
        </w:rPr>
        <w:t>ss 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i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’s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 VI, entit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Ev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a.”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co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ll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b.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ommi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ati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952" w:right="105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’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ed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h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ion VI, entit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“E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a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232" w:right="3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nta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a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t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 This 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but is no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,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e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fi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es to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7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to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oc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suppo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 Thi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t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i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a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but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 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usiness model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t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r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lict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business model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3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 Th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s but is no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of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2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s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a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ll 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,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32" w:right="1001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e the duti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32" w:right="56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dju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nts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R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 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sh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.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72" w:righ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its Ad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in sa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 A l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1621"/>
      </w:tblGrid>
      <w:tr>
        <w:trPr>
          <w:trHeight w:val="560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25" w:right="3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#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A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C</w:t>
            </w:r>
          </w:p>
        </w:tc>
      </w:tr>
      <w:tr>
        <w:trPr>
          <w:trHeight w:val="288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v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D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G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I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mation 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K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M</w:t>
            </w:r>
          </w:p>
        </w:tc>
      </w:tr>
      <w:tr>
        <w:trPr>
          <w:trHeight w:val="288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A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with 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N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Ut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O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ant t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§13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P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E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(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i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U</w:t>
            </w:r>
          </w:p>
        </w:tc>
      </w:tr>
      <w:tr>
        <w:trPr>
          <w:trHeight w:val="288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V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/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us of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Y.1</w:t>
            </w:r>
          </w:p>
        </w:tc>
      </w:tr>
      <w:tr>
        <w:trPr>
          <w:trHeight w:val="286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Pro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Y.3</w:t>
            </w:r>
          </w:p>
        </w:tc>
      </w:tr>
      <w:tr>
        <w:trPr>
          <w:trHeight w:val="284" w:hRule="exac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Pro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I.Y.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68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al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 the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t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.</w:t>
        <w:tab/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u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its Ad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ide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s, 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72" w:righ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must,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 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.U “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;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6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of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 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, 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statu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not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P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a sub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ha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e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e 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h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72" w:righ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its Ad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n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whom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o th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be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</w:p>
    <w:p>
      <w:pPr>
        <w:pStyle w:val="Normal"/>
        <w:widowControl w:val="false"/>
        <w:autoSpaceDE w:val="false"/>
        <w:spacing w:lineRule="auto" w:line="360" w:before="7" w:after="0"/>
        <w:ind w:left="872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100,000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submit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.V “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.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be s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n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9" w:after="0"/>
        <w:ind w:left="872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its Ad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P 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f 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no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pts,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ded.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, 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tha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provid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G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udited 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, is 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busine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s unw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p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P a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o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Pro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72" w:right="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at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360" w:before="7" w:after="0"/>
        <w:ind w:left="1592" w:right="2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b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/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its A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 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f thi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r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li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e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’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be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at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7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 be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.e.,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Off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r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y Su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or’s n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rently and has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ars 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good stand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”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 o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/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that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, 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ot b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ubs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no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and,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i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to th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’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ssmen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/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vi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the subj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.e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al 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con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(Amended March 8, 2012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t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ar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o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b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t 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al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0" w:right="740" w:gutter="0" w:header="454" w:top="94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872"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re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im d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V.C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 l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s du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, 2011 to be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b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”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72" w:right="43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cla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 f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ed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I.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Disc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nd 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Ex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 xml:space="preserve">it I.T, </w:t>
      </w:r>
      <w:r>
        <w:rPr>
          <w:rFonts w:cs="Times New Roman" w:ascii="Times New Roman" w:hAnsi="Times New Roman"/>
          <w:b/>
          <w:bCs/>
          <w:strike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>ff</w:t>
      </w:r>
      <w:r>
        <w:rPr>
          <w:rFonts w:cs="Times New Roman" w:ascii="Times New Roman" w:hAnsi="Times New Roman"/>
          <w:b/>
          <w:bCs/>
          <w:strike/>
          <w:spacing w:val="-1"/>
          <w:sz w:val="24"/>
          <w:szCs w:val="24"/>
          <w:highlight w:val="yellow"/>
        </w:rPr>
        <w:t>er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or A</w:t>
      </w:r>
      <w:r>
        <w:rPr>
          <w:rFonts w:cs="Times New Roman" w:ascii="Times New Roman" w:hAnsi="Times New Roman"/>
          <w:b/>
          <w:bCs/>
          <w:strike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bCs/>
          <w:strike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st</w:t>
      </w:r>
      <w:r>
        <w:rPr>
          <w:rFonts w:cs="Times New Roman" w:ascii="Times New Roman" w:hAnsi="Times New Roman"/>
          <w:b/>
          <w:bCs/>
          <w:strike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tions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trike/>
          <w:spacing w:val="-3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b/>
          <w:bCs/>
          <w:strike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b/>
          <w:bCs/>
          <w:strike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g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hat the p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sp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ve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fero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ts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ini</w:t>
      </w:r>
      <w:r>
        <w:rPr>
          <w:rFonts w:cs="Times New Roman" w:ascii="Times New Roman" w:hAnsi="Times New Roman"/>
          <w:strike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um M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d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trike/>
          <w:spacing w:val="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 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qui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ents of S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B. of this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ust b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al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n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ed Con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sc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nd 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ror Attestations fo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7" w:right="2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y B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105" w:right="3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oye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s Divi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 Roo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1</w:t>
      </w:r>
    </w:p>
    <w:p>
      <w:pPr>
        <w:pStyle w:val="Normal"/>
        <w:widowControl w:val="false"/>
        <w:autoSpaceDE w:val="false"/>
        <w:spacing w:lineRule="auto" w:line="240" w:before="0" w:after="0"/>
        <w:ind w:left="3188" w:right="3424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v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ce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,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2" w:right="316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cla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os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fi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ed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 I.Z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nd 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Ex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bCs/>
          <w:strike/>
          <w:sz w:val="24"/>
          <w:szCs w:val="24"/>
          <w:highlight w:val="yellow"/>
        </w:rPr>
        <w:t xml:space="preserve">it I.T, </w:t>
      </w:r>
      <w:r>
        <w:rPr>
          <w:rFonts w:cs="Times New Roman" w:ascii="Times New Roman" w:hAnsi="Times New Roman"/>
          <w:b/>
          <w:bCs/>
          <w:strike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t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ing</w:t>
      </w:r>
      <w:r>
        <w:rPr>
          <w:rFonts w:cs="Times New Roman" w:ascii="Times New Roman" w:hAnsi="Times New Roman"/>
          <w:strike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hat th</w:t>
      </w:r>
      <w:r>
        <w:rPr>
          <w:rFonts w:cs="Times New Roman" w:ascii="Times New Roman" w:hAnsi="Times New Roman"/>
          <w:strike/>
          <w:spacing w:val="4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trike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 the Minimum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trike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qui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ments of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trike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B. of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2" w:righ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1,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0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011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so b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al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es to th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file v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2" w:righ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 f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del w:id="0" w:author="Ronald S. Kuiken" w:date="2012-03-13T14:0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Claim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s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00" w:right="740" w:gutter="0" w:header="454" w:top="94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592" w:right="73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rosp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v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ro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re sole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trike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spons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ble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pacing w:val="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trike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f th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qu</w:t>
      </w:r>
      <w:r>
        <w:rPr>
          <w:rFonts w:cs="Times New Roman" w:ascii="Times New Roman" w:hAnsi="Times New Roman"/>
          <w:strike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letter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d p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p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trike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trike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uted 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rms 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trike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a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dl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e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sta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d in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trike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trike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trike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f this </w:t>
      </w:r>
      <w:r>
        <w:rPr>
          <w:rFonts w:cs="Times New Roman" w:ascii="Times New Roman" w:hAnsi="Times New Roman"/>
          <w:strike/>
          <w:spacing w:val="1"/>
          <w:sz w:val="24"/>
          <w:szCs w:val="24"/>
          <w:highlight w:val="yellow"/>
        </w:rPr>
        <w:t>RFP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d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72" w:righ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attribu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i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 of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incompl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n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1" w:before="0" w:after="0"/>
        <w:ind w:left="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.</w:t>
        <w:tab/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on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72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in 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to ful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s undisclo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with ma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 i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no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volved in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ol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’s business mode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 or</w:t>
      </w:r>
    </w:p>
    <w:p>
      <w:pPr>
        <w:pStyle w:val="Normal"/>
        <w:widowControl w:val="false"/>
        <w:autoSpaceDE w:val="false"/>
        <w:spacing w:lineRule="auto" w:line="360" w:before="6" w:after="0"/>
        <w:ind w:left="872"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of 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ed 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osal both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92" w:right="44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H.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al,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thi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o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II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sz w:val="24"/>
          <w:szCs w:val="24"/>
        </w:rPr>
        <w:t>, th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), 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li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72" w:righ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oc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uppo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ion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i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but no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to,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usiness model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0" w:right="740" w:gutter="0" w:header="454" w:top="94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us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s itself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h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9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a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of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ness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of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a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or 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s,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l M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u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232" w:right="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,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 al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 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wit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 The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no ins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 p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ims)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han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gn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nt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d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i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</w:t>
      </w:r>
    </w:p>
    <w:p>
      <w:pPr>
        <w:pStyle w:val="Normal"/>
        <w:widowControl w:val="false"/>
        <w:autoSpaceDE w:val="false"/>
        <w:spacing w:lineRule="auto" w:line="360" w:before="3" w:after="0"/>
        <w:ind w:left="1232"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q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o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ims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2" w:righ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vide to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bution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to fu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wit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ow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ness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usiness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00" w:right="740" w:gutter="0" w:header="454" w:top="94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952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>s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n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tha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do no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use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no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 cons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no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with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s,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(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in the busines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ship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which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/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ed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d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n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tur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nclu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but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to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with clients;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4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s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5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 in d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ied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</w:t>
      </w:r>
    </w:p>
    <w:p>
      <w:pPr>
        <w:pStyle w:val="Normal"/>
        <w:widowControl w:val="false"/>
        <w:autoSpaceDE w:val="false"/>
        <w:spacing w:lineRule="auto" w:line="240" w:before="3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las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00" w:right="740" w:gutter="0" w:header="454" w:top="94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95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t o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ost basi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ow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 than 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of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gn a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nt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d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i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ss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9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s 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ug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2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a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with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r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r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with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m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to s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with 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e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ttr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360" w:before="6" w:after="0"/>
        <w:ind w:left="1952" w:righ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?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to s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a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ivi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opos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ropo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com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ut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 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w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N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r m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with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no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,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ich, 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would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 the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of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00" w:right="740" w:gutter="0" w:header="454" w:top="940" w:footer="72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952" w:right="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to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no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t 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in how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5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 of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, if 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s 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</w:rPr>
        <w:t>; pe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WAC, or 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etho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with ma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s do not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auto" w:line="240" w:before="4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ethod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(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52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nt du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?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with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o,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boo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52" w:right="1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be distribu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auto" w:line="360" w:before="7" w:after="0"/>
        <w:ind w:left="1952"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s,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s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)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6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i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distribution of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in.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ull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m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10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with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con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r 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b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allo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 not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u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nd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00" w:right="740" w:gutter="0" w:header="454" w:top="940" w:footer="62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952" w:right="314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lin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with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o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ro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?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done 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d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so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d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s that woul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235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 or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’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busines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.  Do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rov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360" w:before="7" w:after="0"/>
        <w:ind w:left="1952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t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mail 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 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thods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would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is f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gh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as op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e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603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s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 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s op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8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uld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wit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?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? C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ment that 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would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d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3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no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40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r i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GC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f so,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i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000" w:right="740" w:gutter="0" w:header="454" w:top="940" w:footer="62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232" w:righ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f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the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or 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nts t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s 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es to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 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952" w:right="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7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oo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how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 to n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 with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and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s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scou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wor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fun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would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o demon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o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provi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with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con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ll of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ident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g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no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 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th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es. 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sz w:val="24"/>
          <w:szCs w:val="24"/>
          <w:u w:val="single"/>
        </w:rPr>
        <w:t>te if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work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P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es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 be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bur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’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riptions 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on the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’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s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a</w:t>
      </w:r>
      <w:r>
        <w:rPr>
          <w:rFonts w:cs="Times New Roman" w:ascii="Times New Roman" w:hAnsi="Times New Roman"/>
          <w:sz w:val="24"/>
          <w:szCs w:val="24"/>
          <w:u w:val="single"/>
        </w:rPr>
        <w:t>vo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ent, m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 low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 ov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cost,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 to</w:t>
      </w:r>
    </w:p>
    <w:p>
      <w:pPr>
        <w:pStyle w:val="Normal"/>
        <w:widowControl w:val="false"/>
        <w:autoSpaceDE w:val="false"/>
        <w:spacing w:lineRule="exact" w:line="271" w:before="4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ur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w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 not, 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la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contain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for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d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th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00" w:right="660" w:gutter="0" w:header="454" w:top="940" w:footer="62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952" w:right="4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h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iscount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a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upon d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s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 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?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g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952" w:righ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d?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?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d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s, or 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ents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d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er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th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 o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f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th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ith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(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 the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whic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>s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at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hips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232" w:righ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with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nt.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N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m</w:t>
      </w:r>
      <w:r>
        <w:rPr>
          <w:rFonts w:cs="Times New Roman" w:ascii="Times New Roman" w:hAnsi="Times New Roman"/>
          <w:spacing w:val="2"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u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2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et unit 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how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C 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nclu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952" w:righ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de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pro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C with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GC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952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C’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>rk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d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pte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olic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o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o, 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 the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1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one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bursing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stent 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, wi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a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es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wi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7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aintains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r p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 lis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1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pric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fic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r is 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t 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i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lin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2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or 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 b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952" w:right="418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,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ons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at 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it is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1"/>
          <w:sz w:val="24"/>
          <w:szCs w:val="24"/>
        </w:rPr>
        <w:t>t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at 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at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 of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’d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’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disp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952" w:right="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e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ed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52" w:right="354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at wil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’ MA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s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t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 of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c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u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MA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oo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532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d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 of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R028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o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360" w:before="4" w:after="0"/>
        <w:ind w:left="1952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s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99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ounts, MA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 o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of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son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not be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it is not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oo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 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660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, 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s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fil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 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t dispe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C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clie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C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not 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i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all step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a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mod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to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N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P D.0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ent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2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o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on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345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e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visions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(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p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 P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52" w:right="817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o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t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i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C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7" w:after="0"/>
        <w:ind w:left="1952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visions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r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572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ll 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sub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im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oo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be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pur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d at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952" w:right="244" w:hanging="4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a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 in an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 Compoun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s.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r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tu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u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im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tia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u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im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 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2"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 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, b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4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entia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it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C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sta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se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visions, </w:t>
      </w:r>
      <w:r>
        <w:rPr>
          <w:rFonts w:cs="Times New Roman" w:ascii="Times New Roman" w:hAnsi="Times New Roman"/>
          <w:spacing w:val="-1"/>
          <w:sz w:val="24"/>
          <w:szCs w:val="24"/>
        </w:rPr>
        <w:t>S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udit 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2" w:right="5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ment that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lo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ent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n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of the A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 Thi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l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 to, 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and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357" w:before="6" w:after="0"/>
        <w:ind w:left="1952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on d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ur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 th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000" w:right="740" w:gutter="0" w:header="454" w:top="9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592"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provid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support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 This includes but is no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t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;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, or to as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as th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N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 xml:space="preserve">tu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lict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92" w:righ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withsta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i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not or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mpl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  <w:u w:val="single"/>
        </w:rPr>
        <w:t>during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 pr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s on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ov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t i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’s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r i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of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d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s and 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a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60" w:before="4" w:after="0"/>
        <w:ind w:left="1592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q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o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de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on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 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in 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’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.  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ion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t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952" w:right="7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ai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ual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 a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anu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and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. 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</w:p>
    <w:p>
      <w:pPr>
        <w:pStyle w:val="Normal"/>
        <w:widowControl w:val="false"/>
        <w:autoSpaceDE w:val="false"/>
        <w:spacing w:lineRule="auto" w:line="360" w:before="3" w:after="0"/>
        <w:ind w:left="1952" w:right="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 or potent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so as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f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952" w:right="2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o</w:t>
      </w:r>
      <w:r>
        <w:rPr>
          <w:rFonts w:cs="Times New Roman" w:ascii="Times New Roman" w:hAnsi="Times New Roman"/>
          <w:spacing w:val="-1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>s 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tenti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e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woul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additiona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oses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195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o co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 th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4"/>
      <w:footerReference w:type="default" r:id="rId45"/>
      <w:type w:val="nextPage"/>
      <w:pgSz w:w="12240" w:h="15840"/>
      <w:pgMar w:left="1000" w:right="740" w:gutter="0" w:header="454" w:top="9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8820</wp:posOffset>
              </wp:positionH>
              <wp:positionV relativeFrom="page">
                <wp:posOffset>9439275</wp:posOffset>
              </wp:positionV>
              <wp:extent cx="6521450" cy="29654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tat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3.35pt;mso-wrap-distance-left:9.05pt;mso-wrap-distance-right:9.05pt;mso-wrap-distance-top:0pt;mso-wrap-distance-bottom:0pt;margin-top:743.2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tat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8025</wp:posOffset>
              </wp:positionH>
              <wp:positionV relativeFrom="page">
                <wp:posOffset>608965</wp:posOffset>
              </wp:positionV>
              <wp:extent cx="6356350" cy="27940"/>
              <wp:effectExtent l="5080" t="5080" r="5715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520" cy="28080"/>
                        <a:chOff x="0" y="0"/>
                        <a:chExt cx="6356520" cy="28080"/>
                      </a:xfrm>
                    </wpg:grpSpPr>
                    <wps:wsp>
                      <wps:cNvSpPr/>
                      <wps:spPr>
                        <a:xfrm>
                          <a:off x="0" y="1656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56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20">
                              <a:moveTo>
                                <a:pt x="0" y="0"/>
                              </a:moveTo>
                              <a:lnTo>
                                <a:pt x="99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5pt;margin-top:47.95pt;width:500.5pt;height:2.2pt" coordorigin="1115,959" coordsize="10010,44">
              <v:shape id="shape_0" coordsize="9995,20" path="m0,0l9995,0e" stroked="t" o:allowincell="f" style="position:absolute;left:1115;top:985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coordsize="9995,20" path="m0,0l9995,0e" stroked="t" o:allowincell="f" style="position:absolute;left:1115;top:959;width:10009;height:17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096895</wp:posOffset>
              </wp:positionH>
              <wp:positionV relativeFrom="page">
                <wp:posOffset>275590</wp:posOffset>
              </wp:positionV>
              <wp:extent cx="3969385" cy="32702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93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-33" w:right="21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P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55pt;height:25.75pt;mso-wrap-distance-left:9.05pt;mso-wrap-distance-right:9.05pt;mso-wrap-distance-top:0pt;mso-wrap-distance-bottom:0pt;margin-top:21.7pt;mso-position-vertical-relative:page;margin-left:2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-33" w:right="21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PRO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 3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7:00Z</dcterms:created>
  <dc:creator>NYS</dc:creator>
  <dc:description/>
  <cp:keywords/>
  <dc:language>en-US</dc:language>
  <cp:lastModifiedBy>Don Duncan</cp:lastModifiedBy>
  <dcterms:modified xsi:type="dcterms:W3CDTF">2012-04-05T12:07:00Z</dcterms:modified>
  <cp:revision>2</cp:revision>
  <dc:subject/>
  <dc:title>SECTION III TECHNICAL PROPOSAL REQUIREMENTS</dc:title>
</cp:coreProperties>
</file>