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  <w:tab w:val="left" w:pos="302" w:leader="none"/>
          <w:tab w:val="left" w:pos="540" w:leader="none"/>
          <w:tab w:val="left" w:pos="4896" w:leader="none"/>
          <w:tab w:val="center" w:pos="5220" w:leader="none"/>
          <w:tab w:val="left" w:pos="9360" w:leader="none"/>
        </w:tabs>
        <w:suppressAutoHyphens w:val="true"/>
        <w:ind w:left="540" w:hanging="540"/>
        <w:rPr/>
      </w:pPr>
      <w:r>
        <w:rPr>
          <w:rFonts w:cs="Arial"/>
          <w:b/>
          <w:szCs w:val="24"/>
        </w:rPr>
        <w:tab/>
        <w:tab/>
        <w:tab/>
        <w:tab/>
        <w:t xml:space="preserve"> APPENDIX 1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90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365" w:leader="none"/>
          <w:tab w:val="left" w:pos="540" w:leader="none"/>
          <w:tab w:val="left" w:pos="4896" w:leader="none"/>
          <w:tab w:val="center" w:pos="5220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OSITIONS CLASSIFIED IN THE EXEMPT CLASS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825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State Department Service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4896" w:hanging="4896"/>
        <w:jc w:val="center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ALL STATE DEPARTMENTS AND AGENCIES 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State Aide (25) 8/5/69 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szCs w:val="24"/>
        </w:rPr>
      </w:pPr>
      <w:r>
        <w:rPr>
          <w:rFonts w:cs="Arial"/>
          <w:b/>
          <w:szCs w:val="24"/>
        </w:rPr>
        <w:t>DEPARTMENT OF AGRICULTURE AND MARKETS (06000)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dministrative Assistant (3) 5/19/21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Assistant Director State Fair 12/8/10 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istant Public Information Officer 6/3/09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Counsel 11/3/99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 xml:space="preserve">Deputy Commissioner (3) 11/3/99 </w:t>
      </w:r>
    </w:p>
    <w:p>
      <w:pPr>
        <w:pStyle w:val="Normal"/>
        <w:tabs>
          <w:tab w:val="clear" w:pos="720"/>
          <w:tab w:val="left" w:pos="-6876" w:leader="none"/>
          <w:tab w:val="left" w:pos="-684" w:leader="none"/>
          <w:tab w:val="left" w:pos="270" w:leader="none"/>
          <w:tab w:val="left" w:pos="540" w:leader="none"/>
          <w:tab w:val="left" w:pos="378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irector of Internal Audit 6/21/89</w:t>
      </w:r>
    </w:p>
    <w:p>
      <w:pPr>
        <w:pStyle w:val="Normal"/>
        <w:tabs>
          <w:tab w:val="clear" w:pos="720"/>
          <w:tab w:val="left" w:pos="-6876" w:leader="none"/>
          <w:tab w:val="left" w:pos="-684" w:leader="none"/>
          <w:tab w:val="left" w:pos="270" w:leader="none"/>
          <w:tab w:val="left" w:pos="540" w:leader="none"/>
          <w:tab w:val="left" w:pos="378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irector of Kosher Law Enforcement 12/3/81</w:t>
      </w:r>
    </w:p>
    <w:p>
      <w:pPr>
        <w:pStyle w:val="Normal"/>
        <w:tabs>
          <w:tab w:val="clear" w:pos="720"/>
          <w:tab w:val="left" w:pos="-6876" w:leader="none"/>
          <w:tab w:val="left" w:pos="-684" w:leader="none"/>
          <w:tab w:val="left" w:pos="270" w:leader="none"/>
          <w:tab w:val="left" w:pos="540" w:leader="none"/>
          <w:tab w:val="left" w:pos="378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irector of Public Information 3/11/87</w:t>
      </w:r>
    </w:p>
    <w:p>
      <w:pPr>
        <w:pStyle w:val="Normal"/>
        <w:tabs>
          <w:tab w:val="clear" w:pos="720"/>
          <w:tab w:val="left" w:pos="-6876" w:leader="none"/>
          <w:tab w:val="left" w:pos="-684" w:leader="none"/>
          <w:tab w:val="left" w:pos="270" w:leader="none"/>
          <w:tab w:val="left" w:pos="540" w:leader="none"/>
          <w:tab w:val="left" w:pos="378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irector of State Fair 11/12/74</w:t>
      </w:r>
    </w:p>
    <w:p>
      <w:pPr>
        <w:pStyle w:val="Normal"/>
        <w:tabs>
          <w:tab w:val="clear" w:pos="720"/>
          <w:tab w:val="left" w:pos="-6876" w:leader="none"/>
          <w:tab w:val="left" w:pos="-684" w:leader="none"/>
          <w:tab w:val="left" w:pos="270" w:leader="none"/>
          <w:tab w:val="left" w:pos="540" w:leader="none"/>
          <w:tab w:val="left" w:pos="378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 xml:space="preserve">Executive Assistant 11/3/99 </w:t>
      </w:r>
    </w:p>
    <w:p>
      <w:pPr>
        <w:pStyle w:val="Normal"/>
        <w:tabs>
          <w:tab w:val="clear" w:pos="720"/>
          <w:tab w:val="left" w:pos="-6876" w:leader="none"/>
          <w:tab w:val="left" w:pos="-684" w:leader="none"/>
          <w:tab w:val="left" w:pos="270" w:leader="none"/>
          <w:tab w:val="left" w:pos="540" w:leader="none"/>
          <w:tab w:val="left" w:pos="378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First Deputy Commissioner 1/30/91</w:t>
      </w:r>
    </w:p>
    <w:p>
      <w:pPr>
        <w:pStyle w:val="Normal"/>
        <w:tabs>
          <w:tab w:val="clear" w:pos="720"/>
          <w:tab w:val="left" w:pos="-6876" w:leader="none"/>
          <w:tab w:val="left" w:pos="-684" w:leader="none"/>
          <w:tab w:val="left" w:pos="270" w:leader="none"/>
          <w:tab w:val="left" w:pos="540" w:leader="none"/>
          <w:tab w:val="left" w:pos="378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Investigator 1 12/27/17</w:t>
      </w:r>
    </w:p>
    <w:p>
      <w:pPr>
        <w:pStyle w:val="Normal"/>
        <w:tabs>
          <w:tab w:val="clear" w:pos="720"/>
          <w:tab w:val="left" w:pos="-6876" w:leader="none"/>
          <w:tab w:val="left" w:pos="-684" w:leader="none"/>
          <w:tab w:val="left" w:pos="270" w:leader="none"/>
          <w:tab w:val="left" w:pos="540" w:leader="none"/>
          <w:tab w:val="left" w:pos="378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Legislative Liaison 12/31/14</w:t>
      </w:r>
    </w:p>
    <w:p>
      <w:pPr>
        <w:pStyle w:val="Normal"/>
        <w:tabs>
          <w:tab w:val="clear" w:pos="720"/>
          <w:tab w:val="left" w:pos="-6876" w:leader="none"/>
          <w:tab w:val="left" w:pos="-684" w:leader="none"/>
          <w:tab w:val="left" w:pos="270" w:leader="none"/>
          <w:tab w:val="left" w:pos="540" w:leader="none"/>
          <w:tab w:val="left" w:pos="378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Special Assistant (13) 7/15/15</w:t>
      </w:r>
    </w:p>
    <w:p>
      <w:pPr>
        <w:pStyle w:val="Normal"/>
        <w:tabs>
          <w:tab w:val="clear" w:pos="720"/>
          <w:tab w:val="left" w:pos="-6876" w:leader="none"/>
          <w:tab w:val="left" w:pos="-684" w:leader="none"/>
          <w:tab w:val="left" w:pos="270" w:leader="none"/>
          <w:tab w:val="left" w:pos="540" w:leader="none"/>
          <w:tab w:val="left" w:pos="378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6876" w:leader="none"/>
          <w:tab w:val="left" w:pos="-684" w:leader="none"/>
          <w:tab w:val="left" w:pos="270" w:leader="none"/>
          <w:tab w:val="left" w:pos="540" w:leader="none"/>
          <w:tab w:val="left" w:pos="378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6876" w:leader="none"/>
          <w:tab w:val="left" w:pos="-684" w:leader="none"/>
          <w:tab w:val="left" w:pos="270" w:leader="none"/>
          <w:tab w:val="left" w:pos="540" w:leader="none"/>
          <w:tab w:val="left" w:pos="378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6876" w:leader="none"/>
          <w:tab w:val="left" w:pos="-684" w:leader="none"/>
          <w:tab w:val="left" w:pos="270" w:leader="none"/>
          <w:tab w:val="left" w:pos="540" w:leader="none"/>
          <w:tab w:val="left" w:pos="3780" w:leader="none"/>
          <w:tab w:val="left" w:pos="4896" w:leader="none"/>
          <w:tab w:val="left" w:pos="9360" w:leader="none"/>
        </w:tabs>
        <w:suppressAutoHyphens w:val="true"/>
        <w:spacing w:before="240" w:after="0"/>
        <w:ind w:left="540" w:hanging="5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EPARTMENT OF AUDIT AND CONTROL (02000)</w:t>
      </w:r>
    </w:p>
    <w:p>
      <w:pPr>
        <w:pStyle w:val="Normal"/>
        <w:tabs>
          <w:tab w:val="clear" w:pos="720"/>
          <w:tab w:val="left" w:pos="-6876" w:leader="none"/>
          <w:tab w:val="left" w:pos="-684" w:leader="none"/>
          <w:tab w:val="left" w:pos="270" w:leader="none"/>
          <w:tab w:val="left" w:pos="540" w:leader="none"/>
          <w:tab w:val="left" w:pos="378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-6876" w:leader="none"/>
          <w:tab w:val="left" w:pos="-684" w:leader="none"/>
          <w:tab w:val="left" w:pos="270" w:leader="none"/>
          <w:tab w:val="left" w:pos="540" w:leader="none"/>
          <w:tab w:val="left" w:pos="378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/>
        <w:t>Administrative Assistant (23) 5/19/21</w:t>
      </w:r>
    </w:p>
    <w:p>
      <w:pPr>
        <w:pStyle w:val="Normal"/>
        <w:tabs>
          <w:tab w:val="clear" w:pos="720"/>
          <w:tab w:val="left" w:pos="-6876" w:leader="none"/>
          <w:tab w:val="left" w:pos="-684" w:leader="none"/>
          <w:tab w:val="left" w:pos="270" w:leader="none"/>
          <w:tab w:val="left" w:pos="540" w:leader="none"/>
          <w:tab w:val="left" w:pos="378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Administrative Specialist 1 (25) 3/23/22 (Change to (24) pending final approval) </w:t>
      </w:r>
    </w:p>
    <w:p>
      <w:pPr>
        <w:pStyle w:val="Normal"/>
        <w:tabs>
          <w:tab w:val="clear" w:pos="720"/>
          <w:tab w:val="left" w:pos="-6876" w:leader="none"/>
          <w:tab w:val="left" w:pos="-684" w:leader="none"/>
          <w:tab w:val="left" w:pos="270" w:leader="none"/>
          <w:tab w:val="left" w:pos="540" w:leader="none"/>
          <w:tab w:val="left" w:pos="378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istant Counsel (20) 2/26/25</w:t>
      </w:r>
    </w:p>
    <w:p>
      <w:pPr>
        <w:pStyle w:val="Normal"/>
        <w:tabs>
          <w:tab w:val="clear" w:pos="720"/>
          <w:tab w:val="left" w:pos="-6876" w:leader="none"/>
          <w:tab w:val="left" w:pos="-684" w:leader="none"/>
          <w:tab w:val="left" w:pos="270" w:leader="none"/>
          <w:tab w:val="left" w:pos="540" w:leader="none"/>
          <w:tab w:val="left" w:pos="378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istant Counsel, in the Employees Retirement System (3) 7/12/00</w:t>
      </w:r>
    </w:p>
    <w:p>
      <w:pPr>
        <w:pStyle w:val="Normal"/>
        <w:tabs>
          <w:tab w:val="clear" w:pos="720"/>
          <w:tab w:val="left" w:pos="-6876" w:leader="none"/>
          <w:tab w:val="left" w:pos="-684" w:leader="none"/>
          <w:tab w:val="left" w:pos="270" w:leader="none"/>
          <w:tab w:val="left" w:pos="540" w:leader="none"/>
          <w:tab w:val="left" w:pos="378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Assistant Deputy Comptroller (16) 1/22/20 (Change to (17) pending final approval)</w:t>
      </w:r>
    </w:p>
    <w:p>
      <w:pPr>
        <w:pStyle w:val="Normal"/>
        <w:tabs>
          <w:tab w:val="clear" w:pos="720"/>
          <w:tab w:val="left" w:pos="-6876" w:leader="none"/>
          <w:tab w:val="left" w:pos="-684" w:leader="none"/>
          <w:tab w:val="left" w:pos="270" w:leader="none"/>
          <w:tab w:val="left" w:pos="540" w:leader="none"/>
          <w:tab w:val="left" w:pos="378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istant Deputy Counsel (2) 8/21/86</w:t>
      </w:r>
    </w:p>
    <w:p>
      <w:pPr>
        <w:pStyle w:val="Normal"/>
        <w:tabs>
          <w:tab w:val="clear" w:pos="720"/>
          <w:tab w:val="left" w:pos="-6876" w:leader="none"/>
          <w:tab w:val="left" w:pos="-684" w:leader="none"/>
          <w:tab w:val="left" w:pos="270" w:leader="none"/>
          <w:tab w:val="left" w:pos="540" w:leader="none"/>
          <w:tab w:val="left" w:pos="378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Assistant Director of Internal Audit (2) 6/13/90</w:t>
      </w:r>
    </w:p>
    <w:p>
      <w:pPr>
        <w:pStyle w:val="Normal"/>
        <w:tabs>
          <w:tab w:val="clear" w:pos="720"/>
          <w:tab w:val="left" w:pos="-6876" w:leader="none"/>
          <w:tab w:val="left" w:pos="-684" w:leader="none"/>
          <w:tab w:val="left" w:pos="270" w:leader="none"/>
          <w:tab w:val="left" w:pos="540" w:leader="none"/>
          <w:tab w:val="left" w:pos="378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Assistant Director Public Information (2) 11/3/99 </w:t>
      </w:r>
    </w:p>
    <w:p>
      <w:pPr>
        <w:pStyle w:val="Normal"/>
        <w:tabs>
          <w:tab w:val="clear" w:pos="720"/>
          <w:tab w:val="left" w:pos="-6876" w:leader="none"/>
          <w:tab w:val="left" w:pos="-684" w:leader="none"/>
          <w:tab w:val="left" w:pos="270" w:leader="none"/>
          <w:tab w:val="left" w:pos="540" w:leader="none"/>
          <w:tab w:val="left" w:pos="378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Assistant Public Information Officer (9) 9/6/00 </w:t>
      </w:r>
    </w:p>
    <w:p>
      <w:pPr>
        <w:pStyle w:val="Normal"/>
        <w:tabs>
          <w:tab w:val="clear" w:pos="720"/>
          <w:tab w:val="left" w:pos="-6876" w:leader="none"/>
          <w:tab w:val="left" w:pos="-684" w:leader="none"/>
          <w:tab w:val="left" w:pos="270" w:leader="none"/>
          <w:tab w:val="left" w:pos="540" w:leader="none"/>
          <w:tab w:val="left" w:pos="378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ociate Counsel (5) 4/1/98</w:t>
      </w:r>
    </w:p>
    <w:p>
      <w:pPr>
        <w:pStyle w:val="Normal"/>
        <w:tabs>
          <w:tab w:val="clear" w:pos="720"/>
          <w:tab w:val="left" w:pos="-6876" w:leader="none"/>
          <w:tab w:val="left" w:pos="-684" w:leader="none"/>
          <w:tab w:val="left" w:pos="270" w:leader="none"/>
          <w:tab w:val="left" w:pos="540" w:leader="none"/>
          <w:tab w:val="left" w:pos="378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Chief Investigations 4/6/05</w:t>
      </w:r>
    </w:p>
    <w:p>
      <w:pPr>
        <w:pStyle w:val="Normal"/>
        <w:tabs>
          <w:tab w:val="clear" w:pos="720"/>
          <w:tab w:val="left" w:pos="-6876" w:leader="none"/>
          <w:tab w:val="left" w:pos="-684" w:leader="none"/>
          <w:tab w:val="left" w:pos="270" w:leader="none"/>
          <w:tab w:val="left" w:pos="540" w:leader="none"/>
          <w:tab w:val="left" w:pos="378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Chief of Staff 11/3/04</w:t>
      </w:r>
    </w:p>
    <w:p>
      <w:pPr>
        <w:pStyle w:val="Normal"/>
        <w:tabs>
          <w:tab w:val="clear" w:pos="720"/>
          <w:tab w:val="left" w:pos="-6876" w:leader="none"/>
          <w:tab w:val="left" w:pos="-684" w:leader="none"/>
          <w:tab w:val="left" w:pos="270" w:leader="none"/>
          <w:tab w:val="left" w:pos="540" w:leader="none"/>
          <w:tab w:val="left" w:pos="378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Citizen Services Representative (8) 3/23/22 </w:t>
      </w:r>
    </w:p>
    <w:p>
      <w:pPr>
        <w:pStyle w:val="Normal"/>
        <w:tabs>
          <w:tab w:val="clear" w:pos="720"/>
          <w:tab w:val="left" w:pos="-6876" w:leader="none"/>
          <w:tab w:val="left" w:pos="-684" w:leader="none"/>
          <w:tab w:val="left" w:pos="270" w:leader="none"/>
          <w:tab w:val="left" w:pos="540" w:leader="none"/>
          <w:tab w:val="left" w:pos="378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cs="Arial"/>
          <w:szCs w:val="24"/>
        </w:rPr>
        <w:tab/>
        <w:t>Confidential Aide (7) 6/12/02</w:t>
      </w:r>
    </w:p>
    <w:p>
      <w:pPr>
        <w:pStyle w:val="Normal"/>
        <w:tabs>
          <w:tab w:val="clear" w:pos="720"/>
          <w:tab w:val="left" w:pos="-6876" w:leader="none"/>
          <w:tab w:val="left" w:pos="-684" w:leader="none"/>
          <w:tab w:val="left" w:pos="270" w:leader="none"/>
          <w:tab w:val="left" w:pos="540" w:leader="none"/>
          <w:tab w:val="left" w:pos="378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Counsel to the Comptroller 1/14/57</w:t>
      </w:r>
    </w:p>
    <w:p>
      <w:pPr>
        <w:pStyle w:val="Normal"/>
        <w:tabs>
          <w:tab w:val="clear" w:pos="720"/>
          <w:tab w:val="left" w:pos="-6876" w:leader="none"/>
          <w:tab w:val="left" w:pos="-684" w:leader="none"/>
          <w:tab w:val="left" w:pos="270" w:leader="none"/>
          <w:tab w:val="left" w:pos="540" w:leader="none"/>
          <w:tab w:val="left" w:pos="378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Counsel to the Retirement System 2/14/44</w:t>
      </w:r>
    </w:p>
    <w:p>
      <w:pPr>
        <w:pStyle w:val="Normal"/>
        <w:tabs>
          <w:tab w:val="clear" w:pos="720"/>
          <w:tab w:val="left" w:pos="-6876" w:leader="none"/>
          <w:tab w:val="left" w:pos="-684" w:leader="none"/>
          <w:tab w:val="left" w:pos="270" w:leader="none"/>
          <w:tab w:val="left" w:pos="540" w:leader="none"/>
          <w:tab w:val="left" w:pos="378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eputy Comptroller (7) 7/12/00</w:t>
      </w:r>
    </w:p>
    <w:p>
      <w:pPr>
        <w:pStyle w:val="Normal"/>
        <w:tabs>
          <w:tab w:val="clear" w:pos="720"/>
          <w:tab w:val="left" w:pos="-6876" w:leader="none"/>
          <w:tab w:val="left" w:pos="-684" w:leader="none"/>
          <w:tab w:val="left" w:pos="270" w:leader="none"/>
          <w:tab w:val="left" w:pos="540" w:leader="none"/>
          <w:tab w:val="left" w:pos="378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eputy Counsel to the Comptroller 11/13/80</w:t>
      </w:r>
    </w:p>
    <w:p>
      <w:pPr>
        <w:pStyle w:val="Normal"/>
        <w:tabs>
          <w:tab w:val="clear" w:pos="720"/>
          <w:tab w:val="left" w:pos="-6876" w:leader="none"/>
          <w:tab w:val="left" w:pos="-684" w:leader="none"/>
          <w:tab w:val="left" w:pos="270" w:leader="none"/>
          <w:tab w:val="left" w:pos="540" w:leader="none"/>
          <w:tab w:val="left" w:pos="378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Director, Bureau of Cash and Debt Management 5/19/86 (Deletion pending final approval)</w:t>
      </w:r>
    </w:p>
    <w:p>
      <w:pPr>
        <w:pStyle w:val="Normal"/>
        <w:tabs>
          <w:tab w:val="clear" w:pos="720"/>
          <w:tab w:val="left" w:pos="-6876" w:leader="none"/>
          <w:tab w:val="left" w:pos="-684" w:leader="none"/>
          <w:tab w:val="left" w:pos="270" w:leader="none"/>
          <w:tab w:val="left" w:pos="540" w:leader="none"/>
          <w:tab w:val="left" w:pos="378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Director, Bureau of Equity and Fixed Income Investments 5/19/86</w:t>
      </w:r>
    </w:p>
    <w:p>
      <w:pPr>
        <w:pStyle w:val="Normal"/>
        <w:tabs>
          <w:tab w:val="clear" w:pos="720"/>
          <w:tab w:val="left" w:pos="-6876" w:leader="none"/>
          <w:tab w:val="left" w:pos="-684" w:leader="none"/>
          <w:tab w:val="left" w:pos="270" w:leader="none"/>
          <w:tab w:val="left" w:pos="540" w:leader="none"/>
          <w:tab w:val="left" w:pos="378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Director, Bureau of Justice Court Fund 1/27/88</w:t>
      </w:r>
    </w:p>
    <w:p>
      <w:pPr>
        <w:pStyle w:val="Normal"/>
        <w:tabs>
          <w:tab w:val="clear" w:pos="720"/>
          <w:tab w:val="left" w:pos="-6876" w:leader="none"/>
          <w:tab w:val="left" w:pos="-684" w:leader="none"/>
          <w:tab w:val="left" w:pos="270" w:leader="none"/>
          <w:tab w:val="left" w:pos="540" w:leader="none"/>
          <w:tab w:val="left" w:pos="378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Director, Bureau of Unclaimed Property 4/16/86</w:t>
      </w:r>
    </w:p>
    <w:p>
      <w:pPr>
        <w:pStyle w:val="Normal"/>
        <w:tabs>
          <w:tab w:val="clear" w:pos="720"/>
          <w:tab w:val="left" w:pos="-6876" w:leader="none"/>
          <w:tab w:val="left" w:pos="-684" w:leader="none"/>
          <w:tab w:val="left" w:pos="270" w:leader="none"/>
          <w:tab w:val="left" w:pos="540" w:leader="none"/>
          <w:tab w:val="left" w:pos="378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Director Equal Opportunity 1/22/20</w:t>
      </w:r>
    </w:p>
    <w:p>
      <w:pPr>
        <w:pStyle w:val="Normal"/>
        <w:tabs>
          <w:tab w:val="clear" w:pos="720"/>
          <w:tab w:val="left" w:pos="-6876" w:leader="none"/>
          <w:tab w:val="left" w:pos="-684" w:leader="none"/>
          <w:tab w:val="left" w:pos="270" w:leader="none"/>
          <w:tab w:val="left" w:pos="540" w:leader="none"/>
          <w:tab w:val="left" w:pos="378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cs="Arial"/>
          <w:szCs w:val="24"/>
        </w:rPr>
        <w:tab/>
        <w:t>Director of Fiscal Research and Policy Analysis 1/20/82</w:t>
      </w:r>
    </w:p>
    <w:p>
      <w:pPr>
        <w:pStyle w:val="Normal"/>
        <w:tabs>
          <w:tab w:val="clear" w:pos="720"/>
          <w:tab w:val="left" w:pos="-6876" w:leader="none"/>
          <w:tab w:val="left" w:pos="-684" w:leader="none"/>
          <w:tab w:val="left" w:pos="270" w:leader="none"/>
          <w:tab w:val="left" w:pos="540" w:leader="none"/>
          <w:tab w:val="left" w:pos="378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irector of Internal Audit 11/15/89</w:t>
      </w:r>
    </w:p>
    <w:p>
      <w:pPr>
        <w:pStyle w:val="Normal"/>
        <w:tabs>
          <w:tab w:val="clear" w:pos="720"/>
          <w:tab w:val="left" w:pos="-6876" w:leader="none"/>
          <w:tab w:val="left" w:pos="-684" w:leader="none"/>
          <w:tab w:val="left" w:pos="270" w:leader="none"/>
          <w:tab w:val="left" w:pos="540" w:leader="none"/>
          <w:tab w:val="left" w:pos="378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irector of Investor Affairs 3/30/87</w:t>
      </w:r>
    </w:p>
    <w:p>
      <w:pPr>
        <w:pStyle w:val="Normal"/>
        <w:tabs>
          <w:tab w:val="clear" w:pos="720"/>
          <w:tab w:val="left" w:pos="-6876" w:leader="none"/>
          <w:tab w:val="left" w:pos="-684" w:leader="none"/>
          <w:tab w:val="left" w:pos="270" w:leader="none"/>
          <w:tab w:val="left" w:pos="540" w:leader="none"/>
          <w:tab w:val="left" w:pos="378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irector Public Information 11/3/99</w:t>
      </w:r>
    </w:p>
    <w:p>
      <w:pPr>
        <w:pStyle w:val="Normal"/>
        <w:tabs>
          <w:tab w:val="clear" w:pos="720"/>
          <w:tab w:val="left" w:pos="-6876" w:leader="none"/>
          <w:tab w:val="left" w:pos="-684" w:leader="none"/>
          <w:tab w:val="left" w:pos="270" w:leader="none"/>
          <w:tab w:val="left" w:pos="540" w:leader="none"/>
          <w:tab w:val="left" w:pos="378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Director of State Payroll Services 6/9/99</w:t>
      </w:r>
    </w:p>
    <w:p>
      <w:pPr>
        <w:pStyle w:val="Normal"/>
        <w:tabs>
          <w:tab w:val="clear" w:pos="720"/>
          <w:tab w:val="left" w:pos="-6876" w:leader="none"/>
          <w:tab w:val="left" w:pos="-684" w:leader="none"/>
          <w:tab w:val="left" w:pos="270" w:leader="none"/>
          <w:tab w:val="left" w:pos="540" w:leader="none"/>
          <w:tab w:val="left" w:pos="378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Executive Assistant (10) 1/22/20</w:t>
      </w:r>
    </w:p>
    <w:p>
      <w:pPr>
        <w:pStyle w:val="Normal"/>
        <w:tabs>
          <w:tab w:val="clear" w:pos="720"/>
          <w:tab w:val="left" w:pos="-6876" w:leader="none"/>
          <w:tab w:val="left" w:pos="-684" w:leader="none"/>
          <w:tab w:val="left" w:pos="270" w:leader="none"/>
          <w:tab w:val="left" w:pos="540" w:leader="none"/>
          <w:tab w:val="left" w:pos="378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Executive Deputy Comptroller 11/4/04</w:t>
      </w:r>
    </w:p>
    <w:p>
      <w:pPr>
        <w:pStyle w:val="Normal"/>
        <w:tabs>
          <w:tab w:val="clear" w:pos="720"/>
          <w:tab w:val="left" w:pos="-6876" w:leader="none"/>
          <w:tab w:val="left" w:pos="-684" w:leader="none"/>
          <w:tab w:val="left" w:pos="270" w:leader="none"/>
          <w:tab w:val="left" w:pos="540" w:leader="none"/>
          <w:tab w:val="left" w:pos="378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Executive Director 3/8/00 (Change to (2) pending final approval) 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First Deputy Comptroller 4/9/52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Internal Control Officer (Pending final approval)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Investigative Auditor (17) 10/24/18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Member, Retirement Systems Medical Board (6) 5/19/04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Retirement System Assistant Chief Actuary 12/31/14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Retirement System Chief Actuary 12/31/14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Special Assistant (11) 1/22/20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 xml:space="preserve">Special Investment Officer (103) 2/8/23 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Office of the Deputy Comptroller for New York City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Administrative Specialist 1 1/9/19 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istant Counsel 11/1/89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Assistant Director of Agency Analysis 6/16/78 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Counsel 11/1/89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eputy Comptroller for the City of New York 11/1/89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irector of Financial Plan Evaluation 10/20/76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Special Assistant (3) 1/9/19 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DEPARTMENT OF CIVIL SERVICE (08000) 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Administrative Assistant 5/19/21 (Change to (2) pending final approval)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b/>
          <w:szCs w:val="24"/>
        </w:rPr>
        <w:tab/>
      </w:r>
      <w:r>
        <w:rPr>
          <w:rFonts w:cs="Arial"/>
          <w:szCs w:val="24"/>
        </w:rPr>
        <w:t>Assistant Commissioner 7/15/15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istant Public Information Officer 11/22/23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ociate Counsel 5/30/18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Confidential Aide 9/4/24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Counsel 2/14/96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eputy Commissioner (4) 6/26/24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Director Diversity and Inclusion Management 7/14/21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irector of Internal Audit 7/3/91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irector of Public Information 3/31/9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Executive Deputy Commissioner 7/6/82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Legislative Coordinator 12/30/98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Special Assistant (6) 1/9/19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Special Counsel 12/8/04</w:t>
      </w:r>
      <w:r>
        <w:br w:type="page"/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/>
      </w:pPr>
      <w:r>
        <w:rPr>
          <w:rFonts w:cs="Arial"/>
          <w:b/>
          <w:szCs w:val="24"/>
          <w:u w:val="single"/>
        </w:rPr>
        <w:t>Public Employment Relations Board (08010)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ociate Counsel 11/24/67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Chief Regional Mediator (2) 1/11/80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Confidential Aide 11/9/22 (Deletion pending final approval)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cs="Arial"/>
          <w:szCs w:val="24"/>
        </w:rPr>
        <w:tab/>
        <w:t>Counsel 1/15/25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eputy Chairman and Counsel 11/24/67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Deputy Counsel 11/9/22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szCs w:val="24"/>
        </w:rPr>
        <w:t xml:space="preserve">Director Private Employment Practices and Representation </w:t>
      </w:r>
      <w:r>
        <w:rPr>
          <w:rFonts w:cs="Arial"/>
          <w:szCs w:val="24"/>
        </w:rPr>
        <w:t>3/15/23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 xml:space="preserve">Director of Public Employees Conciliation 11/24/67 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irector of Public Employment Practices and Representation 12/4/69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cs="Arial"/>
          <w:szCs w:val="24"/>
        </w:rPr>
        <w:tab/>
        <w:t>Executive Assistant (Pending final approval)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Executive Director 12/17/08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Special Assistant (2) 5/15/24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DEPARTMENT OF CORRECTIONS AND COMMUNITY SUPERVISION 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(DOCCS Main Office - 10160) 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/>
      </w:pPr>
      <w:r>
        <w:rPr>
          <w:rFonts w:cs="Arial"/>
          <w:b/>
          <w:sz w:val="20"/>
        </w:rPr>
        <w:t>(DOCCS Community Supervision - 10890)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(DOCCS Facilities - roll-up 10XXX)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lcohol Recovery Program Aide 4/27/94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</w:r>
      <w:bookmarkStart w:id="0" w:name="_Hlk111709670"/>
      <w:r>
        <w:rPr>
          <w:rFonts w:cs="Arial"/>
          <w:szCs w:val="24"/>
        </w:rPr>
        <w:t xml:space="preserve">Assistant Chief Investigations </w:t>
      </w:r>
      <w:bookmarkEnd w:id="0"/>
      <w:r>
        <w:rPr>
          <w:rFonts w:cs="Arial"/>
          <w:szCs w:val="24"/>
        </w:rPr>
        <w:t>11/3/99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Assistant Commissioner (19) 11/9/22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istant Counsel 3/31/10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istant Public Information Officer (2) 11/3/99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 xml:space="preserve">Associate Commissioner (3) 10/30/13 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ociate Counsel (5) 10/17/12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Board Member (DOCS Independent Advisory Board) (6) 6/15/05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Chief Investigations 11/3/99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Confidential Legal Assistant 9/5/12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cs="Arial"/>
          <w:szCs w:val="24"/>
        </w:rPr>
        <w:tab/>
        <w:t>Correction Officer (Alcohol Recovery Program) (2) 3/22/95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Correctional Industries Sales Manager 6/12/81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 xml:space="preserve">Correctional Industries Sales Representative (17) 5/15/13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 xml:space="preserve">Deputy Commissioner (7) 1/9/19 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eputy Commissioner and Counsel 1/27/86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Deputy Counsel (3) 10/21/15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Deputy Director (2) 9/5/12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cs="Arial"/>
          <w:szCs w:val="24"/>
        </w:rPr>
        <w:tab/>
        <w:t>Deputy Director Correctional Industries Marketing and Sales 8/26/98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irector Internal Audit 9/5/12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irector Public Information 11/3/99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Executive Assistant (2) 12/27/17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Executive Deputy Commissioner 11/3/99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Investigator 1 (108) 10/18/23 (Change to (247) pending filing on Res. 2 of 25)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Special Assistant (7) 5/26/21 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State Board of Parole (10870)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dministrative Assistant 5/19/21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ociate Counsel (6) 2/26/25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Counsel 10/17/12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Deputy Counsel 5/3/23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Executive Assistant 12/27/17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Executive Deputy Director 5/3/23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DEPARTMENT OF ECONOMIC DEVELOPMENT (22000) 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dministrative Assistant (4) 5/19/21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cs="Arial"/>
          <w:szCs w:val="24"/>
        </w:rPr>
        <w:tab/>
        <w:t>Assistant Commissioner 11/3/99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cs="Arial"/>
          <w:szCs w:val="24"/>
        </w:rPr>
        <w:tab/>
        <w:t>Assistant Counsel (2) 8/19/98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istant Deputy Commissioner (6) 5/6/85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ociate Counsel 11/25/92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Business Marketing Program Coordinator 3/11/81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eputy Commissioner (10) 10/24/18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eputy Commissioner and Counsel 12/21/72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Deputy Director (4) 12/31/14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irector of Internal Audit 11/3/93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irector, Office of Motion Picture and Television Development 5/6/85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Executive Assistant 11/3/99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Executive Deputy Commissioner 5/4/77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Executive Deputy Director 8/8/12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Executive Director 11/3/99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cs="Arial"/>
          <w:szCs w:val="24"/>
        </w:rPr>
        <w:tab/>
        <w:t>Photographer 5/27/98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Special Assistant (5) 12/31/14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  <w:u w:val="single"/>
        </w:rPr>
        <w:t xml:space="preserve">Governor's Office of Minority and Women's Business Development 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Administrative Assistant (5) 5/19/21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istant Counsel (3) 9/29/93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Assistant Director of Agency Services Bureau 9/29/93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irector of Business Services Bureau 9/29/93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irector, Minority and Women Business Development 3/29/95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 xml:space="preserve">Director of Operations 9/29/93 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DUCATION DEPARTMENT (11000)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dministrative Assistant 5/19/21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istant Commissioner (16) 10/24/18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istant Counsel (36) 8/23/23 (Change to (37) pending final approval)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istant Director of Public Information 11/7/74</w:t>
      </w:r>
    </w:p>
    <w:p>
      <w:pPr>
        <w:pStyle w:val="TextBodyIndent"/>
        <w:tabs>
          <w:tab w:val="right" w:pos="-1296" w:leader="none"/>
          <w:tab w:val="left" w:pos="180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rPr>
          <w:rFonts w:ascii="Arial" w:hAnsi="Arial"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 w:ascii="Arial" w:hAnsi="Arial"/>
          <w:szCs w:val="24"/>
        </w:rPr>
        <w:tab/>
        <w:t xml:space="preserve">Associate Commissioner (4) 11/4/98 </w:t>
      </w:r>
    </w:p>
    <w:p>
      <w:pPr>
        <w:pStyle w:val="TextBodyIndent"/>
        <w:tabs>
          <w:tab w:val="right" w:pos="-1296" w:leader="none"/>
          <w:tab w:val="left" w:pos="180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Chief Privacy Officer 7/6/16</w:t>
      </w:r>
    </w:p>
    <w:p>
      <w:pPr>
        <w:pStyle w:val="TextBodyIndent"/>
        <w:tabs>
          <w:tab w:val="right" w:pos="-1296" w:leader="none"/>
          <w:tab w:val="left" w:pos="180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rPr/>
      </w:pPr>
      <w:r>
        <w:rPr>
          <w:rFonts w:cs="Arial" w:ascii="Arial" w:hAnsi="Arial"/>
          <w:szCs w:val="24"/>
        </w:rPr>
        <w:tab/>
        <w:t xml:space="preserve"> </w:t>
        <w:tab/>
        <w:t>Confidential Aide 6/12/02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Counsel and Deputy Commissioner for Legal Affairs 3/10/69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eputy Commissioner (4) 11/3/99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Deputy Counsel 1/15/79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irector, Division of Prosecution 10/5/84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cs="Arial"/>
          <w:szCs w:val="24"/>
        </w:rPr>
        <w:tab/>
        <w:t xml:space="preserve">Director Audit Services 7/14/21 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Director Equal Opportunity 2/26/25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cs="Arial"/>
          <w:szCs w:val="24"/>
        </w:rPr>
        <w:tab/>
        <w:t>Director Investigations 10/30/24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irector of Public Information 10/16/67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Executive Coordinator (3) 10/30/13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Executive Deputy Commissioner 11/3/99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Executive Director 3/8/00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Executive Secretary, State Boards for the Professions (12) 7/8/92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Legislative Coordinator (2) 3/8/00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Legislative Liaison (3) 6/26/24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Manager Information Services 3/1/23 (2) 2/21/24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Program Manager 2/26/25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Secretary to Board of Regents 10/3/69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Special Assistant (10) 5/3/23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 xml:space="preserve">New York State Higher Education Services Corporation (11100) 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TextBodyIndent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 w:ascii="Arial" w:hAnsi="Arial"/>
          <w:szCs w:val="24"/>
        </w:rPr>
        <w:tab/>
        <w:t>Counsel 6/3/98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Deputy Counsel 5/27/98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irector of Audits 7/3/91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Director of Public Information 8/25/10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Executive Vice President 8/19/81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Internal Control Officer 7/10/24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Legislative Liaison 3/8/00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Special Assistant (4) 9/29/10 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Vice President HESC (4) 10/30/24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TATE UNIVERSITY OF NEW YORK (28650)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 xml:space="preserve">Central Administration (28650) 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Administrative Assistant (7) 5/19/21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Confidential Aide (3) 9/29/10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 xml:space="preserve">Each State University Agricultural and Technical College 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bookmarkStart w:id="1" w:name="_Hlk28696781"/>
      <w:r>
        <w:rPr>
          <w:rFonts w:eastAsia="Symbol" w:cs="Symbol" w:ascii="Symbol" w:hAnsi="Symbol"/>
          <w:szCs w:val="24"/>
        </w:rPr>
        <w:t></w:t>
      </w:r>
      <w:bookmarkEnd w:id="1"/>
      <w:r>
        <w:rPr>
          <w:rFonts w:cs="Arial"/>
          <w:szCs w:val="24"/>
        </w:rPr>
        <w:tab/>
        <w:t>Administrative Assistant 5/19/21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 xml:space="preserve">Secretary 11/3/99 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Each State University College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</w:r>
      <w:r>
        <w:rPr/>
        <w:t xml:space="preserve">Administrative Assistant (2 at Oswego and 1 at each other State University College) </w:t>
      </w:r>
      <w:r>
        <w:rPr>
          <w:rFonts w:cs="Arial"/>
          <w:szCs w:val="24"/>
        </w:rPr>
        <w:t>5/19/21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 xml:space="preserve">State University Centers 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Administrative Assistant (2 at Albany and 1 at each other Center) 5/19/21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SUNY College of Environmental Science and Forestry (28550)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Administrative Assistant 5/19/21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State University Maritime College (28570)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Administrative Assistant 5/19/21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EPARTMENT OF ENVIRONMENTAL CONSERVATION (09000)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Administrative Assistant (7) </w:t>
      </w:r>
      <w:r>
        <w:rPr>
          <w:szCs w:val="24"/>
        </w:rPr>
        <w:t>11/13/24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istant Commissioner (1) 1/9/19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istant Counsel (10) 9/9/98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istant Director Public Information 12/17/08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istant Public Information Officer (9) 8/29/18 (Change to (13) pending filing on Res. 233 of 24)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ociate Counsel (17) 11/16/22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Confidential Aide 8/19/98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 xml:space="preserve">Deputy Commissioner (10) 1/9/19 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eputy Commissioner and Counsel 11/3/99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Deputy Counsel (2) 11/3/99 (Change to (3) pending filing on Res. 233 of 24)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irector of Internal Audit 7/8/92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irector Public Information 11/3/99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Executive Assistant 10/30/24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Executive Deputy Commissioner 6/4/84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cs="Arial"/>
          <w:szCs w:val="24"/>
        </w:rPr>
        <w:tab/>
        <w:t xml:space="preserve">Investigative Auditor (Pending final approval) 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Investigator 1 12/27/17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 xml:space="preserve">Legislative Assistant (2) 12/24/19  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Special Assistant (28) 10/30/24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ECUTIVE DEPARTMENT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Office of the Governor (01000)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cs="Arial"/>
          <w:szCs w:val="24"/>
        </w:rPr>
        <w:tab/>
        <w:t>Administrative Assistant (91) 5/19/21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istant Counsel 5/27/98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</w:r>
      <w:bookmarkStart w:id="2" w:name="_Hlk111709881"/>
      <w:r>
        <w:rPr>
          <w:rFonts w:cs="Arial"/>
          <w:szCs w:val="24"/>
        </w:rPr>
        <w:t xml:space="preserve">Assistant Counsel to the Governor </w:t>
      </w:r>
      <w:bookmarkEnd w:id="2"/>
      <w:r>
        <w:rPr>
          <w:rFonts w:cs="Arial"/>
          <w:szCs w:val="24"/>
        </w:rPr>
        <w:t>(9) 5/1/74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istant Public Information Officer (Pending final approval)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Assistant Secretary to the Governor (3) 12/17/08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szCs w:val="24"/>
        </w:rPr>
        <w:t xml:space="preserve">Associate Counsel (2) </w:t>
      </w:r>
      <w:r>
        <w:rPr>
          <w:rFonts w:cs="Arial"/>
          <w:szCs w:val="24"/>
        </w:rPr>
        <w:t>7/6/16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ab/>
        <w:t>Chief Diversity Officer 12/7/11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2895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Counsel 7/6/16</w:t>
        <w:tab/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Counsel to the Governor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Deputy Director 9/29/93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</w:r>
      <w:bookmarkStart w:id="3" w:name="_Hlk111709909"/>
      <w:r>
        <w:rPr>
          <w:rFonts w:cs="Arial"/>
          <w:szCs w:val="24"/>
        </w:rPr>
        <w:t xml:space="preserve">Deputy Director of Scheduling for Governor </w:t>
      </w:r>
      <w:bookmarkEnd w:id="3"/>
      <w:r>
        <w:rPr>
          <w:rFonts w:cs="Arial"/>
          <w:szCs w:val="24"/>
        </w:rPr>
        <w:t>(2) 8/30/89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eputy Director of State Operations (2) 9/6/00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eputy Director Women’s Division 7/6/16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eputy Secretary to the Governor (7) 12/17/08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irector of Correspondence Coordination 6/16/78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irector of Criminal Justice 5/6/85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</w:r>
      <w:bookmarkStart w:id="4" w:name="_Hlk111709819"/>
      <w:r>
        <w:rPr>
          <w:rFonts w:cs="Arial"/>
          <w:szCs w:val="24"/>
        </w:rPr>
        <w:t xml:space="preserve">Director of New York Office </w:t>
      </w:r>
      <w:bookmarkEnd w:id="4"/>
      <w:r>
        <w:rPr>
          <w:rFonts w:cs="Arial"/>
          <w:szCs w:val="24"/>
        </w:rPr>
        <w:t>3/29/77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</w:r>
      <w:r>
        <w:rPr>
          <w:szCs w:val="24"/>
        </w:rPr>
        <w:t xml:space="preserve">Director New York State Office of Federal Affairs </w:t>
      </w:r>
      <w:r>
        <w:rPr>
          <w:rFonts w:cs="Arial"/>
          <w:szCs w:val="24"/>
        </w:rPr>
        <w:t>7/6/16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irector, Office of Counselor and Communications 1/27/86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irector of Scheduling for Governor 8/30/89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irector of State Operations 10/20/76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bookmarkStart w:id="5" w:name="_Hlk111709843"/>
      <w:r>
        <w:rPr>
          <w:rFonts w:cs="Arial"/>
          <w:szCs w:val="24"/>
        </w:rPr>
        <w:t xml:space="preserve">Director Women’s Division </w:t>
      </w:r>
      <w:bookmarkEnd w:id="5"/>
      <w:r>
        <w:rPr>
          <w:rFonts w:cs="Arial"/>
          <w:szCs w:val="24"/>
        </w:rPr>
        <w:t xml:space="preserve">7/6/16 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Executive Assistant to the Governor (5) 9/6/00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 xml:space="preserve">Executive Director (2) 12/2/20 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First Assistant Counsel to the Governor 12/31/59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Investigative Auditor (6) 7/6/16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Legislative Assistant (11) 7/6/16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Press Assistant (5) 9/6/00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Press Officer (4) 1/27/86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Program Assistant (3) 8/30/89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Program Associate (14) 10/30/24 (Change to (21) pending filing on Res. 232 of 24)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Program Manager (13) 10/30/24 (Change to (18) pending filing on Res. 232 of 24)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Secretary to Governor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Special Assistant (8) 6/9/21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 xml:space="preserve">Adirondack Park Agency (01300) 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istant Director 7/18/01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istant Public Information Officer 3/27/24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Counsel 11/3/99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Deputy Director (3) 3/8/00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irector Public Information 11/3/99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Executive Assistant 2/21/24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Executive Director 11/3/99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Office for the Aging (01370)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Administrative Assistant (3) 5/19/21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dministrative Officer 5/26/21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istant Deputy Director 5/26/21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istant Director 11/3/99 (3) 2/21/24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istant Public Information Officer 6/21/23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ociate Counsel 3/1/23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Counsel 3/19/97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Deputy Director (5) 2/21/24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irector Public Information 11/3/99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bookmarkStart w:id="6" w:name="_Hlk28698444"/>
      <w:r>
        <w:rPr>
          <w:rFonts w:eastAsia="Symbol" w:cs="Symbol" w:ascii="Symbol" w:hAnsi="Symbol"/>
          <w:szCs w:val="24"/>
        </w:rPr>
        <w:t></w:t>
      </w:r>
      <w:bookmarkEnd w:id="6"/>
      <w:r>
        <w:rPr>
          <w:rFonts w:cs="Arial"/>
          <w:szCs w:val="24"/>
        </w:rPr>
        <w:tab/>
        <w:t>Executive Deputy Director 5/24/89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Special Assistant (9) 2/21/24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Division of Alcoholic Beverage Control (01030)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  <w:u w:val="single"/>
        </w:rPr>
      </w:pPr>
      <w:r>
        <w:rPr>
          <w:szCs w:val="24"/>
        </w:rPr>
        <w:tab/>
        <w:t>Administrative Officer 12/27/17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Assistant Chief Executive Officer (3) 6/27/01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ociate Counsel 2/26/25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Chief Executive Officer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Counsel 11/3/99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eputy Commissioner (4) 9/26/07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cs="Arial"/>
          <w:szCs w:val="24"/>
        </w:rPr>
        <w:tab/>
        <w:t>Director of Alcoholic Beverage Control Compliance 10/20/76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irector of Internal Audit 3/16/94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Executive Secretary 3/8/00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Special Assistant (6) 6/21/23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Division of the Budget (01010)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dministrative Assistant (22) 5/19/21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cs="Arial"/>
          <w:szCs w:val="24"/>
        </w:rPr>
        <w:tab/>
        <w:t>Assistant Director 3/8/00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Associate Counsel </w:t>
      </w:r>
      <w:r>
        <w:rPr>
          <w:rFonts w:cs="Arial"/>
        </w:rPr>
        <w:t>(2) 10/26/11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 xml:space="preserve">Counsel 9/13/17 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Deputy Counsel (2) 11/9/22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Deputy Director (4) 3/8/00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ab/>
        <w:t>Director Correspondence Coordination 11/4/98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3855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Press Officer (2) 2/25/98</w:t>
        <w:tab/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Program Associate (5) 5/3/23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Special Assistant (7) 12/2/20 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Division of the Budget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/>
      </w:pPr>
      <w:r>
        <w:rPr>
          <w:rFonts w:cs="Arial"/>
          <w:b/>
          <w:szCs w:val="24"/>
          <w:u w:val="single"/>
        </w:rPr>
        <w:t>Temporary State Commission on Local Government Ethics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Confidential Investigator 4/1/92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 xml:space="preserve">Commission of Correction (01530) 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dministrative Assistant 5/19/21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Counsel 8/19/85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br w:type="page"/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szCs w:val="24"/>
        </w:rPr>
      </w:pPr>
      <w:r>
        <w:rPr>
          <w:rFonts w:cs="Arial"/>
          <w:b/>
          <w:szCs w:val="24"/>
          <w:u w:val="single"/>
        </w:rPr>
        <w:t>Division of Criminal Justice Services (01490)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dministrative Assistant (4) 11/22/23</w:t>
      </w:r>
    </w:p>
    <w:p>
      <w:pPr>
        <w:pStyle w:val="TextBodyIndent"/>
        <w:tabs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ssistant Counsel (2) 4/12/06</w:t>
      </w:r>
    </w:p>
    <w:p>
      <w:pPr>
        <w:pStyle w:val="TextBodyIndent"/>
        <w:tabs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ssistant Deputy Commissioner 11/22/23</w:t>
      </w:r>
    </w:p>
    <w:p>
      <w:pPr>
        <w:pStyle w:val="TextBodyIndent"/>
        <w:tabs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ssistant Director Probation and Correctional Alternatives 12/27/17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istant Public Information Officer (1) 11/22/23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istant Manager Training (2) 11/9/22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ociate Commissioner 3/23/22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Associate Counsel 10/26/11 (Change to (2) pending final approval) 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Counsel 2/9/11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</w:r>
      <w:bookmarkStart w:id="7" w:name="_Hlk145584557"/>
      <w:r>
        <w:rPr>
          <w:rFonts w:cs="Arial"/>
          <w:szCs w:val="24"/>
        </w:rPr>
        <w:t xml:space="preserve">Crime Analysis Center Director </w:t>
      </w:r>
      <w:bookmarkEnd w:id="7"/>
      <w:r>
        <w:rPr>
          <w:rFonts w:cs="Arial"/>
          <w:szCs w:val="24"/>
        </w:rPr>
        <w:t xml:space="preserve">(11) 2/21/24 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eputy Commissioner (5) 11/22/23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eputy Commissioner and Counsel 4/1/98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szCs w:val="24"/>
        </w:rPr>
        <w:t>Director of Audit Services 12/27/17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Director Juvenile Justice Policy 7/15/15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Director of Probation and Correctional Alternatives 1/12/11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irector Public Information 11/3/99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Executive Assistant 6/14/00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Executive Deputy Commissioner 4/7/93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cs="Arial"/>
          <w:szCs w:val="24"/>
        </w:rPr>
        <w:tab/>
        <w:t xml:space="preserve">Manager Training 3/6/19 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Program Manager (3) 2/19/25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Special Assistant (13) 2/19/25 (Change to (15) pending final approval)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szCs w:val="24"/>
        </w:rPr>
      </w:pPr>
      <w:r>
        <w:rPr>
          <w:rFonts w:cs="Arial"/>
          <w:szCs w:val="24"/>
        </w:rPr>
        <w:tab/>
      </w:r>
      <w:r>
        <w:rPr>
          <w:szCs w:val="24"/>
        </w:rPr>
        <w:t>Special Counsel 10/26/11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Commission on Prosecutorial Conduct (01240)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szCs w:val="24"/>
        </w:rPr>
      </w:pPr>
      <w:r>
        <w:rPr>
          <w:szCs w:val="24"/>
        </w:rPr>
        <w:tab/>
        <w:t>Administrative Assistant 11/13/24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szCs w:val="24"/>
        </w:rPr>
      </w:pPr>
      <w:r>
        <w:rPr>
          <w:szCs w:val="24"/>
        </w:rPr>
        <w:tab/>
        <w:t>Associate Counsel (2) 11/13/24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szCs w:val="24"/>
        </w:rPr>
      </w:pPr>
      <w:r>
        <w:rPr>
          <w:szCs w:val="24"/>
        </w:rPr>
        <w:tab/>
        <w:t>Deputy Commissioner and Counsel 11/13/24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szCs w:val="24"/>
        </w:rPr>
      </w:pPr>
      <w:r>
        <w:rPr>
          <w:szCs w:val="24"/>
        </w:rPr>
        <w:tab/>
        <w:t>Deputy Counsel 11/13/24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szCs w:val="24"/>
        </w:rPr>
      </w:pPr>
      <w:r>
        <w:rPr>
          <w:szCs w:val="24"/>
        </w:rPr>
        <w:tab/>
        <w:t>Executive Assistant 11/13/24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szCs w:val="24"/>
        </w:rPr>
      </w:pPr>
      <w:r>
        <w:rPr>
          <w:szCs w:val="24"/>
        </w:rPr>
        <w:tab/>
        <w:t>Executive Director 6/26/24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szCs w:val="24"/>
        </w:rPr>
      </w:pPr>
      <w:r>
        <w:rPr>
          <w:szCs w:val="24"/>
        </w:rPr>
        <w:tab/>
        <w:t>Investigator 2 11/13/24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szCs w:val="24"/>
        </w:rPr>
      </w:pPr>
      <w:r>
        <w:rPr>
          <w:szCs w:val="24"/>
        </w:rPr>
        <w:tab/>
        <w:t>Special Assistant (2) 11/13/24</w:t>
      </w:r>
      <w:r>
        <w:br w:type="page"/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  <w:u w:val="single"/>
        </w:rPr>
      </w:pPr>
      <w:bookmarkStart w:id="8" w:name="_Hlk126753105"/>
      <w:r>
        <w:rPr>
          <w:rFonts w:cs="Arial"/>
          <w:b/>
          <w:szCs w:val="24"/>
          <w:u w:val="single"/>
        </w:rPr>
        <w:t xml:space="preserve">State Board of Elections </w:t>
      </w:r>
      <w:bookmarkEnd w:id="8"/>
      <w:r>
        <w:rPr>
          <w:rFonts w:cs="Arial"/>
          <w:b/>
          <w:szCs w:val="24"/>
          <w:u w:val="single"/>
        </w:rPr>
        <w:t>(01540)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ab/>
        <w:t>Administrative Assistant (16) 2/26/25 (Change to (18) pending filing on Res. 1 of 25)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ab/>
        <w:t>Administrative Officer 12/29/21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szCs w:val="24"/>
        </w:rPr>
        <w:t xml:space="preserve">Administrative Specialist 1 1/9/19 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ab/>
        <w:t>Assistant Administrative Officer 12/29/21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ab/>
        <w:t>Assistant Director Operations 4/12/06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ab/>
        <w:t>Assistant Director Public Information 4/12/06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/>
      </w:pPr>
      <w:r>
        <w:rPr>
          <w:rFonts w:cs="Arial"/>
          <w:szCs w:val="24"/>
        </w:rPr>
        <w:tab/>
        <w:t>Assistant Manager Information Services 11/27/19 (8) 1/15/25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ab/>
        <w:t>Assistant Program Manager (3) 2/26/25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Assistant Public Information Officer (6) 8/31/22 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ab/>
        <w:t>Associate Counsel (8) 3/23/22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szCs w:val="24"/>
        </w:rPr>
        <w:tab/>
        <w:t>Chief Enforcement Counsel 8/1/18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ab/>
        <w:t>Chief Information Officer 11/14/18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Chief Investigations 11/3/99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Co-Executive Director (2) 4/12/06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Confidential Aide 4/1/98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Counsel (2) 3/8/00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Deputy Counsel (8) 1/15/25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cs="Arial"/>
          <w:szCs w:val="24"/>
        </w:rPr>
        <w:tab/>
        <w:t>Deputy Director (2) 6/21/23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irector Operations 11/3/99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irector Public Information 11/3/99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Elections Finance Enforcement Specialist (6) 1/15/25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Elections Finance Enforcement Training Specialist (2) 12/17/08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Elections Law Enforcement Investigator (12) 1/15/25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Elections Specialist (18) 8/31/22 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Investigative Auditor (64) 1/15/25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Manager Information Services (5) 8/23/23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Program Manager (3) 2/26/25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Special Assistant (12) 1/15/25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Special Counsel (2) 12/29/21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Supervising Investigative Auditor (10) 1/15/25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Training Associate (15) 2/26/25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Office of Cannabis Management (01033)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istant Counsel (14) 7/10/24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istant Public Information Officer (2) 1/15/25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ociate Counsel (12) 7/10/24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Chief of Staff 1/15/25</w:t>
        <w:tab/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Counsel </w:t>
      </w:r>
      <w:bookmarkStart w:id="9" w:name="_Hlk92197761"/>
      <w:r>
        <w:rPr>
          <w:rFonts w:cs="Arial"/>
          <w:szCs w:val="24"/>
        </w:rPr>
        <w:t>12/29/21</w:t>
      </w:r>
      <w:bookmarkEnd w:id="9"/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Deputy Counsel (2) 11/22/23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Deputy Director (6) 12/29/21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/>
      </w:pPr>
      <w:r>
        <w:rPr>
          <w:rFonts w:cs="Arial"/>
          <w:szCs w:val="24"/>
        </w:rPr>
        <w:t xml:space="preserve">Director Investigations 8/3/22 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irector Public Information 12/29/21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cs="Arial"/>
          <w:szCs w:val="24"/>
        </w:rPr>
        <w:tab/>
        <w:t>Executive Assistant (2) 1/15/25</w:t>
        <w:tab/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Executive Deputy Director 12/29/21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Hearing Examiner (6) 8/3/22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Program Manager 1/15/25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Special Assistant (24) 6/26/24 (Change to (25) pending filing on Res. 237 of 24) (Change to (28) pending final approval) 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Special Counsel 12/29/21</w:t>
      </w:r>
    </w:p>
    <w:p>
      <w:pPr>
        <w:pStyle w:val="Normal"/>
        <w:tabs>
          <w:tab w:val="clear" w:pos="720"/>
          <w:tab w:val="left" w:pos="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3240" w:hanging="324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 xml:space="preserve">Office of Employee Relations (01150) 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dministrative Assistant (10) 5/19/21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Administrative Officer 5/27/98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Assistant Administrative Officer 5/24/89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Assistant Counsel (9) 3/27/19 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Assistant Director (8) 12/31/14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ociate Counsel 6/3/98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Associate Director 8/22/12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Counsel 11/3/99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Deputy Counsel 8/25/80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Deputy Director (2) 3/8/00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Director Affirmative Action Programs (2) 1/15/25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irector Public Information 3/8/00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Employee Program Assistant (3) 12/31/14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Employee Program Associate (4) 12/31/14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Employee Relations Assistant (5) 10/24/18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Employee Relations Associate (6) 3/26/14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Executive Deputy Director 11/3/99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Manager Equal Opportunity Compliance (15) 3/1/23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cs="Arial"/>
          <w:szCs w:val="24"/>
        </w:rPr>
      </w:pPr>
      <w:r>
        <w:rPr>
          <w:rFonts w:cs="Arial"/>
          <w:b/>
          <w:szCs w:val="24"/>
          <w:u w:val="single"/>
        </w:rPr>
        <w:t>Gaming Commission (20050)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ab/>
        <w:t>Administrative Assistant (6) 5/19/21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ab/>
        <w:t>Assistant Counsel (7) 8/23/23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ab/>
        <w:t>Assistant Manager Gaming Operations 7/30/14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ab/>
        <w:t>Assistant Public Information Officer 8/29/18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Assistant Presiding Judge (18) 7/30/14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Assistant to Supervising Racing Veterinarian (12) 7/30/14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ab/>
        <w:t>Associate Counsel 12/3/14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Associate Judge (28) 7/30/14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Chief Racing Operations 7/30/14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ab/>
        <w:t>Confidential Aide 7/30/14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Counsel (2) 7/30/14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/>
      </w:pPr>
      <w:r>
        <w:rPr>
          <w:rFonts w:cs="Arial"/>
          <w:szCs w:val="24"/>
        </w:rPr>
        <w:tab/>
        <w:t xml:space="preserve">Deputy Counsel 8/3/22 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Deputy Director Audits Investigations and Licensing 7/30/14 (Deletion pending on Res. 34 of </w:t>
        <w:tab/>
        <w:tab/>
        <w:t>18)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ab/>
        <w:t>Deputy Director 11/9/22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ab/>
        <w:t>Deputy Director Division of Gaming 7/6/16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ab/>
        <w:t>Director Division Charitable Gaming 7/30/14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ab/>
        <w:t>Director Division Gaming 7/30/14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ab/>
        <w:t>Director Division Lottery 7/30/14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irector Internal Audit 7/30/14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ab/>
        <w:t>Director Office of Racing and Promotion Development 12/27/17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/>
      </w:pPr>
      <w:r>
        <w:rPr>
          <w:rFonts w:cs="Arial"/>
          <w:szCs w:val="24"/>
        </w:rPr>
        <w:tab/>
        <w:t>Director Racing and Pari-Mutuel Wagering 7/30/14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irector Racing Officials 7/30/14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ab/>
        <w:t>Executive Assistant 7/30/14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Executive Deputy Director 7/30/14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Executive Director 7/30/14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ab/>
        <w:t>Executive Secretary 10/30/24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ab/>
        <w:t>Gaming Inspector General 12/3/14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ab/>
        <w:t>Investigative Auditor 5/30/18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ab/>
        <w:t>Investigator 1 (23) 8/29/18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ab/>
        <w:t>Manager Commercial Gaming 12/3/14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Manager Gaming Operations (2) 12/24/19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Manager Licensing 7/30/14</w:t>
        <w:tab/>
        <w:tab/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Paddock Judge (18) 7/30/14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Patrol Judge (28) 7/30/14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Presiding Judge (18) 7/30/14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Racing Investigator (7) 7/30/14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Racing License Investigator (2) 7/30/14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Recording Judge (18) 7/30/14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ab/>
        <w:t>Special Assistant (10) 10/30/24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Starter (18) 7/30/14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Steward (4) 8/29/18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Supervising Racing Veterinarian (22) 7/30/14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Office of General Services (01050)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dministrative Assistant (9) 5/19/21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</w:r>
      <w:r>
        <w:rPr>
          <w:szCs w:val="24"/>
        </w:rPr>
        <w:t xml:space="preserve">Appointments Officer </w:t>
      </w:r>
      <w:r>
        <w:rPr>
          <w:rFonts w:cs="Arial"/>
          <w:szCs w:val="24"/>
        </w:rPr>
        <w:t xml:space="preserve">8/12/15 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szCs w:val="24"/>
        </w:rPr>
        <w:tab/>
        <w:t xml:space="preserve">Assistant Appointments Officer </w:t>
      </w:r>
      <w:r>
        <w:rPr>
          <w:rFonts w:cs="Arial"/>
          <w:szCs w:val="24"/>
        </w:rPr>
        <w:t>(7) 12/24/19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Assistant Counsel (3) 1/9/19 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istant Deputy Director Business Services Center (1) 5/3/23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istant Director 3/1/23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istant Director, New York State Executive Mansion 12/31/08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istant Director Public Information 11/3/99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istant Public Information Officer 11/3/99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ociate Commissioner (4) 2/19/25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ociate Counsel (Pending final approval)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Building Superintendent (13) 9/19/18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Chief Business Services Officer 10/2/13 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Chief Procurement Officer 10/2/13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Chief Real Estate Officer 10/2/13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Chief Risk Officer 7/1/15 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</w:r>
      <w:r>
        <w:rPr>
          <w:szCs w:val="24"/>
        </w:rPr>
        <w:t xml:space="preserve">Deputy Appointments Officer </w:t>
      </w:r>
      <w:r>
        <w:rPr>
          <w:rFonts w:cs="Arial"/>
          <w:szCs w:val="24"/>
        </w:rPr>
        <w:t>8/12/15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 xml:space="preserve">Deputy Commissioner (5) 4/19/00 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eputy Commissioner and Counsel 9/2/98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Deputy Counsel 12/29/21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Deputy Director Business Services Center (1) 2/19/25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cs="Arial"/>
          <w:szCs w:val="24"/>
        </w:rPr>
        <w:tab/>
        <w:t xml:space="preserve">Director Equal Opportunity 11/27/19 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Director Internal Audit 10/21/15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Director Media Services Center 10/2/13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Director Public Information 2/21/24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000" w:leader="none"/>
        </w:tabs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Director Service-Disabled Veterans’ Business Development 12/31/14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Executive Director, New York State Executive Mansion 9/26/07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Executive Facilities Assistant (30) 3/1/23 (Change to (49) pending final approval)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Executive Mansion Chef (2) 6/25/08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First Deputy Commissioner 6/3/87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szCs w:val="24"/>
        </w:rPr>
        <w:t xml:space="preserve">Insurance Services Manager </w:t>
      </w:r>
      <w:r>
        <w:rPr>
          <w:rFonts w:cs="Arial"/>
          <w:szCs w:val="24"/>
        </w:rPr>
        <w:t>8/12/15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Program Associate (3) 3/1/23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szCs w:val="24"/>
        </w:rPr>
      </w:pPr>
      <w:r>
        <w:rPr>
          <w:rFonts w:cs="Arial"/>
          <w:szCs w:val="24"/>
        </w:rPr>
        <w:tab/>
        <w:t>Program Manager 3/1/23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</w:r>
      <w:bookmarkStart w:id="10" w:name="_Hlk111710092"/>
      <w:r>
        <w:rPr>
          <w:rFonts w:cs="Arial"/>
          <w:szCs w:val="24"/>
        </w:rPr>
        <w:t xml:space="preserve">Promotion and Public Affairs Agent </w:t>
      </w:r>
      <w:bookmarkEnd w:id="10"/>
      <w:r>
        <w:rPr>
          <w:rFonts w:cs="Arial"/>
          <w:szCs w:val="24"/>
        </w:rPr>
        <w:t>(15) 7/30/14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Special Assistant (38) 5/15/24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090" w:leader="none"/>
          <w:tab w:val="left" w:pos="9360" w:leader="none"/>
        </w:tabs>
        <w:suppressAutoHyphens w:val="true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090" w:leader="none"/>
          <w:tab w:val="left" w:pos="9360" w:leader="none"/>
        </w:tabs>
        <w:suppressAutoHyphens w:val="true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090" w:leader="none"/>
          <w:tab w:val="left" w:pos="9360" w:leader="none"/>
        </w:tabs>
        <w:suppressAutoHyphens w:val="true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090" w:leader="none"/>
          <w:tab w:val="left" w:pos="9360" w:leader="none"/>
        </w:tabs>
        <w:suppressAutoHyphens w:val="true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090" w:leader="none"/>
          <w:tab w:val="left" w:pos="9360" w:leader="none"/>
        </w:tabs>
        <w:suppressAutoHyphens w:val="true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090" w:leader="none"/>
          <w:tab w:val="left" w:pos="9360" w:leader="none"/>
        </w:tabs>
        <w:suppressAutoHyphens w:val="true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090" w:leader="none"/>
          <w:tab w:val="left" w:pos="9360" w:leader="none"/>
        </w:tabs>
        <w:suppressAutoHyphens w:val="true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090" w:leader="none"/>
          <w:tab w:val="left" w:pos="9360" w:leader="none"/>
        </w:tabs>
        <w:suppressAutoHyphens w:val="true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090" w:leader="none"/>
          <w:tab w:val="left" w:pos="9360" w:leader="none"/>
        </w:tabs>
        <w:suppressAutoHyphens w:val="true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090" w:leader="none"/>
          <w:tab w:val="left" w:pos="9360" w:leader="none"/>
        </w:tabs>
        <w:suppressAutoHyphens w:val="true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090" w:leader="none"/>
          <w:tab w:val="left" w:pos="9360" w:leader="none"/>
        </w:tabs>
        <w:suppressAutoHyphens w:val="true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6570" w:leader="none"/>
          <w:tab w:val="left" w:pos="9090" w:leader="none"/>
          <w:tab w:val="left" w:pos="9360" w:leader="none"/>
        </w:tabs>
        <w:suppressAutoHyphens w:val="true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Division of Homeland Security and Emergency Services (01077)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/>
      </w:pPr>
      <w:r>
        <w:rPr>
          <w:rFonts w:cs="Arial"/>
          <w:szCs w:val="24"/>
        </w:rPr>
        <w:tab/>
        <w:t>Administrative Assistant (2) 5/19/21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ab/>
        <w:t>Assistant Counsel 12/27/17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ab/>
        <w:t>Assistant Director Public Information 12/17/08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ab/>
        <w:t>Assistant Director State Emergency Management Office 4/10/13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Associate Counsel 10/19/11 (5) 1/15/25 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ab/>
        <w:t>Chief Diversity Officer 2/19/25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/>
        <w:tab/>
        <w:t>Community Relations Specialist 9/29/10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Counsel 3/26/14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Deputy Counsel (3) 5/30/18 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ab/>
        <w:t>Deputy Director (2) 12/8/10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eputy State Fire Administrator (2) 6/3/15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ab/>
        <w:t>Director Internal Audit 7/30/14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szCs w:val="24"/>
        </w:rPr>
        <w:tab/>
        <w:t>Director Office of Counter Terrorism 10/26/11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szCs w:val="24"/>
        </w:rPr>
        <w:tab/>
        <w:t>Director Office of Interoperable and Emergency Communications 10/26/11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irector Public Information 9/28/05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irector State Emergency Management Office 10/19/11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ab/>
        <w:t>Executive Assistant (Pending final approval)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Executive Deputy Commissioner 10/30/13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ab/>
        <w:t>Homeland Security Assistant Director 3/31/10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ab/>
        <w:t>Legislative Liaison 12/8/10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ab/>
        <w:t>Special Assistant (24) 1/15/25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State Fire Administrator 10/19/11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spacing w:before="240" w:after="0"/>
        <w:ind w:left="540" w:hanging="540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 xml:space="preserve">Division of Housing and Community Renewal (01080) 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dministrative Assistant (3) 5/19/21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istant Commissioner (10) 3/27/24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istant Counsel 8/12/15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istant Program Manager 2/26/25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istant Public Information Officer (2) 11/3/99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ociate Counsel 1/15/79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Confidential Aide 7/13/88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Counsel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eputy Commissioner (6) 12/20/89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Deputy Counsel (2) 12/17/08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irector of Internal Audit 3/1/95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 xml:space="preserve">Director Public Information 11/3/99 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Executive Assistant 11/3/99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Executive Deputy Commissioner 11/3/99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 xml:space="preserve">Investigative Auditor (2) 11/3/99 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Legislative Liaison (2) 6/25/08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Program Research Specialist 8/12/15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Special Assistant (12) 10/30/24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  <w:r>
        <w:br w:type="page"/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 xml:space="preserve">Division of Human Rights (01090) 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szCs w:val="24"/>
        </w:rPr>
      </w:pPr>
      <w:r>
        <w:rPr>
          <w:rFonts w:cs="Arial"/>
          <w:szCs w:val="24"/>
        </w:rPr>
        <w:tab/>
        <w:t xml:space="preserve">Administrative Assistant 5/19/21 (3) </w:t>
      </w:r>
      <w:r>
        <w:rPr>
          <w:szCs w:val="24"/>
        </w:rPr>
        <w:t xml:space="preserve">11/13/24 (Change to (4) pending </w:t>
      </w:r>
      <w:r>
        <w:rPr>
          <w:rFonts w:cs="Arial"/>
          <w:szCs w:val="24"/>
        </w:rPr>
        <w:t>filing on Res. 234 of 24</w:t>
      </w:r>
      <w:r>
        <w:rPr>
          <w:szCs w:val="24"/>
        </w:rPr>
        <w:t>)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istant Commissioner 10/30/24 (Change to (2) pending filing on Res. 234 of 24)</w:t>
      </w:r>
      <w:r>
        <w:rPr>
          <w:szCs w:val="24"/>
        </w:rPr>
        <w:t xml:space="preserve"> (Change to (15) pending </w:t>
      </w:r>
      <w:r>
        <w:rPr>
          <w:rFonts w:cs="Arial"/>
          <w:szCs w:val="24"/>
        </w:rPr>
        <w:t>filing on Res. 3 of 25</w:t>
      </w:r>
      <w:r>
        <w:rPr>
          <w:szCs w:val="24"/>
        </w:rPr>
        <w:t>)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Assistant Counsel (5) </w:t>
      </w:r>
      <w:r>
        <w:rPr>
          <w:szCs w:val="24"/>
        </w:rPr>
        <w:t xml:space="preserve">11/13/24 (Change to (14) pending </w:t>
      </w:r>
      <w:r>
        <w:rPr>
          <w:rFonts w:cs="Arial"/>
          <w:szCs w:val="24"/>
        </w:rPr>
        <w:t>filing on Res. 234 of 24</w:t>
      </w:r>
      <w:r>
        <w:rPr>
          <w:szCs w:val="24"/>
        </w:rPr>
        <w:t>)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istant Program Manager 10/30/24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cs="Arial"/>
          <w:szCs w:val="24"/>
        </w:rPr>
        <w:tab/>
        <w:t>Assistant Public Information Officer (Pending filing on Res. 234 of 24)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Associate Counsel (4) </w:t>
      </w:r>
      <w:r>
        <w:rPr>
          <w:szCs w:val="24"/>
        </w:rPr>
        <w:t xml:space="preserve">11/13/24 (Change to (6) pending </w:t>
      </w:r>
      <w:r>
        <w:rPr>
          <w:rFonts w:cs="Arial"/>
          <w:szCs w:val="24"/>
        </w:rPr>
        <w:t>filing on Res. 234 of 24</w:t>
      </w:r>
      <w:r>
        <w:rPr>
          <w:szCs w:val="24"/>
        </w:rPr>
        <w:t xml:space="preserve">) 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cs="Arial"/>
          <w:szCs w:val="24"/>
        </w:rPr>
        <w:tab/>
        <w:t>Confidential Aide 6/15/88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Counsel 3/8/00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Director Financial Administration 10/30/24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eputy Commissioner 4/17/74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Deputy Counsel (2) </w:t>
      </w:r>
      <w:r>
        <w:rPr>
          <w:szCs w:val="24"/>
        </w:rPr>
        <w:t>11/13/24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Deputy Director 10/30/24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Director Equal Opportunity 1/15/25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Director Internal Audit 10/30/24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irector Public Information 11/3/99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Executive Assistant 11/3/99 (3) </w:t>
      </w:r>
      <w:r>
        <w:rPr>
          <w:szCs w:val="24"/>
        </w:rPr>
        <w:t>11/13/24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First Deputy Commissioner 4/5/85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Legislative Coordinator </w:t>
      </w:r>
      <w:r>
        <w:rPr>
          <w:szCs w:val="24"/>
        </w:rPr>
        <w:t>11/13/24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Manager Information Services 10/30/24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Manager Training 10/30/24 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Program Manager (2) 10/30/24 (Change to (3) pending filing on Res. 234 of 24)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Special Assistant (5) 5/3/23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Office of Indigent Legal Services (01140)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dministrative Assistant (2) 3/1/23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istant Counsel (22) 3/1/23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ociate Counsel 8/31/22 (2) 3/1/23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szCs w:val="24"/>
        </w:rPr>
        <w:t xml:space="preserve">Confidential Legal Assistant (4) </w:t>
      </w:r>
      <w:r>
        <w:rPr>
          <w:rFonts w:cs="Arial"/>
          <w:szCs w:val="24"/>
        </w:rPr>
        <w:t>11/16/22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Counsel 10/26/11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Manager of Information Services 8/22/12 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Program Associate 2/8/23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Research Associate 2/8/23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Special Assistant (24) 2/26/25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Office of Information Technology Services (01110)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dministrative Assistant (9) 9/4/24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ociate Counsel 7/30/14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istant Public Information Officer (5) 11/13/24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Chief Information Officer (1) 2/21/24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 xml:space="preserve">Counsel (2) 3/26/14 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Deputy Counsel 4/14/21 (Change to (2) pending final approval)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Deputy Director 3/26/14 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irector Internal Audit 3/26/14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irector Public Information 3/26/14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cs="Arial"/>
          <w:szCs w:val="24"/>
        </w:rPr>
        <w:tab/>
        <w:t>Executive Assistant (2) 9/4/24</w:t>
        <w:tab/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Manager Information Services (42) 9/4/24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 xml:space="preserve">NYS Chief Information Officer 3/26/14 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 xml:space="preserve">NYS Deputy Chief Information Officer (6) 3/26/14 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Program Associate (8) 3/1/23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Special Assistant (30) 2/21/24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/>
      </w:pPr>
      <w:r>
        <w:rPr>
          <w:rFonts w:cs="Arial"/>
          <w:b/>
          <w:szCs w:val="24"/>
          <w:u w:val="single"/>
        </w:rPr>
        <w:t>Office of the State Inspector General (21700)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dministrative Officer 12/17/08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Assistant Administrative Officer 12/17/08 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istant Director of Audit and Consulting 12/17/08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istant Director Public Information 12/17/08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szCs w:val="24"/>
        </w:rPr>
        <w:t>Assistant Inspector General (2) 7/6/16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istant Manager of Information Services 12/17/08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istant Manager of Training 12/17/08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Chief Investigator (2) 12/17/08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Counsel 3/30/87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Deputy Chief Investigator (4) </w:t>
      </w:r>
      <w:r>
        <w:rPr>
          <w:szCs w:val="24"/>
        </w:rPr>
        <w:t>7/6/16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irector of Audit and Consulting 12/17/08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irector and Chief of Investigations (3) 7/6/16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irector of Contract and Construction Fraud 9/29/10</w:t>
      </w:r>
    </w:p>
    <w:p>
      <w:pPr>
        <w:pStyle w:val="TextBodyIndent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 w:ascii="Arial" w:hAnsi="Arial"/>
          <w:szCs w:val="24"/>
        </w:rPr>
        <w:tab/>
        <w:t xml:space="preserve">Director Public Information 12/17/08 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First Deputy Inspector General 6/25/97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Forensic Accountant (3) 12/17/08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Investigative Aide (16) </w:t>
      </w:r>
      <w:r>
        <w:rPr>
          <w:szCs w:val="24"/>
        </w:rPr>
        <w:t>7/6/16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Investigative Assistant (15) 12/17/08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 xml:space="preserve">Investigative Auditor (20) </w:t>
      </w:r>
      <w:r>
        <w:rPr>
          <w:szCs w:val="24"/>
        </w:rPr>
        <w:t>7/6/16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270" w:hanging="0"/>
        <w:rPr>
          <w:rFonts w:cs="Arial"/>
          <w:szCs w:val="24"/>
        </w:rPr>
      </w:pPr>
      <w:r>
        <w:rPr>
          <w:rFonts w:cs="Arial"/>
          <w:szCs w:val="24"/>
        </w:rPr>
        <w:t xml:space="preserve">Investigative Counsel (26) </w:t>
      </w:r>
      <w:r>
        <w:rPr>
          <w:szCs w:val="24"/>
        </w:rPr>
        <w:t>7/6/16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270" w:hanging="0"/>
        <w:rPr>
          <w:rFonts w:cs="Arial"/>
          <w:szCs w:val="24"/>
        </w:rPr>
      </w:pPr>
      <w:r>
        <w:rPr>
          <w:rFonts w:cs="Arial"/>
          <w:szCs w:val="24"/>
        </w:rPr>
        <w:t>Investigator 1 12/27/17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Investigator State Inspector General (49) </w:t>
      </w:r>
      <w:r>
        <w:rPr>
          <w:szCs w:val="24"/>
        </w:rPr>
        <w:t>7/6/16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Manager Information Services 12/17/08 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ab/>
        <w:t>Manager of Training 12/17/08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ab/>
        <w:t>Special Deputy Inspector General 8/26/09</w:t>
      </w:r>
      <w:r>
        <w:br w:type="page"/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/>
      </w:pPr>
      <w:r>
        <w:rPr>
          <w:rFonts w:cs="Arial"/>
          <w:b/>
          <w:szCs w:val="24"/>
          <w:u w:val="single"/>
        </w:rPr>
        <w:t>Justice Center for the Protection of People with Special Needs (01160)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dministrative Assistant (2) 5/19/21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szCs w:val="24"/>
        </w:rPr>
      </w:pPr>
      <w:r>
        <w:rPr>
          <w:szCs w:val="24"/>
        </w:rPr>
        <w:tab/>
        <w:t xml:space="preserve">Assistant to Advocate </w:t>
      </w:r>
      <w:r>
        <w:rPr>
          <w:rFonts w:cs="Arial"/>
          <w:szCs w:val="24"/>
        </w:rPr>
        <w:t>7/30/14 (Deletion pending final approval)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szCs w:val="24"/>
        </w:rPr>
      </w:pPr>
      <w:r>
        <w:rPr>
          <w:szCs w:val="24"/>
        </w:rPr>
        <w:tab/>
        <w:t>Assistant Chief Investigations (5) 7/9/14 (Change to (6) pending final approval)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szCs w:val="24"/>
        </w:rPr>
      </w:pPr>
      <w:r>
        <w:rPr>
          <w:szCs w:val="24"/>
        </w:rPr>
        <w:tab/>
        <w:t xml:space="preserve">Assistant Counsel </w:t>
      </w:r>
      <w:r>
        <w:rPr>
          <w:rFonts w:cs="Arial"/>
          <w:szCs w:val="24"/>
        </w:rPr>
        <w:t>(38) 12/27/17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szCs w:val="24"/>
        </w:rPr>
      </w:pPr>
      <w:r>
        <w:rPr>
          <w:szCs w:val="24"/>
        </w:rPr>
        <w:tab/>
        <w:t>Assistant Manager Information Services (4) 11/16/22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szCs w:val="24"/>
        </w:rPr>
      </w:pPr>
      <w:r>
        <w:rPr>
          <w:szCs w:val="24"/>
        </w:rPr>
        <w:tab/>
        <w:t xml:space="preserve">Associate Counsel (12) </w:t>
      </w:r>
      <w:r>
        <w:rPr>
          <w:rFonts w:cs="Arial"/>
          <w:szCs w:val="24"/>
        </w:rPr>
        <w:t>7/30/14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szCs w:val="24"/>
        </w:rPr>
      </w:pPr>
      <w:r>
        <w:rPr>
          <w:szCs w:val="24"/>
        </w:rPr>
        <w:tab/>
        <w:t>Chief Investigations 7/9/14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szCs w:val="24"/>
        </w:rPr>
      </w:pPr>
      <w:r>
        <w:rPr>
          <w:szCs w:val="24"/>
        </w:rPr>
        <w:tab/>
        <w:t>Client Advocate (8) 12/27/17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</w:r>
      <w:r>
        <w:rPr>
          <w:szCs w:val="24"/>
        </w:rPr>
        <w:t xml:space="preserve">Counsel 7/9/14 (2) </w:t>
      </w:r>
      <w:r>
        <w:rPr>
          <w:rFonts w:cs="Arial"/>
          <w:szCs w:val="24"/>
        </w:rPr>
        <w:t>7/30/14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szCs w:val="24"/>
        </w:rPr>
      </w:pPr>
      <w:r>
        <w:rPr>
          <w:szCs w:val="24"/>
        </w:rPr>
        <w:tab/>
        <w:t>Deputy Chief Investigator 7/9/14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szCs w:val="24"/>
        </w:rPr>
      </w:pPr>
      <w:r>
        <w:rPr>
          <w:szCs w:val="24"/>
        </w:rPr>
        <w:tab/>
        <w:t xml:space="preserve">Deputy Counsel (2) </w:t>
      </w:r>
      <w:r>
        <w:rPr>
          <w:rFonts w:cs="Arial"/>
          <w:szCs w:val="24"/>
        </w:rPr>
        <w:t xml:space="preserve">7/9/14 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szCs w:val="24"/>
        </w:rPr>
      </w:pPr>
      <w:r>
        <w:rPr>
          <w:rFonts w:cs="Arial"/>
          <w:szCs w:val="24"/>
        </w:rPr>
        <w:tab/>
      </w:r>
      <w:r>
        <w:rPr>
          <w:szCs w:val="24"/>
        </w:rPr>
        <w:t xml:space="preserve">Deputy Director </w:t>
      </w:r>
      <w:r>
        <w:rPr>
          <w:rFonts w:cs="Arial"/>
          <w:szCs w:val="24"/>
        </w:rPr>
        <w:t>(7) 1/15/25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szCs w:val="24"/>
        </w:rPr>
      </w:pPr>
      <w:r>
        <w:rPr>
          <w:szCs w:val="24"/>
        </w:rPr>
        <w:tab/>
        <w:t xml:space="preserve">Director Internal Audit </w:t>
      </w:r>
      <w:r>
        <w:rPr>
          <w:rFonts w:cs="Arial"/>
          <w:szCs w:val="24"/>
        </w:rPr>
        <w:t>7/30/14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szCs w:val="24"/>
        </w:rPr>
      </w:pPr>
      <w:r>
        <w:rPr>
          <w:szCs w:val="24"/>
        </w:rPr>
        <w:tab/>
        <w:t xml:space="preserve">Director Justice Center Implementation </w:t>
      </w:r>
      <w:r>
        <w:rPr>
          <w:rFonts w:cs="Arial"/>
          <w:szCs w:val="24"/>
        </w:rPr>
        <w:t>7/30/14 (Deletion pending final approval)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szCs w:val="24"/>
        </w:rPr>
        <w:tab/>
        <w:t>Director Public Information 10/30/13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szCs w:val="24"/>
        </w:rPr>
      </w:pPr>
      <w:r>
        <w:rPr>
          <w:szCs w:val="24"/>
        </w:rPr>
        <w:tab/>
        <w:t xml:space="preserve">Executive Assistant 7/9/14 (Change to (3) pending final approval) 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szCs w:val="24"/>
        </w:rPr>
      </w:pPr>
      <w:r>
        <w:rPr>
          <w:szCs w:val="24"/>
        </w:rPr>
        <w:tab/>
        <w:t>Executive Deputy Director 7/9/14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szCs w:val="24"/>
        </w:rPr>
      </w:pPr>
      <w:r>
        <w:rPr>
          <w:rFonts w:cs="Arial"/>
          <w:szCs w:val="24"/>
        </w:rPr>
        <w:tab/>
        <w:t>Internal Control Officer 5/19/21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szCs w:val="24"/>
        </w:rPr>
      </w:pPr>
      <w:r>
        <w:rPr>
          <w:rFonts w:cs="Arial"/>
          <w:szCs w:val="24"/>
        </w:rPr>
        <w:tab/>
      </w:r>
      <w:r>
        <w:rPr>
          <w:szCs w:val="24"/>
        </w:rPr>
        <w:t>Investigator 1 12/27/17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szCs w:val="24"/>
        </w:rPr>
      </w:pPr>
      <w:r>
        <w:rPr>
          <w:szCs w:val="24"/>
        </w:rPr>
        <w:tab/>
        <w:t>Manager Information Services (3) 11/16/22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szCs w:val="24"/>
        </w:rPr>
      </w:pPr>
      <w:r>
        <w:rPr>
          <w:szCs w:val="24"/>
        </w:rPr>
        <w:tab/>
        <w:t xml:space="preserve">Manager Training (Pending final approval) 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szCs w:val="24"/>
        </w:rPr>
      </w:pPr>
      <w:r>
        <w:rPr>
          <w:szCs w:val="24"/>
        </w:rPr>
        <w:tab/>
        <w:t>Program Manager (Pending final approval)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szCs w:val="24"/>
        </w:rPr>
      </w:pPr>
      <w:r>
        <w:rPr>
          <w:szCs w:val="24"/>
        </w:rPr>
        <w:tab/>
        <w:t xml:space="preserve">Special Assistant (2) </w:t>
      </w:r>
      <w:r>
        <w:rPr>
          <w:rFonts w:cs="Arial"/>
          <w:szCs w:val="24"/>
        </w:rPr>
        <w:t xml:space="preserve">7/30/14 (Change to (3) pending final approval) 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szCs w:val="24"/>
        </w:rPr>
        <w:tab/>
        <w:t>Special Prosecutor and Inspector General 7/9/14</w:t>
      </w:r>
      <w:r>
        <w:br w:type="page"/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 xml:space="preserve">Office of Parks, Recreation and Historic Preservation (49070) 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istant Counsel 5/27/98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istant Deputy Commissioner (2) 6/21/23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istant Public Information Officer (4) 2/21/24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cs="Arial"/>
          <w:szCs w:val="24"/>
        </w:rPr>
        <w:tab/>
        <w:t xml:space="preserve">Associate Commissioner 8/3/22 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Chief Diversity Officer </w:t>
      </w:r>
      <w:bookmarkStart w:id="11" w:name="_Hlk130209506"/>
      <w:r>
        <w:rPr>
          <w:rFonts w:cs="Arial"/>
          <w:szCs w:val="24"/>
        </w:rPr>
        <w:t>3/15/23</w:t>
      </w:r>
      <w:bookmarkEnd w:id="11"/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Chief of Staff 5/15/24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Counsel 4/27/88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eputy Commissioner (6) 1/22/20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irector of Internal Audit 9/29/93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irector Public Information 11/3/99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Executive Assistant 8/29/18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Executive Deputy Commissioner 9/26/07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Legislative Coordinator 1/12/11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Manager Information Services 6/21/23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Special Assistant (14) 7/14/21 </w:t>
      </w:r>
    </w:p>
    <w:p>
      <w:pPr>
        <w:pStyle w:val="Normal"/>
        <w:tabs>
          <w:tab w:val="clear" w:pos="720"/>
          <w:tab w:val="lef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4896" w:leader="none"/>
          <w:tab w:val="center" w:pos="5220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  <w:u w:val="single"/>
        </w:rPr>
        <w:t xml:space="preserve">Office for the Prevention of Domestic Violence (01620) 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istant Counsel 9/29/21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Counsel 9/16/98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Deputy Director (3) 2/21/24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Director Public Information 10/18/23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Executive Director 6/9/93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Special Assistant 2/21/24</w:t>
      </w:r>
    </w:p>
    <w:p>
      <w:pPr>
        <w:pStyle w:val="Normal"/>
        <w:tabs>
          <w:tab w:val="clear" w:pos="720"/>
          <w:tab w:val="lef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Temporary State Commission on the Readjustment Problems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 xml:space="preserve">of Vietnam Veterans 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Executive Director 10/5/88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/>
      </w:pPr>
      <w:r>
        <w:rPr>
          <w:rFonts w:cs="Arial"/>
          <w:b/>
          <w:szCs w:val="24"/>
          <w:u w:val="single"/>
        </w:rPr>
        <w:t xml:space="preserve">State Recreation Council 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Executive Secretary, State Recreation Council 11/17/6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Statewide Financial System (21065)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cs="Arial"/>
          <w:szCs w:val="24"/>
        </w:rPr>
        <w:tab/>
        <w:t>Administrative Assistant 5/19/21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Deputy Director (6) 8/1/18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cs="Arial"/>
          <w:szCs w:val="24"/>
        </w:rPr>
        <w:tab/>
        <w:t xml:space="preserve">Executive Deputy Director 8/1/18 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Executive Director 10/24/18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cs="Arial"/>
          <w:szCs w:val="24"/>
        </w:rPr>
        <w:tab/>
        <w:t xml:space="preserve">Special Assistant (3) 8/24/22 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Department of Veterans’ Services (01190)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ab/>
        <w:t>Administrative Assistant 7/14/21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 xml:space="preserve"> Counsel 7/14/21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ab/>
        <w:t>Deputy Commissioner 10/11/23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ab/>
        <w:t>Deputy Counsel 11/16/22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irector Public Information 7/14/21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6210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 xml:space="preserve"> </w:t>
        <w:tab/>
        <w:t>Executive Deputy Commissioner 10/11/23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ab/>
        <w:t>Special Assistant (3) 7/14/21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szCs w:val="24"/>
        </w:rPr>
      </w:pPr>
      <w:r>
        <w:rPr>
          <w:rFonts w:cs="Arial"/>
          <w:b/>
          <w:szCs w:val="24"/>
          <w:u w:val="single"/>
        </w:rPr>
        <w:t>Office of Victim Services</w:t>
      </w:r>
      <w:r>
        <w:rPr>
          <w:rFonts w:cs="Arial"/>
          <w:b/>
          <w:szCs w:val="24"/>
        </w:rPr>
        <w:t xml:space="preserve"> (01400)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dministrative Assistant 5/19/21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Counsel 12/7/11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Deputy Director (2) 5/30/18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cs="Arial"/>
          <w:szCs w:val="24"/>
        </w:rPr>
        <w:tab/>
        <w:t xml:space="preserve">Manager Training 5/15/19 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Program Associate 12/29/21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  <w:u w:val="single"/>
        </w:rPr>
        <w:t>Office of the Welfare Inspector General</w:t>
      </w:r>
      <w:r>
        <w:rPr>
          <w:rFonts w:cs="Arial"/>
          <w:b/>
          <w:szCs w:val="24"/>
        </w:rPr>
        <w:t xml:space="preserve"> (21012)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Investigative Assistant (4) 8/6/14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Investigative Auditor (2) 8/6/14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Investigative Counsel (7) 8/6/14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Investigator 1 (7) 12/27/17</w:t>
      </w:r>
      <w:r>
        <w:br w:type="page"/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szCs w:val="24"/>
        </w:rPr>
      </w:pPr>
      <w:r>
        <w:rPr>
          <w:rFonts w:cs="Arial"/>
          <w:b/>
          <w:szCs w:val="24"/>
        </w:rPr>
        <w:t>DEPARTMENT OF FAMILY ASSISTANCE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Office of Children and Family Services (25000)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dministrative Assistant 5/19/21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istant Chief Investigations 10/19/11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cs="Arial"/>
          <w:szCs w:val="24"/>
        </w:rPr>
        <w:tab/>
        <w:t>Assistant Counsel (4) 8/9/00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istant Deputy Director 3/8/00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istant Director Internal Audit 2/21/24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istant Director Public Information 11/3/99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istant Manager Information Services 3/15/23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ociate Commissioner (23) 11/13/24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ociate Counsel 7/30/14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Chief Investigations 12/10/08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</w:r>
      <w:bookmarkStart w:id="12" w:name="_Hlk111709460"/>
      <w:r>
        <w:rPr>
          <w:rFonts w:cs="Arial"/>
          <w:szCs w:val="24"/>
        </w:rPr>
        <w:t xml:space="preserve">Community Relations Specialist </w:t>
      </w:r>
      <w:bookmarkEnd w:id="12"/>
      <w:r>
        <w:rPr>
          <w:rFonts w:cs="Arial"/>
          <w:szCs w:val="24"/>
        </w:rPr>
        <w:t>(4) 12/13/00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Coordinator of Hard-to-Place Children Activities 1/28/04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Counsel (2) 1/28/04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eputy Commissioner (4) 12/31/14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ab/>
        <w:t>Deputy Counsel (3) 11/22/23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Director of Adoption Services (3/12/08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Director of Internal Audit 5/11/94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270" w:hanging="0"/>
        <w:rPr/>
      </w:pPr>
      <w:r>
        <w:rPr>
          <w:rFonts w:cs="Arial"/>
          <w:szCs w:val="24"/>
        </w:rPr>
        <w:t xml:space="preserve">Director Policy Planning and Research 1/28/04 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irector Public Information 11/3/99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Executive Assistant (3) 4/14/20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Executive Deputy Commissioner 12/30/98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Executive Director (2) 1/28/04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Executive Director, Office of National and Community Service 6/25/08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Investigative Auditor 10/26/11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Legislative Coordinator 12/30/98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Legislative Liaison 9/2/98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Manager Information Services 3/15/2023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Program Manager 6/21/23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Research Associate (11) 1/28/04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Special Assistant (24) 1/15/25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540" w:leader="none"/>
          <w:tab w:val="left" w:pos="9000" w:leader="none"/>
        </w:tabs>
        <w:ind w:left="540" w:hanging="540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 xml:space="preserve">Office of Temporary and Disability Assistance (27000) 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dministrative Assistant 5/19/21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istant Commissioner (6) 3/27/24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istant Counsel (9) 7/20/16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szCs w:val="24"/>
        </w:rPr>
        <w:t>Assistant Deputy Commissioner 8/29/18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cs="Arial"/>
          <w:szCs w:val="24"/>
        </w:rPr>
        <w:tab/>
        <w:t>Assistant Program Manager (2) 8/11/99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istant Public Information Officer 7/12/00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cs="Arial"/>
          <w:szCs w:val="24"/>
        </w:rPr>
        <w:tab/>
        <w:t>Associate Counsel 7/20/16</w:t>
        <w:tab/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Confidential Aide 3/8/00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Counsel 11/23/45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 xml:space="preserve">Deputy Commissioner (7) 8/5/20 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Deputy Counsel 5/24/89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cs="Arial"/>
          <w:szCs w:val="24"/>
        </w:rPr>
        <w:tab/>
        <w:t>Director, Bureau of Energy Programs 1/20/82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Director Financial Administration 8/11/99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irector of Internal Audit 5/15/91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irector Public Information 11/3/99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Director of Systems Development 6/22/79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Executive Deputy Commissioner 8/11/99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Program Manager (4) 6/21/06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Special Assistant (22) 12/27/17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EPARTMENT OF FINANCIAL SERVICES (37000)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dministrative Assistant (3) 5/19/21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istant Chief Investigations (10) 5/16/18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istant Counsel (20) 10/28/15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istant Deputy Superintendent (27) 5/15/24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szCs w:val="24"/>
        </w:rPr>
        <w:t>Assistant Director Financial Services Frauds Bureau 5/30/18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Assistant Director Internal Audit 10/17/12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istant to Superintendent (2) 10/17/12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ociate Counsel (2) 10/17/12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szCs w:val="24"/>
        </w:rPr>
        <w:t xml:space="preserve">Chief Actuary (6) </w:t>
      </w:r>
      <w:r>
        <w:rPr>
          <w:rFonts w:cs="Arial"/>
          <w:szCs w:val="24"/>
        </w:rPr>
        <w:t>2/21/24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Chief Investigations 10/17/12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Confidential Aide (2) 10/17/12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Deputy Counsel (3) 10/11/23  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eputy Superintendent (26) 5/15/24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eputy Superintendent and Counsel (2) 10/17/12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Deputy Superintendent Public Information 10/17/12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szCs w:val="24"/>
        </w:rPr>
      </w:pPr>
      <w:r>
        <w:rPr>
          <w:rFonts w:cs="Arial"/>
          <w:szCs w:val="24"/>
        </w:rPr>
        <w:tab/>
      </w:r>
      <w:r>
        <w:rPr>
          <w:szCs w:val="24"/>
        </w:rPr>
        <w:t xml:space="preserve">Director Financial Services Frauds Bureau 5/30/18 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szCs w:val="24"/>
        </w:rPr>
        <w:tab/>
        <w:t xml:space="preserve">Director Financial Services Programs 3 (70) </w:t>
      </w:r>
      <w:r>
        <w:rPr>
          <w:rFonts w:cs="Arial"/>
          <w:szCs w:val="24"/>
        </w:rPr>
        <w:t>2/21/24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irector Internal Audit 10/2/13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Director Research 10/17/12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Executive Assistant (11) 12/27/17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Investigator 1 (34) 5/16/18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Legislative Coordinator 10/17/12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Senior Deputy Superintendent 5/15/24 (3) 9/4/24 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Special Assistant (28) 8/1/18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Special Counsel 10/17/12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EPARTMENT OF HEALTH (12000)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dministrative Assistant (6) 5/19/21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dministrative Officer 10/2/13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szCs w:val="24"/>
        </w:rPr>
        <w:t>Assistant Commissioner 12/27/17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Assistant Counsel (19) 10/7/09 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istant Director of Public Information 7/30/85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istant Public Information Officer (9) 5/3/23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ociate Commissioner (5) 5/26/21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ociate Counsel (23) 5/26/21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ociate Counsel (Assigned to the Elderly Pharmaceutical Insurance Coverage Program) 12/6/89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ociate Director 3/8/00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Chief Marketing Officer 9/7/16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Confidential Aide 6/27/01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Counsel 8/9/00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000" w:leader="none"/>
        </w:tabs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eputy Commissioner (4) 4/19/00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Deputy Counsel (4) 8/1/18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Deputy Director (3) 8/9/00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Deputy Director Health Benefit Exchange 10/2/13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irector, Center for Environmental Health 10/9/85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irector Governmental Affairs and Strategic Planning 8/26/98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Director Health Benefit Exchange 10/2/13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irector of Health Systems Management 5/2/78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irector of Internal Audit 4/3/91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irector of Public Health 5/2/78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irector of Public Information 7/14/83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Director Small Business Health Option Program 10/2/13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ivision Director, Health Systems Management 3/26/14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Executive Assistant 8/9/00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Executive Director (in the Governor's Health Care Advisory Board) 8/9/00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First Deputy Commissioner 11/3/99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Health Program Director 3 (20) 8/31/22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Hearing Examiner 10/30/24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Investigative Auditor 5/22/24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Investigative Counsel (3) 5/22/24 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Investigator 1 (2) 12/27/17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Legislative Coordinator 8/9/00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Research Associate (12) 10/24/18 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Secretarial Assistant 8/19/85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Special Assistant (51) 9/4/24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0" w:leader="none"/>
        </w:tabs>
        <w:ind w:left="540" w:hanging="540"/>
        <w:jc w:val="center"/>
        <w:rPr>
          <w:rFonts w:cs="Arial"/>
          <w:szCs w:val="24"/>
        </w:rPr>
      </w:pPr>
      <w:r>
        <w:rPr>
          <w:rFonts w:cs="Arial"/>
          <w:b/>
          <w:szCs w:val="24"/>
          <w:u w:val="single"/>
        </w:rPr>
        <w:t>Office of the Medicaid Inspector General</w:t>
      </w:r>
      <w:r>
        <w:rPr>
          <w:rFonts w:cs="Arial"/>
          <w:b/>
          <w:szCs w:val="24"/>
        </w:rPr>
        <w:t xml:space="preserve"> (12200)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cs="Arial"/>
          <w:szCs w:val="24"/>
        </w:rPr>
        <w:tab/>
      </w:r>
      <w:r>
        <w:rPr/>
        <w:t>Administrative Assistant (2) 5/19/21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/>
        <w:tab/>
        <w:t xml:space="preserve">Assistant Counsel (6) </w:t>
      </w:r>
      <w:r>
        <w:rPr>
          <w:rFonts w:cs="Arial"/>
          <w:szCs w:val="24"/>
        </w:rPr>
        <w:t>10/18/23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istant Medicaid Inspector General (5) 6/3/09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ociate Counsel 12/3/14 (3) 6/21/23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cs="Arial"/>
          <w:szCs w:val="24"/>
        </w:rPr>
        <w:tab/>
        <w:t>Chief Diversity Officer (Pending final approval)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Chief Investigations 7/15/15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Counsel 11/21/07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Deputy Counsel 8/2/06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eputy Medicaid Inspector General (5) 7/10/24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Director Internal Audit 9/13/17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irector Public Information 8/2/06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Executive Assistant 8/2/06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First Deputy Medicaid Inspector General 8/2/06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Health Program Director 3 8/15/07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Legislative Liaison 6/25/08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Research Associate 8/2/06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Special Assistant (2) 3/12/08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EPARTMENT OF LABOR (14020)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Administration - General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right" w:pos="-1296" w:leader="none"/>
          <w:tab w:val="left" w:pos="225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ab/>
        <w:t>Administrative Assistant (9) 6/9/21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cs="Arial"/>
          <w:szCs w:val="24"/>
        </w:rPr>
        <w:tab/>
        <w:t>Assistant Director Public Information 11/3/99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istant Public Information Officer 11/3/99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ociate Commissioner 11/3/99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ociate Counsel 4/5/85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Confidential Aide 10/30/13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Counsel 3/6/96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eputy Commissioner (6) 1/28/04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Deputy Counsel 5/24/89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</w:r>
      <w:bookmarkStart w:id="13" w:name="_Hlk111710239"/>
      <w:r>
        <w:rPr>
          <w:rFonts w:cs="Arial"/>
          <w:szCs w:val="24"/>
        </w:rPr>
        <w:t xml:space="preserve">Director of Internal Audit </w:t>
      </w:r>
      <w:bookmarkEnd w:id="13"/>
      <w:r>
        <w:rPr>
          <w:rFonts w:cs="Arial"/>
          <w:szCs w:val="24"/>
        </w:rPr>
        <w:t>5/20/92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irector Investigations 11/3/99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irector Public Information 11/3/99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Executive Assistant 11/3/99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Executive Deputy Commissioner 11/3/99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Executive Director (in the Job Training Partnership Council) 5/13/98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cs="Arial"/>
          <w:szCs w:val="24"/>
        </w:rPr>
        <w:tab/>
        <w:t>Executive Secretary, Unemployment Insurance Appeals Board 12/13/55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Investigative Auditor (2) 6/9/21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Investigator 1 12/27/17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Program Research Specialist 1 5/3/23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Special Assistant (39) 6/23/21   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 xml:space="preserve">State Employment Relations Board 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Administrative Assistant (2) 5/19/21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Counsel 10/1/03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 xml:space="preserve">Industrial Board of Appeals 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Administrative Assistant (2) 5/19/21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cs="Arial"/>
          <w:szCs w:val="24"/>
        </w:rPr>
        <w:tab/>
        <w:t>Deputy Counsel 5/10/00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State Insurance Fund (00640)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dministrative Assistant (3) 5/19/21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istant Counsel (4) 5/18/05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istant Deputy Director (2) 2/10/99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istant Manager Information Services (10) 9/4/24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istant Public Information Officer 11/22/82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ociate Counsel (2) 8/11/99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Business Marketing Program Coordinator 3/6/02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Chief Actuary (6) 10/11/23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Chief Diversity Officer 6/21/23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cs="Arial"/>
          <w:szCs w:val="24"/>
        </w:rPr>
        <w:tab/>
        <w:t>Chief Investigations 12/13/00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Deputy Counsel (5) 11/16/22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Deputy Director (4) 2/14/01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irector of Internal Audit 6/19/91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irector Investigations 11/3/99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Director Investment Services 7/10/02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irector Public Information 11/3/99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Executive Director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General Attorney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Investigator 1 (10) </w:t>
      </w:r>
      <w:r>
        <w:rPr>
          <w:szCs w:val="24"/>
        </w:rPr>
        <w:t>11/13/24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Legislative Coordinator 10/11/23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Manager Information Services (10) 9/4/24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Medical Director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Special Assistant (16) 2/26/25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Special Investment Officer (36) 12/2/20 (Change to (46) pending filing on Res. 236 of 24)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State Insurance Fund Actuary 12/2/87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 xml:space="preserve">Workers' Compensation Board (14010) 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dministrative Assistant (3) 5/19/21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istant Counsel 12/27/17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istant Director Operations 5/30/18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istant Director Public Information 5/27/98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cs="Arial"/>
          <w:szCs w:val="24"/>
        </w:rPr>
        <w:tab/>
        <w:t>Assistant Secretary to Chairman 11/4/98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ociate Counsel 11/24/99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Chair, Psychology Practice Committee 4/1/92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Chairman, Chiropractic Practice Committee 11/8/74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Chairman, Podiatry Practice Committee 8/6/54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Confidential Aide 1/23/85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Counsel 6/25/97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Deputy Counsel (2) 11/4/98 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Deputy Director (3) 3/8/00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 xml:space="preserve">Director of Internal Audit 6/3/92 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irector Operations 3/8/00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irector Public Information 5/27/98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istrict Administrator (2) 12/27/17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Executive Director 9/22/82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Investigator 1 (2) 12/27/17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Member, Psychology Practice Committee (2) 4/1/92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Members, Chiropractic Practice Committee (2) 11/8/74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Members, Podiatry Practice Committee (2) 8/6/54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Ombudsman (2) 8/26/98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Secretary to Workers' Compensation Board 1/15/79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Special Assistant (17) 5/30/18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Special Counsel 7/9/14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EPARTMENT OF LAW (03000)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dministrative Assistant (85) 5/19/21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Assistant Attorney General (819) 11/13/24 (Change to (840) pending final approval)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</w:r>
      <w:bookmarkStart w:id="14" w:name="_Hlk111710358"/>
      <w:r>
        <w:rPr>
          <w:rFonts w:cs="Arial"/>
          <w:szCs w:val="24"/>
        </w:rPr>
        <w:t xml:space="preserve">Assistant Public Information Officer </w:t>
      </w:r>
      <w:bookmarkEnd w:id="14"/>
      <w:r>
        <w:rPr>
          <w:rFonts w:cs="Arial"/>
          <w:szCs w:val="24"/>
        </w:rPr>
        <w:t xml:space="preserve">(12) 11/27/19 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Confidential File Clerk (3) 10/21/15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eputy Attorney General (2) 4/1/98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irector Public Information 11/3/99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Director Systems Development 12/17/08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Executive Assistant (2) 11/3/99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First Assistant Attorney-General 6/16/52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Hearing Reporter 3/8/00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Investigator 1 (275) 11/13/24 (Change to (279)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Legislative Assistant (3) 7/29/98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Research Associate (18) 11/13/24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Solicitor General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Special Assistant (23) 6/9/21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Medicaid Fraud Control Unit (03020)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Confidential Legal Assistant 4/8/09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Confidential Systems Analyst (3) 6/3/09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Investigator 1 (25) 12/27/17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Special Assistant Attorney General (15) 4/8/09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cs="Arial"/>
          <w:szCs w:val="24"/>
        </w:rPr>
        <w:tab/>
        <w:t xml:space="preserve">Special Auditor Investigator (13) 4/8/09 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</w:rPr>
      </w:pPr>
      <w:bookmarkStart w:id="15" w:name="OLE_LINK1"/>
      <w:r>
        <w:rPr>
          <w:rFonts w:cs="Arial"/>
          <w:b/>
          <w:szCs w:val="24"/>
        </w:rPr>
        <w:t>DEPARTMENT OF MENTAL HYGIENE</w:t>
      </w:r>
      <w:bookmarkEnd w:id="15"/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 xml:space="preserve">Office of Addiction Services and Supports (53000) 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Administrative Assistant (2) </w:t>
      </w:r>
      <w:bookmarkStart w:id="16" w:name="_Hlk73450516"/>
      <w:r>
        <w:rPr>
          <w:rFonts w:cs="Arial"/>
          <w:szCs w:val="24"/>
        </w:rPr>
        <w:t>5/26/21</w:t>
      </w:r>
      <w:bookmarkEnd w:id="16"/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istant Director Public Information 5/26/21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istant Public Information Officer (2) 5/26/21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ociate Commissioner (8) 10/18/23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ociate Counsel (2) 5/26/21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Chief Diversity Officer 10/30/24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Counsel 5/26/21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ab/>
        <w:t>Deputy Commissioner 1/15/25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ab/>
        <w:t>Deputy Counsel 5/26/21 (2) 3/15/23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ab/>
        <w:t>Director Audit Services 5/26/21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irector of Public Information 5/26/21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Executive Deputy Commissioner 5/26/21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ab/>
        <w:t>Investigator 1 5/26/21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ab/>
        <w:t>Legislative Coordinator 5/26/21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ab/>
        <w:t>Program Manager 5/26/21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Special Assistant (10) 2/21/24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 xml:space="preserve">Office of Mental Health (50000) 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dministrative Assistant (2) 8/3/22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szCs w:val="24"/>
        </w:rPr>
        <w:t xml:space="preserve">Assistant Chief Investigations </w:t>
      </w:r>
      <w:r>
        <w:rPr>
          <w:rFonts w:cs="Arial"/>
          <w:szCs w:val="24"/>
        </w:rPr>
        <w:t>4/17/13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istant Commissioner (5) 1/15/25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istant Counsel (7) 9/29/21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ociate Counsel (4) 11/22/23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cs="Arial"/>
          <w:szCs w:val="24"/>
        </w:rPr>
        <w:tab/>
        <w:t xml:space="preserve">Assistant Director Public Information (Pending filing on Res. 235 of 24) 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szCs w:val="24"/>
        </w:rPr>
        <w:tab/>
        <w:t xml:space="preserve">Chief Diversity Officer </w:t>
      </w:r>
      <w:r>
        <w:rPr>
          <w:rFonts w:cs="Arial"/>
          <w:szCs w:val="24"/>
        </w:rPr>
        <w:t>3/23/22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szCs w:val="24"/>
        </w:rPr>
        <w:tab/>
        <w:t xml:space="preserve">Chief Investigations </w:t>
      </w:r>
      <w:r>
        <w:rPr>
          <w:rFonts w:cs="Arial"/>
          <w:szCs w:val="24"/>
        </w:rPr>
        <w:t>4/17/13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Chief of Staff 5/22/24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eputy Commissioner (4) 6/21/23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eputy Commissioner and Counsel 7/27/88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Deputy Counsel (4) 6/26/24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Director Audit Services 11/22/23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Director Internal Audit 12/3/14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irector Public Information (2) 11/22/23 (Change to (1) pending filing on Res. 235 of 24)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 xml:space="preserve">Executive Deputy Commissioner (1) 8/3/22 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szCs w:val="24"/>
        </w:rPr>
        <w:tab/>
      </w:r>
      <w:r>
        <w:rPr>
          <w:rFonts w:cs="Arial"/>
          <w:szCs w:val="24"/>
        </w:rPr>
        <w:t>Investigator 1 (2) 4/14/21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Legislative Coordinator (2) 11/21/07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Manager Information Services 10/30/24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Special Assistant (5) 6/23/21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8280" w:leader="none"/>
          <w:tab w:val="left" w:pos="9000" w:leader="none"/>
        </w:tabs>
        <w:ind w:left="540" w:hanging="540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8280" w:leader="none"/>
          <w:tab w:val="left" w:pos="9000" w:leader="none"/>
        </w:tabs>
        <w:ind w:left="540" w:hanging="540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8280" w:leader="none"/>
          <w:tab w:val="left" w:pos="9000" w:leader="none"/>
        </w:tabs>
        <w:ind w:left="540" w:hanging="540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8280" w:leader="none"/>
          <w:tab w:val="left" w:pos="9000" w:leader="none"/>
        </w:tabs>
        <w:ind w:left="540" w:hanging="540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8280" w:leader="none"/>
          <w:tab w:val="left" w:pos="9000" w:leader="none"/>
        </w:tabs>
        <w:ind w:left="540" w:hanging="540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8280" w:leader="none"/>
          <w:tab w:val="left" w:pos="9000" w:leader="none"/>
        </w:tabs>
        <w:ind w:left="540" w:hanging="540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8280" w:leader="none"/>
          <w:tab w:val="left" w:pos="9000" w:leader="none"/>
        </w:tabs>
        <w:ind w:left="540" w:hanging="540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8280" w:leader="none"/>
          <w:tab w:val="left" w:pos="9000" w:leader="none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8280" w:leader="none"/>
          <w:tab w:val="left" w:pos="9000" w:leader="none"/>
        </w:tabs>
        <w:ind w:left="540" w:hanging="540"/>
        <w:jc w:val="center"/>
        <w:rPr>
          <w:rFonts w:cs="Arial"/>
          <w:szCs w:val="24"/>
        </w:rPr>
      </w:pPr>
      <w:r>
        <w:rPr>
          <w:rFonts w:cs="Arial"/>
          <w:b/>
          <w:szCs w:val="24"/>
          <w:u w:val="single"/>
        </w:rPr>
        <w:t>Office for People with Developmental Disabilities (51000)</w:t>
      </w:r>
      <w:r>
        <w:rPr>
          <w:rFonts w:cs="Arial"/>
          <w:szCs w:val="24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8280" w:leader="none"/>
          <w:tab w:val="left" w:pos="9000" w:leader="none"/>
        </w:tabs>
        <w:ind w:left="540" w:hanging="5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dministrative Assistant (3) 5/19/21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istant Chief Investigations (7) 10/11/23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Assistant Counsel (9) </w:t>
      </w:r>
      <w:r>
        <w:rPr>
          <w:szCs w:val="24"/>
        </w:rPr>
        <w:t>11/13/24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istant Public Information Officer (7) 5/3/23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ociate Commissioner (2) 8/29/18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ociate Commissioner for County Services (3) 10/28/15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Associate Counsel (4) </w:t>
      </w:r>
      <w:r>
        <w:rPr>
          <w:szCs w:val="24"/>
        </w:rPr>
        <w:t>11/13/24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Chief Diversity Officer 8/3/22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Chief Investigations 11/3/99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Client Advocate (13) 8/25/10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Counsel 9/30/81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eputy Commissioner (8) 11/16/22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Deputy Counsel (2) 8/3/22 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irector of Community Planning and Governmental Relations 8/19/92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irector of Internal Audit 1/30/91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</w:r>
      <w:bookmarkStart w:id="17" w:name="_Hlk111710507"/>
      <w:r>
        <w:rPr>
          <w:rFonts w:cs="Arial"/>
          <w:szCs w:val="24"/>
        </w:rPr>
        <w:t xml:space="preserve">Director of Public Information </w:t>
      </w:r>
      <w:bookmarkEnd w:id="17"/>
      <w:r>
        <w:rPr>
          <w:rFonts w:cs="Arial"/>
          <w:szCs w:val="24"/>
        </w:rPr>
        <w:t>10/9/85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Executive Director 10/28/15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First Deputy Commissioner 9/15/78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Investigator 1 (6) 12/27/17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cs="Arial"/>
          <w:szCs w:val="24"/>
        </w:rPr>
        <w:tab/>
        <w:t xml:space="preserve">Legislative Coordinator 5/22/24 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Legislative Liaison 4/17/13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Special Assistant (11) 6/26/24 (Change to (13) pending final approval)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DEPARTMENT OF MOTOR VEHICLES (23000) 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dministrative Assistant (3) 5/19/21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cs="Arial"/>
          <w:szCs w:val="24"/>
        </w:rPr>
        <w:tab/>
        <w:t>Assistant Commissioner (4) 9/6/00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istant Director Public Information 11/3/99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istant Public Information Officer (3) 3/27/24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ociate Commissioner 4/20/88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ociate Counsel 8/23/23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Board Member (15) 11/3/99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eputy Commissioner (5) 11/9/22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eputy Commissioner and Counsel 12/4/69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Executive Deputy Commissioner 4/20/88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Legislative Liaison 3/30/87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Special Assistant (7) 2/21/24 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Supervisor of Special Registrations 7/6/82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EPARTMENT OF PUBLIC SERVICE (16000)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dministrative Assistant (6) 11/13/24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istant Counsel (36) 1/22/20 (Change to (41) pending final approval)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istant Manager Information Services 3/27/24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istant Program Manager (4) 11/13/24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istant Public Information Officer 11/3/99 (2) 11/13/24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ociate Counsel (3) 11/13/24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Chief Investigations 12/12/18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Chief of Utility Security 5/19/04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Confidential Aide 5/19/04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Counsel 11/3/99 (2) 11/13/24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Deputy Counsel (3) 11/13/24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Deputy Director (9) 10/18/23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irector Investigations 12/12/18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irector of Internal Audit 10/5/94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irector Public Information 11/3/99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</w:r>
      <w:bookmarkStart w:id="18" w:name="_Hlk111710566"/>
      <w:r>
        <w:rPr>
          <w:rFonts w:cs="Arial"/>
          <w:szCs w:val="24"/>
        </w:rPr>
        <w:t xml:space="preserve">Director Public Service Programs </w:t>
      </w:r>
      <w:bookmarkEnd w:id="18"/>
      <w:r>
        <w:rPr>
          <w:rFonts w:cs="Arial"/>
          <w:szCs w:val="24"/>
        </w:rPr>
        <w:t>(11) 10/18/23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Executive Deputy 11/3/99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Executive Deputy Director 11/13/24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Executive Director 11/13/24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Hearing Examiner (18) 11/13/24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Investigator 1 (3) 12/12/18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Manager Information Services (2) 3/27/24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Program Manager 1/22/20 (3) 11/13/24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Secretary to the Public Service Commission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Special Assistant (24) 11/13/24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Utility Security Specialist 5/19/04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EPARTMENT OF STATE (19000)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dministrative Assistant (6) 6/9/21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istant Program Manager (Pending final approval)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istant Public Information Officer (4) 10/11/23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ociate Counsel (9) 10/11/23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Athletic Activities Assistant (7) 10/11/23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Chief Consumer Protection Board Program (2) 9/5/12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Chief Diversity Officer (Pending final approval) 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</w:r>
      <w:bookmarkStart w:id="19" w:name="_Hlk111710616"/>
      <w:r>
        <w:rPr>
          <w:rFonts w:cs="Arial"/>
          <w:szCs w:val="24"/>
        </w:rPr>
        <w:t xml:space="preserve">Citizen Services Representative </w:t>
      </w:r>
      <w:bookmarkEnd w:id="19"/>
      <w:r>
        <w:rPr>
          <w:rFonts w:cs="Arial"/>
          <w:szCs w:val="24"/>
        </w:rPr>
        <w:t>(39) 10/11/23 (Change to (42) pending final approval)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Community Coordinator (3) 9/5/12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Consumer Protection Board Utility Intervenor (3) 9/5/12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 xml:space="preserve">Counsel </w:t>
      </w:r>
      <w:r>
        <w:rPr>
          <w:rFonts w:cs="Arial"/>
        </w:rPr>
        <w:t>(2) 6/9/21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Counsel (in the State Athletic Commission) 4/1/98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Deputy Counsel 8/24/22 (2) 10/11/23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eputy Secretary of State (4) 6/2/21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irector, Division of Cemeteries 4/23/51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irector of Internal Audit 4/17/91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irector Investigations 9/5/12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 xml:space="preserve">Director Public Information 12/2/20 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irector of Regional Services 12/3/84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Executive Deputy Secretary of State 12/3/81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Executive Director (3) 6/9/21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Hearing Examiner (2) 6/21/23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Legislative Coordinator 9/5/12 (2) 10/11/23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Legislative Liaison 3/29/95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Program Associate (5) 6/21/23 (Change to (7) pending final approval)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Program Manager (Pending final approval)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Special Assistant (42) 10/11/23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70" w:leader="none"/>
          <w:tab w:val="left" w:pos="748" w:leader="none"/>
          <w:tab w:val="left" w:pos="1496" w:leader="none"/>
          <w:tab w:val="left" w:pos="3960" w:leader="none"/>
          <w:tab w:val="left" w:pos="5760" w:leader="none"/>
        </w:tabs>
        <w:suppressAutoHyphens w:val="true"/>
        <w:jc w:val="center"/>
        <w:rPr>
          <w:rFonts w:cs="Arial"/>
          <w:bCs/>
          <w:szCs w:val="24"/>
        </w:rPr>
      </w:pPr>
      <w:r>
        <w:rPr>
          <w:rFonts w:cs="Arial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Authorities Budget Office (19006)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dministrative Assistant 5/19/21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Counsel 10/19/11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748" w:leader="none"/>
          <w:tab w:val="left" w:pos="1496" w:leader="none"/>
          <w:tab w:val="left" w:pos="3960" w:leader="none"/>
          <w:tab w:val="left" w:pos="576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748" w:leader="none"/>
          <w:tab w:val="left" w:pos="1496" w:leader="none"/>
          <w:tab w:val="left" w:pos="3960" w:leader="none"/>
          <w:tab w:val="left" w:pos="576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70" w:leader="none"/>
          <w:tab w:val="left" w:pos="748" w:leader="none"/>
          <w:tab w:val="left" w:pos="1496" w:leader="none"/>
          <w:tab w:val="left" w:pos="3960" w:leader="none"/>
          <w:tab w:val="left" w:pos="5760" w:leader="none"/>
        </w:tabs>
        <w:suppressAutoHyphens w:val="true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20"/>
          <w:tab w:val="left" w:pos="270" w:leader="none"/>
          <w:tab w:val="left" w:pos="748" w:leader="none"/>
          <w:tab w:val="left" w:pos="1496" w:leader="none"/>
          <w:tab w:val="left" w:pos="3960" w:leader="none"/>
          <w:tab w:val="left" w:pos="5760" w:leader="none"/>
        </w:tabs>
        <w:suppressAutoHyphens w:val="true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748" w:leader="none"/>
          <w:tab w:val="left" w:pos="1496" w:leader="none"/>
          <w:tab w:val="left" w:pos="3960" w:leader="none"/>
          <w:tab w:val="left" w:pos="5760" w:leader="none"/>
        </w:tabs>
        <w:suppressAutoHyphens w:val="true"/>
        <w:jc w:val="center"/>
        <w:rPr/>
      </w:pPr>
      <w:r>
        <w:rPr>
          <w:rFonts w:cs="Arial"/>
          <w:b/>
          <w:szCs w:val="24"/>
          <w:u w:val="single"/>
        </w:rPr>
        <w:t>Commission on Ethics and Lobbying in Government (19005)</w:t>
      </w:r>
    </w:p>
    <w:p>
      <w:pPr>
        <w:pStyle w:val="Normal"/>
        <w:tabs>
          <w:tab w:val="clear" w:pos="720"/>
          <w:tab w:val="left" w:pos="270" w:leader="none"/>
          <w:tab w:val="left" w:pos="748" w:leader="none"/>
          <w:tab w:val="left" w:pos="1496" w:leader="none"/>
          <w:tab w:val="left" w:pos="3960" w:leader="none"/>
          <w:tab w:val="left" w:pos="5760" w:leader="none"/>
        </w:tabs>
        <w:suppressAutoHyphens w:val="true"/>
        <w:rPr>
          <w:rFonts w:cs="Arial"/>
        </w:rPr>
      </w:pPr>
      <w:r>
        <w:rPr>
          <w:rFonts w:cs="Arial"/>
        </w:rPr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  <w:tab w:val="left" w:pos="748" w:leader="none"/>
          <w:tab w:val="left" w:pos="1496" w:leader="none"/>
          <w:tab w:val="left" w:pos="3960" w:leader="none"/>
          <w:tab w:val="left" w:pos="576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70" w:leader="none"/>
          <w:tab w:val="left" w:pos="748" w:leader="none"/>
          <w:tab w:val="left" w:pos="1496" w:leader="none"/>
          <w:tab w:val="left" w:pos="3960" w:leader="none"/>
          <w:tab w:val="left" w:pos="5760" w:leader="none"/>
        </w:tabs>
        <w:suppressAutoHyphens w:val="true"/>
        <w:rPr>
          <w:rFonts w:cs="Arial"/>
        </w:rPr>
      </w:pPr>
      <w:r>
        <w:rPr>
          <w:rFonts w:cs="Arial"/>
        </w:rPr>
        <w:tab/>
        <w:t>Administrative Assistant (7) 2/8/23</w:t>
      </w:r>
    </w:p>
    <w:p>
      <w:pPr>
        <w:pStyle w:val="Normal"/>
        <w:tabs>
          <w:tab w:val="clear" w:pos="720"/>
          <w:tab w:val="left" w:pos="270" w:leader="none"/>
          <w:tab w:val="left" w:pos="748" w:leader="none"/>
          <w:tab w:val="left" w:pos="1496" w:leader="none"/>
          <w:tab w:val="left" w:pos="3960" w:leader="none"/>
          <w:tab w:val="left" w:pos="5760" w:leader="none"/>
        </w:tabs>
        <w:suppressAutoHyphens w:val="true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4"/>
        </w:rPr>
        <w:t xml:space="preserve">Administrative Officer </w:t>
      </w:r>
      <w:r>
        <w:rPr>
          <w:rFonts w:cs="Arial"/>
        </w:rPr>
        <w:t>2/8/23</w:t>
      </w:r>
    </w:p>
    <w:p>
      <w:pPr>
        <w:pStyle w:val="Normal"/>
        <w:tabs>
          <w:tab w:val="clear" w:pos="720"/>
          <w:tab w:val="left" w:pos="270" w:leader="none"/>
          <w:tab w:val="left" w:pos="748" w:leader="none"/>
          <w:tab w:val="left" w:pos="1496" w:leader="none"/>
          <w:tab w:val="left" w:pos="3960" w:leader="none"/>
          <w:tab w:val="left" w:pos="5760" w:leader="none"/>
        </w:tabs>
        <w:suppressAutoHyphens w:val="true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4"/>
        </w:rPr>
        <w:t xml:space="preserve">Associate Counsel (6) </w:t>
      </w:r>
      <w:r>
        <w:rPr>
          <w:rFonts w:cs="Arial"/>
        </w:rPr>
        <w:t>2/8/23</w:t>
      </w:r>
    </w:p>
    <w:p>
      <w:pPr>
        <w:pStyle w:val="Normal"/>
        <w:tabs>
          <w:tab w:val="clear" w:pos="720"/>
          <w:tab w:val="left" w:pos="270" w:leader="none"/>
          <w:tab w:val="left" w:pos="748" w:leader="none"/>
          <w:tab w:val="left" w:pos="1496" w:leader="none"/>
          <w:tab w:val="left" w:pos="3960" w:leader="none"/>
          <w:tab w:val="left" w:pos="5760" w:leader="none"/>
        </w:tabs>
        <w:suppressAutoHyphens w:val="true"/>
        <w:rPr>
          <w:rFonts w:cs="Arial"/>
          <w:szCs w:val="24"/>
        </w:rPr>
      </w:pPr>
      <w:r>
        <w:rPr>
          <w:rFonts w:cs="Arial"/>
        </w:rPr>
        <w:tab/>
      </w:r>
      <w:r>
        <w:rPr>
          <w:rFonts w:cs="Arial"/>
          <w:szCs w:val="24"/>
        </w:rPr>
        <w:t xml:space="preserve">Compliance Auditor (JCOPE) (9) </w:t>
      </w:r>
      <w:r>
        <w:rPr>
          <w:rFonts w:cs="Arial"/>
        </w:rPr>
        <w:t>2/8/23</w:t>
      </w:r>
    </w:p>
    <w:p>
      <w:pPr>
        <w:pStyle w:val="Normal"/>
        <w:tabs>
          <w:tab w:val="clear" w:pos="720"/>
          <w:tab w:val="left" w:pos="270" w:leader="none"/>
          <w:tab w:val="left" w:pos="748" w:leader="none"/>
          <w:tab w:val="left" w:pos="1496" w:leader="none"/>
          <w:tab w:val="left" w:pos="3960" w:leader="none"/>
          <w:tab w:val="left" w:pos="5760" w:leader="none"/>
        </w:tabs>
        <w:suppressAutoHyphens w:val="true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 xml:space="preserve">Counsel </w:t>
      </w:r>
      <w:r>
        <w:rPr>
          <w:rFonts w:cs="Arial"/>
        </w:rPr>
        <w:t>2/8/23</w:t>
      </w:r>
    </w:p>
    <w:p>
      <w:pPr>
        <w:pStyle w:val="Normal"/>
        <w:tabs>
          <w:tab w:val="clear" w:pos="720"/>
          <w:tab w:val="left" w:pos="270" w:leader="none"/>
          <w:tab w:val="left" w:pos="748" w:leader="none"/>
          <w:tab w:val="left" w:pos="1496" w:leader="none"/>
          <w:tab w:val="left" w:pos="3960" w:leader="none"/>
          <w:tab w:val="left" w:pos="5760" w:leader="none"/>
        </w:tabs>
        <w:suppressAutoHyphens w:val="true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4"/>
        </w:rPr>
        <w:t xml:space="preserve">Deputy Counsel (4) </w:t>
      </w:r>
      <w:r>
        <w:rPr>
          <w:rFonts w:cs="Arial"/>
        </w:rPr>
        <w:t>2/8/23</w:t>
      </w:r>
    </w:p>
    <w:p>
      <w:pPr>
        <w:pStyle w:val="Normal"/>
        <w:tabs>
          <w:tab w:val="clear" w:pos="720"/>
          <w:tab w:val="left" w:pos="270" w:leader="none"/>
          <w:tab w:val="left" w:pos="748" w:leader="none"/>
          <w:tab w:val="left" w:pos="1496" w:leader="none"/>
          <w:tab w:val="left" w:pos="3960" w:leader="none"/>
          <w:tab w:val="left" w:pos="5760" w:leader="none"/>
        </w:tabs>
        <w:suppressAutoHyphens w:val="true"/>
        <w:rPr>
          <w:rFonts w:cs="Arial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</w:rPr>
        <w:tab/>
      </w:r>
      <w:r>
        <w:rPr>
          <w:rFonts w:cs="Arial"/>
          <w:szCs w:val="24"/>
        </w:rPr>
        <w:t xml:space="preserve">Director Public Information </w:t>
      </w:r>
      <w:r>
        <w:rPr>
          <w:rFonts w:cs="Arial"/>
        </w:rPr>
        <w:t>2/8/23</w:t>
      </w:r>
    </w:p>
    <w:p>
      <w:pPr>
        <w:pStyle w:val="Normal"/>
        <w:tabs>
          <w:tab w:val="clear" w:pos="720"/>
          <w:tab w:val="left" w:pos="270" w:leader="none"/>
          <w:tab w:val="left" w:pos="748" w:leader="none"/>
          <w:tab w:val="left" w:pos="1496" w:leader="none"/>
          <w:tab w:val="left" w:pos="3960" w:leader="none"/>
          <w:tab w:val="left" w:pos="5760" w:leader="none"/>
        </w:tabs>
        <w:suppressAutoHyphens w:val="true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4"/>
        </w:rPr>
        <w:t xml:space="preserve">Executive Director </w:t>
      </w:r>
      <w:r>
        <w:rPr>
          <w:rFonts w:cs="Arial"/>
        </w:rPr>
        <w:t>2/8/23</w:t>
      </w:r>
    </w:p>
    <w:p>
      <w:pPr>
        <w:pStyle w:val="Normal"/>
        <w:tabs>
          <w:tab w:val="clear" w:pos="720"/>
          <w:tab w:val="left" w:pos="270" w:leader="none"/>
          <w:tab w:val="left" w:pos="748" w:leader="none"/>
          <w:tab w:val="left" w:pos="1496" w:leader="none"/>
          <w:tab w:val="left" w:pos="3960" w:leader="none"/>
          <w:tab w:val="left" w:pos="5760" w:leader="none"/>
        </w:tabs>
        <w:suppressAutoHyphens w:val="true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4"/>
        </w:rPr>
        <w:t xml:space="preserve">Filings Examiner (JCOPE) (17) </w:t>
      </w:r>
      <w:r>
        <w:rPr>
          <w:rFonts w:cs="Arial"/>
        </w:rPr>
        <w:t>2/8/23</w:t>
      </w:r>
    </w:p>
    <w:p>
      <w:pPr>
        <w:pStyle w:val="Normal"/>
        <w:tabs>
          <w:tab w:val="clear" w:pos="720"/>
          <w:tab w:val="left" w:pos="270" w:leader="none"/>
          <w:tab w:val="left" w:pos="748" w:leader="none"/>
          <w:tab w:val="left" w:pos="1496" w:leader="none"/>
          <w:tab w:val="left" w:pos="3960" w:leader="none"/>
          <w:tab w:val="left" w:pos="5760" w:leader="none"/>
        </w:tabs>
        <w:suppressAutoHyphens w:val="true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4"/>
        </w:rPr>
        <w:t xml:space="preserve">Hearing Examiner </w:t>
      </w:r>
      <w:r>
        <w:rPr>
          <w:rFonts w:cs="Arial"/>
        </w:rPr>
        <w:t>2/8/23</w:t>
      </w:r>
    </w:p>
    <w:p>
      <w:pPr>
        <w:pStyle w:val="Normal"/>
        <w:tabs>
          <w:tab w:val="clear" w:pos="720"/>
          <w:tab w:val="left" w:pos="270" w:leader="none"/>
          <w:tab w:val="left" w:pos="748" w:leader="none"/>
          <w:tab w:val="left" w:pos="1496" w:leader="none"/>
          <w:tab w:val="left" w:pos="3960" w:leader="none"/>
          <w:tab w:val="left" w:pos="5760" w:leader="none"/>
        </w:tabs>
        <w:suppressAutoHyphens w:val="true"/>
        <w:rPr>
          <w:rFonts w:cs="Arial"/>
        </w:rPr>
      </w:pPr>
      <w:r>
        <w:rPr>
          <w:rFonts w:cs="Arial"/>
          <w:szCs w:val="24"/>
        </w:rPr>
        <w:tab/>
        <w:t xml:space="preserve">Investigative Assistant </w:t>
      </w:r>
      <w:r>
        <w:rPr>
          <w:rFonts w:cs="Arial"/>
        </w:rPr>
        <w:t>2/8/23</w:t>
      </w:r>
    </w:p>
    <w:p>
      <w:pPr>
        <w:pStyle w:val="Normal"/>
        <w:tabs>
          <w:tab w:val="clear" w:pos="720"/>
          <w:tab w:val="left" w:pos="270" w:leader="none"/>
          <w:tab w:val="left" w:pos="748" w:leader="none"/>
          <w:tab w:val="left" w:pos="1496" w:leader="none"/>
          <w:tab w:val="left" w:pos="3960" w:leader="none"/>
          <w:tab w:val="left" w:pos="5760" w:leader="none"/>
        </w:tabs>
        <w:suppressAutoHyphens w:val="true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4"/>
        </w:rPr>
        <w:t xml:space="preserve">Investigator 1 (4) </w:t>
      </w:r>
      <w:r>
        <w:rPr>
          <w:rFonts w:cs="Arial"/>
        </w:rPr>
        <w:t>2/8/23</w:t>
      </w:r>
    </w:p>
    <w:p>
      <w:pPr>
        <w:pStyle w:val="Normal"/>
        <w:tabs>
          <w:tab w:val="clear" w:pos="720"/>
          <w:tab w:val="left" w:pos="270" w:leader="none"/>
          <w:tab w:val="left" w:pos="748" w:leader="none"/>
          <w:tab w:val="left" w:pos="1496" w:leader="none"/>
          <w:tab w:val="left" w:pos="3960" w:leader="none"/>
          <w:tab w:val="left" w:pos="5760" w:leader="none"/>
        </w:tabs>
        <w:suppressAutoHyphens w:val="true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4"/>
        </w:rPr>
        <w:t xml:space="preserve">Manager of Training </w:t>
      </w:r>
      <w:r>
        <w:rPr>
          <w:rFonts w:cs="Arial"/>
        </w:rPr>
        <w:t>2/8/23</w:t>
      </w:r>
    </w:p>
    <w:p>
      <w:pPr>
        <w:pStyle w:val="Normal"/>
        <w:tabs>
          <w:tab w:val="clear" w:pos="720"/>
          <w:tab w:val="left" w:pos="270" w:leader="none"/>
          <w:tab w:val="left" w:pos="748" w:leader="none"/>
          <w:tab w:val="left" w:pos="1496" w:leader="none"/>
          <w:tab w:val="left" w:pos="3960" w:leader="none"/>
          <w:tab w:val="left" w:pos="5760" w:leader="none"/>
        </w:tabs>
        <w:suppressAutoHyphens w:val="true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4"/>
        </w:rPr>
        <w:t xml:space="preserve">Program Manager (3) </w:t>
      </w:r>
      <w:r>
        <w:rPr>
          <w:rFonts w:cs="Arial"/>
        </w:rPr>
        <w:t>2/8/23</w:t>
      </w:r>
    </w:p>
    <w:p>
      <w:pPr>
        <w:pStyle w:val="Normal"/>
        <w:tabs>
          <w:tab w:val="clear" w:pos="720"/>
          <w:tab w:val="left" w:pos="270" w:leader="none"/>
          <w:tab w:val="left" w:pos="748" w:leader="none"/>
          <w:tab w:val="left" w:pos="1496" w:leader="none"/>
          <w:tab w:val="left" w:pos="3960" w:leader="none"/>
          <w:tab w:val="left" w:pos="5760" w:leader="none"/>
        </w:tabs>
        <w:suppressAutoHyphens w:val="true"/>
        <w:rPr>
          <w:rFonts w:cs="Arial"/>
        </w:rPr>
      </w:pPr>
      <w:r>
        <w:rPr>
          <w:rFonts w:cs="Arial"/>
          <w:szCs w:val="24"/>
        </w:rPr>
        <w:tab/>
        <w:t xml:space="preserve">Special Assistant </w:t>
      </w:r>
      <w:r>
        <w:rPr>
          <w:rFonts w:cs="Arial"/>
        </w:rPr>
        <w:t>2/8/23</w:t>
      </w:r>
    </w:p>
    <w:p>
      <w:pPr>
        <w:pStyle w:val="Normal"/>
        <w:tabs>
          <w:tab w:val="clear" w:pos="720"/>
          <w:tab w:val="left" w:pos="270" w:leader="none"/>
          <w:tab w:val="left" w:pos="748" w:leader="none"/>
          <w:tab w:val="left" w:pos="1496" w:leader="none"/>
          <w:tab w:val="left" w:pos="3960" w:leader="none"/>
          <w:tab w:val="left" w:pos="5760" w:leader="none"/>
        </w:tabs>
        <w:suppressAutoHyphens w:val="true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4"/>
        </w:rPr>
        <w:t xml:space="preserve">Training Associate (3) </w:t>
      </w:r>
      <w:r>
        <w:rPr>
          <w:rFonts w:cs="Arial"/>
        </w:rPr>
        <w:t>2/8/23</w:t>
      </w:r>
    </w:p>
    <w:p>
      <w:pPr>
        <w:pStyle w:val="Normal"/>
        <w:tabs>
          <w:tab w:val="clear" w:pos="720"/>
          <w:tab w:val="left" w:pos="270" w:leader="none"/>
          <w:tab w:val="left" w:pos="748" w:leader="none"/>
          <w:tab w:val="left" w:pos="1496" w:leader="none"/>
          <w:tab w:val="left" w:pos="3960" w:leader="none"/>
          <w:tab w:val="left" w:pos="5760" w:leader="none"/>
        </w:tabs>
        <w:suppressAutoHyphens w:val="true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748" w:leader="none"/>
          <w:tab w:val="left" w:pos="1496" w:leader="none"/>
          <w:tab w:val="left" w:pos="3960" w:leader="none"/>
          <w:tab w:val="left" w:pos="5760" w:leader="none"/>
        </w:tabs>
        <w:suppressAutoHyphens w:val="true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748" w:leader="none"/>
          <w:tab w:val="left" w:pos="1496" w:leader="none"/>
          <w:tab w:val="left" w:pos="3960" w:leader="none"/>
          <w:tab w:val="left" w:pos="5760" w:leader="none"/>
        </w:tabs>
        <w:suppressAutoHyphens w:val="true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ab/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/>
      </w:pPr>
      <w:r>
        <w:rPr>
          <w:rFonts w:cs="Arial"/>
          <w:b/>
          <w:szCs w:val="24"/>
        </w:rPr>
        <w:t>DEPARTMENT OF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TAXATION AND FINANCE (20010)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dministrative Assistant (6) 5/26/21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cs="Arial"/>
          <w:szCs w:val="24"/>
        </w:rPr>
        <w:tab/>
        <w:t>Assistant Chief Investigations 11/3/99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istant Counsel (6) 10/26/11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istant Deputy Commissioner (3) 10/26/11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right="-180" w:hanging="540"/>
        <w:rPr>
          <w:rFonts w:cs="Arial"/>
          <w:szCs w:val="24"/>
        </w:rPr>
      </w:pPr>
      <w:r>
        <w:rPr>
          <w:rFonts w:cs="Arial"/>
          <w:szCs w:val="24"/>
        </w:rPr>
        <w:tab/>
        <w:t>Assistant Public Information Officer (3) 11/3/99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eputy Commissioner (7) 9/4/24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eputy Commissioner and Counsel 6/25/97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eputy Commissioner and Treasurer 9/10/71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Deputy Counsel (2) 11/3/99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eputy Inspector General 11/3/99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eputy Treasurer 3/19/97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irector, Internal Audit 5/27/98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</w:r>
      <w:bookmarkStart w:id="20" w:name="_Hlk111710825"/>
      <w:r>
        <w:rPr>
          <w:rFonts w:cs="Arial"/>
          <w:szCs w:val="24"/>
        </w:rPr>
        <w:t xml:space="preserve">Director Investigations </w:t>
      </w:r>
      <w:bookmarkEnd w:id="20"/>
      <w:r>
        <w:rPr>
          <w:rFonts w:cs="Arial"/>
          <w:szCs w:val="24"/>
        </w:rPr>
        <w:t>(2) 11/3/99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irector of Legislative Affairs 2/12/92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irector of Public Information (2) 2/9/11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istrict Tax Attorney and Appraiser (12 - one per district office) 3/30/87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istrict Tax Attorney and Appraiser (50 per diem) 3/30/87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 xml:space="preserve">Executive Deputy Commissioner 9/29/72 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Investigator 1 (10) 12/27/17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Legislative Assistant 6/25/97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Legislative Coordinator 3/30/87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Legislative Liaison 10/26/11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Special Assistant (6) 10/1/03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Special Investment Officer (8) 8/3/22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 xml:space="preserve">Division of Tax Appeals (20030) 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Administrative Assistant (2) 5/19/21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istant Counsel (2) 7/5/06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Counsel 11/23/88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Special Assistant (2) 6/25/08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DEPARTMENT OF TRANSPORTATION (17000) 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dministrative Assistant 3/1/23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Assistant Commissioner (11) 5/3/23 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Assistant Counsel (3) 8/26/98 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istant Public Information Officer (5) 1/15/25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Confidential Aide (2) 5/27/98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Counsel 3/12/08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Director Equal Opportunity 8/5/20 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irector Public Information 11/3/99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Executive Deputy Commissioner 11/3/99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Hearing Examiner 8/26/98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 xml:space="preserve">Investigative Auditor (1) 11/27/19 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Legislative Coordinator (2) 6/4/08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Special Assistant (38) 3/27/24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MISCELLANEOUS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COUNCIL ON THE ARTS (01360) 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1"/>
        <w:tabs>
          <w:tab w:val="right" w:pos="-6876" w:leader="none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ind w:left="54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dministrative Assistant 5/19/21</w:t>
      </w:r>
    </w:p>
    <w:p>
      <w:pPr>
        <w:pStyle w:val="Heading1"/>
        <w:tabs>
          <w:tab w:val="right" w:pos="-6876" w:leader="none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ind w:left="540" w:hanging="540"/>
        <w:rPr/>
      </w:pPr>
      <w:r>
        <w:rPr>
          <w:rFonts w:cs="Arial" w:ascii="Arial" w:hAnsi="Arial"/>
          <w:szCs w:val="24"/>
        </w:rPr>
        <w:tab/>
        <w:t>Assistant Public Information Officer 11/4/98</w:t>
      </w:r>
      <w:r>
        <w:rPr/>
        <w:tab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Associate Counsel </w:t>
      </w:r>
      <w:r>
        <w:rPr>
          <w:rFonts w:cs="Arial"/>
          <w:szCs w:val="24"/>
        </w:rPr>
        <w:t>2/21/24</w:t>
      </w:r>
    </w:p>
    <w:p>
      <w:pPr>
        <w:pStyle w:val="Normal"/>
        <w:tabs>
          <w:tab w:val="clear" w:pos="720"/>
          <w:tab w:val="left" w:pos="270" w:leader="none"/>
        </w:tabs>
        <w:rPr>
          <w:rFonts w:cs="Arial"/>
          <w:szCs w:val="24"/>
        </w:rPr>
      </w:pPr>
      <w:r>
        <w:rPr/>
        <w:tab/>
      </w:r>
      <w:r>
        <w:rPr>
          <w:rFonts w:cs="Arial"/>
          <w:szCs w:val="24"/>
        </w:rPr>
        <w:t>Confidential Aide 9/15/04</w:t>
      </w:r>
    </w:p>
    <w:p>
      <w:pPr>
        <w:pStyle w:val="Normal"/>
        <w:tabs>
          <w:tab w:val="clear" w:pos="720"/>
          <w:tab w:val="left" w:pos="270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Deputy Director (3) 11/24/99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irector Public Information 11/3/99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Executive Assistant 11/3/99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 xml:space="preserve">Executive Director 11/3/99 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EW YORK STATE BRIDGE AUTHORITY (55020)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irector Public Information 11/3/99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FINANCIAL CONTROL BOARD (21940) 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Administrative Assistant (2) 5/19/21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Administrative Officer 3/8/00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Deputy Director (3) 3/8/00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Executive Deputy Director 3/8/00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Financial Control Board Analyst (15) 7/6/16</w:t>
      </w:r>
      <w:r>
        <w:br w:type="page"/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/>
      </w:pPr>
      <w:r>
        <w:rPr>
          <w:rFonts w:cs="Arial"/>
          <w:b/>
          <w:szCs w:val="24"/>
        </w:rPr>
        <w:t xml:space="preserve">NEW YORK STATE HOUSING FINANCE AGENCY (07950) 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dministrative Assistant 5/19/21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cs="Arial"/>
          <w:szCs w:val="24"/>
        </w:rPr>
        <w:tab/>
        <w:t>Assistant Counsel 10/5/88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istant Director (4) 3/8/00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Counsel 9/2/98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Deputy Director 9/2/98 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irector Public Information 11/3/99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Executive Director 3/8/00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Special Assistant (6) 3/8/00 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LABOR MANAGEMENT COMMITTEES (21220)  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Administrative Assistant (14) 5/19/21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Assistant Director (3) 2/4/09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Assistant Staff Director 10/10/86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 xml:space="preserve">Associate Director 3/8/00 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Correction Officer (Employee Assistance Program) 6/3/98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Employee Assistance Program Aide 6/3/98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Employee Assistance Program Assistant Manager 6/3/98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Employee Assistance Program Manager 6/3/98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Employee Assistance Program Representative (12) 6/3/98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Employee Assistance Program Training Specialist 6/3/98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Employee Program Assistant (27) 12/31/14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Employee Program Associate (23) 12/31/14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Employee Program Associate (CSEA) 6/3/98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Employee Program Associate (PEF) (2) 3/26/14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Employee Program Manager (3) 8/22/12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Employee Relations Assistant (5) 10/26/11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Employee Relations Associate (6) 2/4/09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Investigator 1 12/27/17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LAKE GEORGE PARK COMMISSION (19002)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Executive Director 9/5/12</w:t>
      </w:r>
      <w:r>
        <w:br w:type="page"/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FFICE OF THE LIEUTENANT GOVERNOR (01040)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 xml:space="preserve">Administrative Assistant (2) 5/19/21 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Executive Director 11/8/89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Program Associate (2) 11/8/89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Secretary to the Lieutenant Governor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Special Assistant 4/8/09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Stenographer to the Lieutenant Governor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EW YORK STATE POWER AUTHORITY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  <w:u w:val="single"/>
        </w:rPr>
        <w:t>New York State Canal Corporation (55095)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szCs w:val="24"/>
        </w:rPr>
      </w:pPr>
      <w:r>
        <w:rPr>
          <w:szCs w:val="24"/>
        </w:rPr>
        <w:tab/>
        <w:t>Assistant Director Public Information 12/27/17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szCs w:val="24"/>
        </w:rPr>
      </w:pPr>
      <w:r>
        <w:rPr>
          <w:szCs w:val="24"/>
        </w:rPr>
        <w:tab/>
        <w:t>Deputy Director 12/27/17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irector, Canal Recreationway Commission 8/29/18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irector Operations 8/29/18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szCs w:val="24"/>
        </w:rPr>
        <w:t>Executive Director 12/27/17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Special Assistant (3) 12/27/17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/>
      </w:pPr>
      <w:r>
        <w:rPr>
          <w:rFonts w:cs="Arial"/>
          <w:b/>
          <w:szCs w:val="24"/>
        </w:rPr>
        <w:t>NEW YORK STATE THRUWAY AUTHORITY (55090)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b/>
          <w:szCs w:val="24"/>
        </w:rPr>
        <w:tab/>
      </w:r>
      <w:r>
        <w:rPr>
          <w:rFonts w:cs="Arial"/>
          <w:szCs w:val="24"/>
        </w:rPr>
        <w:t>Administrative Assistant (4) 9/4/24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Administrative Assistant to the Chairman 2/1/51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cs="Arial"/>
          <w:szCs w:val="24"/>
        </w:rPr>
        <w:tab/>
        <w:t>Assistant Counsel (2) 3/8/95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 xml:space="preserve">Assistant Public Information Officer (4) 12/13/00 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Assistant Secretary to the Thruway Authority 6/23/65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Building Superintendent 1/19/71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Chief Diversity Officer 5/22/24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cs="Arial"/>
          <w:szCs w:val="24"/>
        </w:rPr>
        <w:tab/>
        <w:t>Community Relations Specialist (4) 11/24/99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Counsel 11/3/99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irector of Internal Audit 2/3/86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irector Operations 11/3/99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Director Policy Analysis and Development 11/3/99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Director Public Information 11/3/99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Deputy Director 9/4/24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Employee Assistance Program Aide 3/14/90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Executive Deputy Director 3/8/00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Executive Director 6/23/65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Investigative Auditor (3) 9/15/99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Investigator 1 (6) 10/24/18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eastAsia="Symbol" w:cs="Symbol" w:ascii="Symbol" w:hAnsi="Symbol"/>
          <w:szCs w:val="24"/>
        </w:rPr>
        <w:t></w:t>
      </w:r>
      <w:r>
        <w:rPr>
          <w:rFonts w:cs="Arial"/>
          <w:szCs w:val="24"/>
        </w:rPr>
        <w:tab/>
        <w:t>Secretary to the Board 3/29/95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ab/>
        <w:t>Special Assistant (5) 9/4/24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County Service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right="270" w:hanging="540"/>
        <w:rPr>
          <w:rFonts w:cs="Arial"/>
          <w:szCs w:val="24"/>
        </w:rPr>
      </w:pPr>
      <w:r>
        <w:rPr>
          <w:rFonts w:cs="Arial"/>
          <w:szCs w:val="24"/>
        </w:rPr>
        <w:t xml:space="preserve">All unskilled laborers, and such skilled laborers as are not included in the competitive class or 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right="270" w:hanging="540"/>
        <w:rPr>
          <w:rFonts w:cs="Arial"/>
          <w:szCs w:val="24"/>
        </w:rPr>
      </w:pPr>
      <w:r>
        <w:rPr>
          <w:rFonts w:cs="Arial"/>
          <w:szCs w:val="24"/>
        </w:rPr>
        <w:t>the non</w:t>
        <w:noBreakHyphen/>
        <w:t xml:space="preserve">competitive class, which are to be specially designated in the regulations prescribed by 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right="270" w:hanging="540"/>
        <w:rPr>
          <w:rFonts w:cs="Arial"/>
          <w:szCs w:val="24"/>
        </w:rPr>
      </w:pPr>
      <w:r>
        <w:rPr>
          <w:rFonts w:cs="Arial"/>
          <w:szCs w:val="24"/>
        </w:rPr>
        <w:t>the commission.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right="27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Westchester County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LL DEPARTMENTS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 xml:space="preserve">Law Student Interns (Not To Exceed 12 Months) (Not To Exceed a Total of 12) 3/2/79 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Public Administration Intern (not to exceed one year) (24) 3/1/23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BOARD OF ACQUISITION AND CONTRACT 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Secretary to Board of Acquisition and Contract 12/20/74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EPARTMENT OF THE BUDGET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cs="Arial"/>
          <w:szCs w:val="24"/>
        </w:rPr>
        <w:t>Deputy Budget Director 11/24/99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Executive Secretary to the Budget Director 5/20/92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First Deputy Budget Director 11/24/99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COMMUNITY COLLEGE 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 xml:space="preserve">Executive Secretary to President </w:t>
        <w:noBreakHyphen/>
        <w:t xml:space="preserve"> Community College 5/20/92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DEPARTMENT OF COMMUNITY MENTAL HEALTH SERVICES 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Deputy Commissioner of Community Mental Health 5/20/92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Executive Secretary to Commissioner of Community Mental Health 11/24/99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EPARTMENT OF CONSUMER PROTECTION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Director of Program Development II (Trades Licensing) 11/24/99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DEPARTMENT OF CORRECTION 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cs="Arial"/>
          <w:szCs w:val="24"/>
        </w:rPr>
        <w:t>Assistant Warden (1) (HELP Program) (Pending final approval)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Deputy Commissioner of Correction (2) 1/22/20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Director of Program Development II (Inmate Programs) (1) (HELP Program) (Pending final approval)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Executive Secretary to Commissioner of Corrections 11/24/99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Senior Personnel Clerk (s) (HELP Program) (Pending final approval)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FFICE OF THE COUNTY CLERK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Assistant to the County Clerk 3/19/97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Chief Deputy County Clerk (Legal &amp; Land) 2/14/96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Confidential Secretary to the County Clerk 6/18/03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cs="Arial"/>
          <w:szCs w:val="24"/>
        </w:rPr>
        <w:t xml:space="preserve">Deputy County Clerk </w:t>
        <w:noBreakHyphen/>
        <w:t xml:space="preserve"> Land Records 12/20/74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 xml:space="preserve">Deputy County Clerk </w:t>
        <w:noBreakHyphen/>
        <w:t xml:space="preserve"> Legal 5/20/92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Executive Deputy County Clerk 7/27/94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Mortgage Tax Deputy (2) 6/12/02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Program Administrator (Community Education) 2/14/96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Second Deputy County Clerk (3) 5/20/92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FFICE OF THE COUNTY EXECUTIVE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Assistant Secretary to the County Executive (2) 5/20/92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Assistant to the County Executive I (7) 8/25/10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Assistant to the County Executive II (7) 8/25/10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bookmarkStart w:id="21" w:name="_Hlk148003723"/>
      <w:r>
        <w:rPr>
          <w:rFonts w:cs="Arial"/>
          <w:szCs w:val="24"/>
        </w:rPr>
        <w:t xml:space="preserve">Assistant to the County Executive III </w:t>
      </w:r>
      <w:bookmarkEnd w:id="21"/>
      <w:r>
        <w:rPr>
          <w:rFonts w:cs="Arial"/>
          <w:szCs w:val="24"/>
        </w:rPr>
        <w:t>(6) 2/21/24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Assistant to the County Executive IV (5) 4/26/06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cs="Arial"/>
          <w:szCs w:val="24"/>
        </w:rPr>
        <w:t>Chief Advisor to the County Executive 7/18/01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 xml:space="preserve">Chief of Staff </w:t>
        <w:noBreakHyphen/>
        <w:t xml:space="preserve"> County Executive 5/20/92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Confidential Scheduling Secretary - County Executive 4/26/06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Confidential Secretary to the Chief Advisor - County Executive 7/18/01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Confidential Secretary to the County Executive 7/18/01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Confidential Secretary to the Deputy County Executive 7/18/01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Deputy County Executive 5/20/92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Director of Communications 6/18/03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Director of Consumer Protection 7/27/94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Director of Economic Development 5/30/18 (Change to (2) pending final approval)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 xml:space="preserve">Director of Intergovernmental Relations </w:t>
        <w:noBreakHyphen/>
        <w:t xml:space="preserve"> County Executive 5/20/92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 xml:space="preserve">Director of Research and Economic Development </w:t>
        <w:noBreakHyphen/>
        <w:t xml:space="preserve"> County Executive 5/20/92 (Deletion pending final approval)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Executive Assistant for Office Management - County Executive 7/18/01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 xml:space="preserve">Four County Coordinator </w:t>
        <w:noBreakHyphen/>
        <w:t xml:space="preserve"> Indian Point 5/20/92 (Deletion pending final approval)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Four County Nuclear Safety Coordinator (1) (Pending final approval)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Legislative Liaison (2) 7/18/01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LGBT Community Liaison 6/18/03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 xml:space="preserve">Research Assistant </w:t>
        <w:noBreakHyphen/>
        <w:t xml:space="preserve"> County Executive 5/20/92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Senior Assistant to the County Executive I (2) 8/25/10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Senior Assistant to the County Executive II (3) 5/30/18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 xml:space="preserve">Senior Assistant to the County Executive III 9/29/21 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FFICE OF THE COUNTY TAX COMMISSION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Secretary (to Tax Commission)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Tax Commissioner (4) 12/20/74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FFICE OF THE DISTRICT ATTORNEY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Assistant Criminal Investigator (4) 5/18/88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Assistant District Attorney (62) 5/27/98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Assistant Records Clerk 12/20/74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Assistant Secretary</w:t>
        <w:noBreakHyphen/>
        <w:t>District Attorney 12/20/74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cs="Arial"/>
          <w:szCs w:val="24"/>
        </w:rPr>
        <w:t>Chief Administrator</w:t>
        <w:noBreakHyphen/>
        <w:t>District Attorney 5/18/88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Chief Assistant District Attorney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Chief Criminal Investigator 12/20/58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Chief of Bureau</w:t>
        <w:noBreakHyphen/>
        <w:t>District Attorney (25) 2/19/25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Confidential Investigator to District Attorney 1/11/80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Confidential Reporter (3) 3/2/79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Confidential Secretary to the District Attorney 6/18/03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Criminal Investigator</w:t>
        <w:noBreakHyphen/>
        <w:t>Arson 5/18/88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Criminal Investigator</w:t>
        <w:noBreakHyphen/>
        <w:t xml:space="preserve">District Attorney (27) 6/12/02 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Deputy Chief of Bureau</w:t>
        <w:noBreakHyphen/>
        <w:t>District Attorney (30) 4/26/06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Deputy Chief Criminal Investigator (3) 6/12/02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Deputy District Attorney (5) 2/19/25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cs="Arial"/>
          <w:szCs w:val="24"/>
        </w:rPr>
        <w:t>Director of Public Affairs 8/26/98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First Deputy District Attorney (4) 9/29/21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Junior Assistant District Attorney (15) 5/20/92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Program Administrator (Community Education) 9/29/21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Record Clerk</w:t>
        <w:noBreakHyphen/>
        <w:t>District Attorney 12/20/74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Second Deputy District Attorney (5) 7/18/01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Senior Assistant District Attorney (20) 2/21/24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Senior Criminal Investigator</w:t>
        <w:noBreakHyphen/>
        <w:t>District Attorney (6) 6/18/03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DEPARTMENT OF EMERENCY SERVICES 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Deputy Commissioner of Emergency Services (2) 9/3/03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Executive Secretary to the Commissioner of Emergency Services 6/18/03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DEPARTMENT OF ENVIRONMENTAL FACILITIES 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Deputy Commissioner of Environmental Facilities 3/2/79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Deputy Commissioner of Solid Waste 7/27/94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Executive Secretary to Commissioner 7/27/94 (Deletion pending final approval)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cs="Arial"/>
          <w:szCs w:val="24"/>
        </w:rPr>
        <w:t>Executive Secretary to Commissioner – Environmental Facilities (Pending final approval)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First Deputy Commissioner of Environmental Facilities 5/22/24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EPARTMENT OF FINANCE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Deputy Commissioner of Finance (2) 3/8/95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Executive Secretary to Commissioner of Finance 11/24/99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cs="Arial"/>
          <w:szCs w:val="24"/>
        </w:rPr>
        <w:t>First Deputy Commissioner of Finance 12/20/74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EPARTMENT OF HEALTH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Executive Secretary to Commissioner of Health 11/24/99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First Deputy Commissioner of Health 8/6/54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 xml:space="preserve">Second Deputy Commissioner of Health </w:t>
        <w:noBreakHyphen/>
        <w:t xml:space="preserve"> Administration 5/20/92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3"/>
        <w:ind w:left="540" w:hanging="540"/>
        <w:rPr>
          <w:rFonts w:cs="Arial"/>
          <w:b w:val="false"/>
          <w:b w:val="false"/>
          <w:szCs w:val="24"/>
        </w:rPr>
      </w:pPr>
      <w:r>
        <w:rPr>
          <w:rFonts w:cs="Arial"/>
          <w:szCs w:val="24"/>
        </w:rPr>
        <w:t xml:space="preserve">DEPARTMENT OF HUMAN RESOURCES </w:t>
      </w:r>
    </w:p>
    <w:p>
      <w:pPr>
        <w:pStyle w:val="Toa"/>
        <w:tabs>
          <w:tab w:val="clear" w:pos="9000"/>
          <w:tab w:val="clear" w:pos="9360"/>
        </w:tabs>
        <w:suppressAutoHyphens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xecutive Secretary to the Commissioner of Human Resources 6/12/02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b/>
          <w:szCs w:val="24"/>
        </w:rPr>
        <w:t>HUMAN RIGHTS COMMISSION</w:t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xecutive Director – Human Rights Commission 11/12/14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DEPARTMENT OF INFORMATION TECHNOLOGY 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tabs>
          <w:tab w:val="right" w:pos="-6876" w:leader="none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puty Chief Information Officer 6/12/02 (2) 3/1/23 </w:t>
      </w:r>
    </w:p>
    <w:p>
      <w:pPr>
        <w:pStyle w:val="TextBodyIndent"/>
        <w:tabs>
          <w:tab w:val="right" w:pos="-6876" w:leader="none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rPr/>
      </w:pPr>
      <w:r>
        <w:rPr>
          <w:rFonts w:cs="Arial" w:ascii="Arial" w:hAnsi="Arial"/>
          <w:szCs w:val="24"/>
        </w:rPr>
        <w:t>Executive Secretary to Chief Information Officer 7/18/01</w:t>
      </w:r>
    </w:p>
    <w:p>
      <w:pPr>
        <w:pStyle w:val="TextBodyIndent"/>
        <w:tabs>
          <w:tab w:val="right" w:pos="-6876" w:leader="none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ond Deputy Chief Information Officer 6/18/03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EPARTMENT OF LABORATORIES AND RESEARCH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 xml:space="preserve">Executive Secretary to Pathologist </w:t>
        <w:noBreakHyphen/>
        <w:t xml:space="preserve"> Medical Examiner 11/24/99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 xml:space="preserve">Pathologist </w:t>
        <w:noBreakHyphen/>
        <w:t xml:space="preserve"> Deputy Medical Examiner (2) 4/26/06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EPARTMENT OF LAW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Assistant Chief Deputy County Attorney (4) 9/29/21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Assistant County Attorney (44) 8/25/10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Associate County Attorney (10) 2/9/11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Chief Deputy County Attorney 4/1/86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Coordinator of Legislative Proposals 5/20/92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Deputy County Attorney (8) 2/21/24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Executive Secretary to County Attorney 11/24/99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Junior Assistant County Attorney (3) 1/11/80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Law Clerk (Not to Exceed 12 Months) (4) 3/2/79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 xml:space="preserve">Legal Specialist </w:t>
        <w:noBreakHyphen/>
        <w:t xml:space="preserve"> Construction Law (2) 5/20/92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Senior Assistant County Attorney (22) 8/25/10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Senior Assistant County Attorney (Group of Classes) (18) 2/21/24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Special Assistant to County Attorney 2/21/24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EPARTMENT OF PARKS, RECREATION AND CONSERVATION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Deputy Commissioner of Parks, Recreation and Conservation (3) 8/26/98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/>
      </w:pPr>
      <w:r>
        <w:rPr>
          <w:rFonts w:cs="Arial"/>
          <w:szCs w:val="24"/>
        </w:rPr>
        <w:t>Executive Secretary to Commissioner of Parks, Recreation and Conservation 11/24/99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First Deputy Commissioner - PRC 6/12/02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LANNING DEPARTMENT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Deputy Commissioner of Planning (2) 3/8/95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 xml:space="preserve">Deputy Commissioner of Planning </w:t>
        <w:noBreakHyphen/>
        <w:t xml:space="preserve"> Housing and Community Development 5/20/92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Executive Secretary to Commissioner of Planning 11/24/99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DEPARTMENT OF PROBATION 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Executive Secretary to Commissioner of Probation 11/24/99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/>
      </w:pPr>
      <w:r>
        <w:rPr>
          <w:rFonts w:cs="Arial"/>
          <w:b/>
          <w:szCs w:val="24"/>
        </w:rPr>
        <w:t>OFFICE OF PUBLIC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 xml:space="preserve">ADMINISTRATOR 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Public Administrator 3/2/79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DEPARTMENT OF PUBLIC SAFETY 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Deputy Commissioner of Public Safety Services (2) 4/26/06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Executive Secretary to Commissioner/Sheriff 11/24/99</w:t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/>
      </w:pPr>
      <w:r>
        <w:rPr>
          <w:rFonts w:cs="Arial"/>
          <w:b/>
          <w:szCs w:val="24"/>
        </w:rPr>
        <w:t>DEPARTMENT OF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PUBLIC WORKS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right" w:pos="-687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Executive Secretary to Commissioner of Public Works 11/24/99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/>
      </w:pPr>
      <w:r>
        <w:rPr>
          <w:rFonts w:cs="Arial"/>
          <w:b/>
          <w:szCs w:val="24"/>
        </w:rPr>
        <w:t>DEPARTMENT OF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PUBLIC WORKS AND TRANSPORTATION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First Deputy Commissioner of Public Works and Transportation 11/12/14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/>
      </w:pPr>
      <w:r>
        <w:rPr>
          <w:rFonts w:cs="Arial"/>
          <w:b/>
          <w:szCs w:val="24"/>
        </w:rPr>
        <w:t>DEPARTMENT OF SENIOR PROGRAMS AND SERVICES</w:t>
      </w:r>
      <w:r>
        <w:rPr>
          <w:rFonts w:cs="Arial"/>
          <w:szCs w:val="24"/>
        </w:rPr>
        <w:t xml:space="preserve"> 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ecutive Secretary to the Commissioner of Senior Programs and Services 6/12/02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DEPARTMENT OF SOCIAL SERVICES 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Executive Secretary to Commissioner of Social Services 11/24/99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/>
      </w:pPr>
      <w:r>
        <w:rPr>
          <w:rFonts w:cs="Arial"/>
          <w:b/>
          <w:szCs w:val="24"/>
        </w:rPr>
        <w:t xml:space="preserve">TAX COMMISSION 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 xml:space="preserve">Executive Director </w:t>
        <w:noBreakHyphen/>
        <w:t xml:space="preserve"> Tax Commission 5/20/92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DEPARTMENT OF TRANSPORTATION 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Deputy Commissioner of Transportation 5/20/92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Executive Secretary to Commissioner of Transportation 11/24/99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PECIAL DISTRICT SERVICE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Cooperative Library Systems</w:t>
      </w:r>
    </w:p>
    <w:p>
      <w:pPr>
        <w:pStyle w:val="Normal"/>
        <w:tabs>
          <w:tab w:val="clear" w:pos="720"/>
          <w:tab w:val="lef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  <w:t>Treasurer 4/3/62</w:t>
      </w:r>
    </w:p>
    <w:p>
      <w:pPr>
        <w:pStyle w:val="Normal"/>
        <w:tabs>
          <w:tab w:val="clear" w:pos="720"/>
          <w:tab w:val="right" w:pos="-1296" w:leader="none"/>
          <w:tab w:val="left" w:pos="270" w:leader="none"/>
          <w:tab w:val="left" w:pos="540" w:leader="none"/>
          <w:tab w:val="left" w:pos="4896" w:leader="none"/>
          <w:tab w:val="left" w:pos="6480" w:leader="none"/>
          <w:tab w:val="left" w:pos="8460" w:leader="none"/>
          <w:tab w:val="left" w:pos="9360" w:leader="none"/>
        </w:tabs>
        <w:suppressAutoHyphens w:val="true"/>
        <w:ind w:left="540" w:hanging="540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type w:val="nextPage"/>
      <w:pgSz w:w="12240" w:h="15840"/>
      <w:pgMar w:left="1440" w:right="360" w:gutter="0" w:header="630" w:top="68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Appendix 1</w: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5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  <w:p>
    <w:pPr>
      <w:pStyle w:val="Normal"/>
      <w:tabs>
        <w:tab w:val="clear" w:pos="720"/>
        <w:tab w:val="left" w:pos="-1296" w:leader="none"/>
        <w:tab w:val="left" w:pos="270" w:leader="none"/>
        <w:tab w:val="left" w:pos="540" w:leader="none"/>
        <w:tab w:val="left" w:pos="4896" w:leader="none"/>
        <w:tab w:val="left" w:pos="9360" w:leader="none"/>
      </w:tabs>
      <w:suppressAutoHyphens w:val="true"/>
      <w:ind w:left="540" w:hanging="540"/>
      <w:rPr>
        <w:rFonts w:cs="Arial"/>
        <w:szCs w:val="24"/>
      </w:rPr>
    </w:pPr>
    <w:r>
      <w:rPr>
        <w:rFonts w:eastAsia="Symbol" w:cs="Symbol" w:ascii="Symbol" w:hAnsi="Symbol"/>
        <w:szCs w:val="24"/>
      </w:rPr>
      <w:t></w:t>
    </w:r>
    <w:r>
      <w:rPr>
        <w:rFonts w:eastAsia="Arial" w:cs="Arial"/>
        <w:szCs w:val="24"/>
      </w:rPr>
      <w:t xml:space="preserve"> </w:t>
    </w:r>
    <w:r>
      <w:rPr>
        <w:rFonts w:cs="Arial"/>
        <w:szCs w:val="24"/>
      </w:rPr>
      <w:t>excepted positions</w:t>
    </w:r>
  </w:p>
  <w:p>
    <w:pPr>
      <w:pStyle w:val="Header"/>
      <w:rPr>
        <w:rFonts w:cs="Arial"/>
        <w:szCs w:val="24"/>
      </w:rPr>
    </w:pPr>
    <w:r>
      <w:rPr>
        <w:rFonts w:cs="Arial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-6876" w:leader="none"/>
        <w:tab w:val="left" w:pos="270" w:leader="none"/>
        <w:tab w:val="left" w:pos="540" w:leader="none"/>
        <w:tab w:val="left" w:pos="4896" w:leader="none"/>
        <w:tab w:val="left" w:pos="9360" w:leader="none"/>
      </w:tabs>
      <w:suppressAutoHyphens w:val="true"/>
      <w:ind w:left="540" w:hanging="54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6876" w:leader="none"/>
        <w:tab w:val="left" w:pos="-684" w:leader="none"/>
        <w:tab w:val="left" w:pos="270" w:leader="none"/>
        <w:tab w:val="left" w:pos="540" w:leader="none"/>
        <w:tab w:val="left" w:pos="3780" w:leader="none"/>
        <w:tab w:val="left" w:pos="4896" w:leader="none"/>
        <w:tab w:val="left" w:pos="9360" w:leader="none"/>
      </w:tabs>
      <w:suppressAutoHyphens w:val="true"/>
      <w:spacing w:before="240" w:after="0"/>
      <w:ind w:left="540" w:hanging="54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-6876" w:leader="none"/>
        <w:tab w:val="left" w:pos="270" w:leader="none"/>
        <w:tab w:val="left" w:pos="540" w:leader="none"/>
        <w:tab w:val="left" w:pos="4896" w:leader="none"/>
        <w:tab w:val="left" w:pos="9360" w:leader="none"/>
      </w:tabs>
      <w:suppressAutoHyphens w:val="true"/>
      <w:ind w:left="540" w:hanging="54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-6876" w:leader="none"/>
        <w:tab w:val="left" w:pos="270" w:leader="none"/>
        <w:tab w:val="left" w:pos="540" w:leader="none"/>
        <w:tab w:val="left" w:pos="4896" w:leader="none"/>
        <w:tab w:val="left" w:pos="9360" w:leader="none"/>
      </w:tabs>
      <w:suppressAutoHyphens w:val="true"/>
      <w:ind w:left="540" w:hanging="540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right" w:pos="-1296" w:leader="none"/>
        <w:tab w:val="left" w:pos="270" w:leader="none"/>
        <w:tab w:val="left" w:pos="540" w:leader="none"/>
        <w:tab w:val="left" w:pos="4896" w:leader="none"/>
        <w:tab w:val="left" w:pos="9360" w:leader="none"/>
      </w:tabs>
      <w:suppressAutoHyphens w:val="true"/>
      <w:ind w:left="540" w:hanging="540"/>
    </w:pPr>
    <w:rPr>
      <w:rFonts w:ascii="Century Schoolbook" w:hAnsi="Century Schoolbook" w:cs="Century Schoolbook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6:37:00Z</dcterms:created>
  <dc:creator>Unknown</dc:creator>
  <dc:description/>
  <cp:keywords/>
  <dc:language>en-US</dc:language>
  <cp:lastModifiedBy>Hotaling, Tina M (CS)</cp:lastModifiedBy>
  <cp:lastPrinted>2024-08-06T14:10:00Z</cp:lastPrinted>
  <dcterms:modified xsi:type="dcterms:W3CDTF">2025-04-10T14:55:00Z</dcterms:modified>
  <cp:revision>1651</cp:revision>
  <dc:subject/>
  <dc:title>6/9/93 replacing 3/31/93                                                  	 501</dc:title>
</cp:coreProperties>
</file>