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3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s Classified in the Labor Class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State Departments and Agencies  8/28/91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ndery Helper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idge Helper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nal Worker 1 10/11/23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eaner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ility Operations Assistant 1 8/16/17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ility Operations Assistant 1 (Grounds) 11/7/18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ility Operations Assistant 1 (Utilities) 4/3/1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rmhand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od Service Worker 1 4/12/17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est Fire Observer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rage Attendant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Garage Helper 7/8/6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General Services Aide 9/26/77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Groundskeeper 4/13/76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Institution Worker 8/13/74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tchen Assistant 7/1/6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Laboratory Helper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Library Aide 1/31/73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brary Aide (part</w:t>
        <w:noBreakHyphen/>
        <w:t>time) 11/25/66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l and Supply Handler (Seasonal) 1/3/74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Medical Examining Attendant 4/19/84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Messman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king Services Attendant 1/6/81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Parks and Recreation Aide 11/7/75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Parks and Recreation Aide 1 (Seasonal) 12/1/93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ks and Recreation Aide 2 (Seasonal) 12/1/93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ks and Recreation Aide 3 (Seasonal) 12/1/93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Parks and Recreation Aide 4 (Seasonal) 12/1/93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Parks and Recreation Aide 5 (Seasonal) 12/1/93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ks and Recreation Aide 6 (Seasonal) 9/6/06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ks and Recreation Aide 7 (Seasonal) 9/6/06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s Classified in the Labor Class - contd.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State Departments and Agencies</w:t>
      </w:r>
      <w:r>
        <w:rPr>
          <w:rFonts w:cs="Arial" w:ascii="Arial" w:hAnsi="Arial"/>
          <w:b/>
        </w:rPr>
        <w:t xml:space="preserve"> - contd.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wmill Worker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ool Monitor 4/19/72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aman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Security Services Aide 9/30/85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nior Parking Services Attendant 1/6/81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e Fair Worker 2/5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visor Facility Operations 1/29/20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Supervisor of Executive Mansion Grounds 4/13/76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Supply Assistant 4/20/88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Traffic Survey Aide (Seasonal) 8/4/72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ter Supply Tender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ather Observer (part</w:t>
        <w:noBreakHyphen/>
        <w:t>time)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Window Washer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  <w:b/>
        </w:rPr>
        <w:t>Positions Classified in the Labor Class - contd.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vil Divisions, Including School Districts, Under the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u w:val="single"/>
        </w:rPr>
        <w:t>Jurisdiction of the Civil Service Department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Building Maintenance Helper 7/1/64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eaner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eaner (Patients)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rm Laborer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Fire House Caretaker 1/4/60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Food Service Helper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Garage Attendant 1/4/60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ounds Worker 6/3/77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oundskeeper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ndyman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spital Aide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Hospital Aide (Inmates)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Incinerator Attendant 9/19/62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Institutional Aide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boratory Helper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boratory Technician (Student) 1/4/60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borer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Laundry Worker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brary Page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Recreation Attendant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ad Maintainer 7/1/64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nitation Man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ent Assistant 7/19/60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Student Practical Nurse 1/4/60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Ward Assistant 1/4/60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  <w:b/>
        </w:rPr>
        <w:t>Positions Classified in the Labor Class - contd.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nty Service of Westchester County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Assistant Cooks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Autopsy Assistants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psy Assistant</w:t>
        <w:noBreakHyphen/>
        <w:t>Trainee 1/11/80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thhouse Attendants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Building Service Workers I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Building Service Workers II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Caretakers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eaners 11/17/9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rage Attendants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ooming Aides 6/12/91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Home Health Aides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Homemakers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usekeeping Aides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ustrial Waste Monitors 11/17/9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itutional Charge Attendants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Junior Dietary Aides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Junior Housekeeping Aides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boratory Helpers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borers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undry Washers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undry Workers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Laundry Workers I (In Department of Hospitals) 6/12/91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Laundry Workers II (In Department of Hospitals) 6/12/91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Laundry Workers III (In Department of Hospitals) 6/12/91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ntenance Laborers (Gardener)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Maintenance Laborers (Utility)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Parking Attendants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king Lot Custodians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reation Attendants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Ride Operators I (Seasonal) 6/12/91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Ride Operators II (Seasonal) 6/12/91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  <w:b/>
        </w:rPr>
        <w:t>Positions Classified in the Labor Class - contd.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nty Service of Westchester County</w:t>
      </w:r>
      <w:r>
        <w:rPr>
          <w:rFonts w:cs="Arial" w:ascii="Arial" w:hAnsi="Arial"/>
          <w:b/>
        </w:rPr>
        <w:t xml:space="preserve"> - contd.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>Special Events Worker II (part</w:t>
        <w:noBreakHyphen/>
        <w:t>time) 6/12/91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ecial Events Worker III (part</w:t>
        <w:noBreakHyphen/>
        <w:t>time) 6/12/91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ecial Laborers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udent Assistants </w:t>
        <w:noBreakHyphen/>
        <w:t xml:space="preserve"> Community College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udent Laborers </w:t>
        <w:noBreakHyphen/>
        <w:t xml:space="preserve"> Community College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ent Workers (in the Departmetn of Health) 12/8/10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/>
      </w:pPr>
      <w:r>
        <w:rPr>
          <w:rFonts w:cs="Arial" w:ascii="Arial" w:hAnsi="Arial"/>
        </w:rPr>
        <w:t xml:space="preserve">Ticket Sellers </w:t>
        <w:noBreakHyphen/>
        <w:t xml:space="preserve"> Playland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icket Takers </w:t>
        <w:noBreakHyphen/>
        <w:t xml:space="preserve"> Playland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shers </w:t>
        <w:noBreakHyphen/>
        <w:t xml:space="preserve"> County Center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tchmen 3/2/79</w:t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  <w:tab w:val="left" w:pos="5940" w:leader="none"/>
        <w:tab w:val="left" w:pos="8640" w:leader="none"/>
      </w:tabs>
      <w:rPr/>
    </w:pPr>
    <w:r>
      <w:rPr>
        <w:rFonts w:cs="Arial" w:ascii="Arial" w:hAnsi="Arial"/>
        <w:b/>
      </w:rPr>
      <w:t>APPENDIX 3</w:t>
    </w:r>
  </w:p>
  <w:p>
    <w:pPr>
      <w:pStyle w:val="Header"/>
      <w:tabs>
        <w:tab w:val="left" w:pos="3405" w:leader="none"/>
        <w:tab w:val="center" w:pos="4680" w:leader="none"/>
        <w:tab w:val="right" w:pos="936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2:15:00Z</dcterms:created>
  <dc:creator>NYS - DCS</dc:creator>
  <dc:description/>
  <cp:keywords/>
  <dc:language>en-US</dc:language>
  <cp:lastModifiedBy>Paul, Jennifer L (CS)</cp:lastModifiedBy>
  <cp:lastPrinted>1995-08-02T15:04:00Z</cp:lastPrinted>
  <dcterms:modified xsi:type="dcterms:W3CDTF">2023-11-16T18:33:00Z</dcterms:modified>
  <cp:revision>57</cp:revision>
  <dc:subject/>
  <dc:title>12/1/93 replacing 8/25/93                                                                                        701</dc:title>
</cp:coreProperties>
</file>