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 positions which are confidential or require the performance of functions influencing polic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70" w:leader="none"/>
          <w:tab w:val="center" w:pos="522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APPENDIX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center" w:pos="522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POSITIONS CLASSIFIED IN THE NON-COMPETITIVE CLAS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3060" w:right="28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xcept for those position titles for which a limited number is specifically prescribed herein, the titles listed in this Appendix shall be deemed to bear the designation "unlimited" and non</w:t>
        <w:noBreakHyphen/>
        <w:t>competitive class appointments may be made to any and all positions classified under such titles in the departments or agencies under which they are listed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te Department Serv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 STATE DEPARTMENTS AND AGENCI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Accountant/Auditor Intern 1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countant/Auditor Intern 2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dictions Counselor Assistant 4/28/9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dictions Counselor Assistant (Spanish Language) 7/20/1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dictions Counselor Assistant Trainee 4/28/9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dictions Counselor Assistant Trainee (Spanish Language) 4/28/9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ist Designer 1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ist Designer 2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Drill Rig Operator 2/2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sistant Research Scientist 12/13/55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topsy Aide 5/29/8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Barber 6/23/4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autician 6/23/4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okbinder 6/23/4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idge Painter 2/2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idge Rigger 2/2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 Driver 7/6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aplain 2/2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inical Physician (Part</w:t>
        <w:noBreakHyphen/>
        <w:t>time) 6/2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ruction Equipment Operator 6/23/4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ruction Equipment Operator (Heavy) 2/2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ruction Equipment Operator (Light) 2/2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k 6/23/4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re Drill Operator 2/2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rane and Shovel Operator 7/29/5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ckhand Supervisor 2/14/9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al Assistant 2/2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ist (part</w:t>
        <w:noBreakHyphen/>
        <w:t>time) 8/6/5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rrick Boat Captain 2/14/9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Derrick Boat Master 2/14/9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etitian Technician 2/25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 Support Aide 5/22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of Psychiatric Research 6/11/5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edge Captain 2/14/9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edge Crane Operator 2/14/9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edge Operator 2/14/9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ill Rig Operator 2/2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ectrician Apprentice 1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ectrician Apprentice 2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ectrician Apprentice 3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gineering Support Aide 5/22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xhibit Mechanic 5/25/5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xterminator 2/2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cilities Operations Aide 1 5/22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cilities Operations Aide 2 5/22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acility Operations Assistant 2 </w:t>
      </w:r>
      <w:bookmarkStart w:id="0" w:name="_Hlk8996103"/>
      <w:r>
        <w:rPr>
          <w:rFonts w:cs="Arial" w:ascii="Arial" w:hAnsi="Arial"/>
          <w:sz w:val="24"/>
          <w:szCs w:val="24"/>
        </w:rPr>
        <w:t xml:space="preserve">5/15/19 </w:t>
      </w:r>
      <w:bookmarkEnd w:id="0"/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cility Operations Assistant 2 (Grounds)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Farmer 6/23/4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lter Plant Operator 6/23/4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lding Machine Operator 2/2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od Service Aide 5/22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raphic Designer 1 12/31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raphic Designer 2 12/31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rounds Construction Supervisor 12/14/7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d Cook 11/15/7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d Grounds Supervisor 10/12/8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d Laundry Supervisor 3/4/8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ighway Equipment Operator 12/13/5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spital Attendant 1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spital Attendant 2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usekeeper 7/24/0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nitor 6/23/4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Laboratory Aide 2/1/5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boratory Animal Caretaker 6/11/5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boratory Caretaker 2/2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216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boratory Equipment Designer 7/29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216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boratory Equipment Designer (Various Specialties) 7/29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boratory Worker 8/29/7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underer 6/23/4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undry Supervisor 3/4/8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ide 9/30/8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feguard 9/1/5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feguard 2 12/17/0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Assistant 10/6/8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intenance Assistant (All parenthetics) 3/10/93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Maintenance Supervisor 1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rine Engineer 2/2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rine Fireman 2/2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at Cutter 6/23/4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Motor Equipment Mechanic Apprentice 1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or Equipment Mechanic Apprentice 2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9000" w:hanging="9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or Equipment Mechanic Apprentice 3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or Vehicle Operator 6/23/4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orized Scow Operator 2/14/9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ing Assistant 1 10/1/0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ing Assistant 2 10/1/0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ide 5/22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k Ranger 2/2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lebotomist 4/5/8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t Equipment Operator 1 9/1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t Equipment Operator 2 9/1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t Equipment Operator 3 9/1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t Operations Supervisor 9/1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iatrist (part</w:t>
        <w:noBreakHyphen/>
        <w:t>time) 2/2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Psychology Intern (not to exceed eighteen months) 2/20/5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dio Engineer 4/6/0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earch Scientist 1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earch Scientist 2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earch Scientist 3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earch Scientist 4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earch Scientist 5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earch Scientist 6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earch Scientist 7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earch Scientist 8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ident Physician 2/2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Senior Chauffeur 4/4/6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Filter Plant Operator 12/13/5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216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aboratory Equipment Designer 7/29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216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aboratory Equipment Designer (Various Specialties) 7/29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aunderer 6/23/4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rvice and Repair Aide 5/22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rvice and Repair Assistant (HVAC-R) 5/15/19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rvice and Repair Assistant (Motor Equipment) 5/15/19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rvice and Repair Mechanic (Auto Body)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rvice and Repair Mechanic (HVAC-R)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rvice and Repair Mechanic (Laboratory)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rvice and Repair Mechanic (Motor Equipment) 12/18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eel Fabricator 2/2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udent Assistant 5/13/8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ing Beautician 11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ing Housekeeper 6/23/4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upervisor of Grounds 6/23/47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Support Services Assistant 7/1/1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ndem Tractor Trailer Operator 8/29/7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aching Hospital Surgical Technologist 1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aching Hospital Surgical Technologist 2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der Captain 2/2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ctor Trailer Dispatcher 11/14/8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ctor Trailer Operator 4/5/6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des Generalist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des Specialist (Carpenter)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Trades Specialist (Electrician)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des Specialist (Locksmith)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des Specialist (Machinist)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des Specialist (Mason and Plasterer)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des Specialist (Painter)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des Specialist (Plumber and Steamfitter)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des Specialist (Roofing)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Trades Specialist (Sheet Metal)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des Specialist (Sign Fabrication)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des Specialist (Upholstery)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des Specialist (Welder)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Trades Supervisor (Carpenter)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Trades Supervisor (Electrician)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des Supervisor (Mason and Plasterer)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des Supervisor (Painter)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des Supervisor (Plumber and Steamfitter)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des Supervisor (Sign Fabrication)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Translator (Manual Communications) 9/15/99 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ee Pruner 6/23/4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ug Captain 2/14/9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arehouse Equipment Operator 11/14/8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astewater Treatment Plant Operator 1 4/1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astewater Treatment Plant Operator 2 4/1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astewater Treatment Plant Operator 3 4/1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X</w:t>
        <w:noBreakHyphen/>
        <w:t>Ray Aide 2/2/62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_Hlk190848684"/>
      <w:bookmarkEnd w:id="1"/>
      <w:r>
        <w:rPr>
          <w:rFonts w:cs="Arial" w:ascii="Arial" w:hAnsi="Arial"/>
          <w:b/>
          <w:bCs/>
          <w:sz w:val="24"/>
          <w:szCs w:val="24"/>
        </w:rPr>
        <w:t>New York Hiring for Emergency Limited Placement Statewide (NY HELP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ll titles listed hereunder will have a limiting number of 15,00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highlight w:val="yellow"/>
        </w:rPr>
        <w:t>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untant Aid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ctions Counsel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ctions Counselor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ctions Counsel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ctions Counselor 2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ctions Counselor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ctions Planning Analy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ctions Planning Analy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ctions Planning Analyst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ctions Program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ctions Program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ctions Program Specialist 2 (Gambl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ive Assistan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ive Assistant 1 (Frenc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ive Assistant 1 (Russi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ive Assistant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dministrative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cy Emergency Management Coordin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cy Safety &amp; Health Direct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cy Safety &amp; Health Direct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cy Safety &amp; Health Representative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cy Safety &amp; Health Representative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ing Services Nutrition Consultan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ing Services Nutrition Consultan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ing Services Program Analy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ing Services Representativ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ing Services Representative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ds Program Manag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ds Program Manage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ds Program Manager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r Pollution Meteorolog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r Pollution Meteorolog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lcohol &amp; Substance Abuse Treatment Program Assista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ohol &amp; Substance Abuse Treatment Program Assistant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mal Health Inspect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ointments Examin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tec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ves &amp; Records Management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ves &amp; Records Management Specialist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ves Conservation Specialist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Actua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Architec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Attorney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Attorney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Attorney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Attorney 3 (Financial Service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Clinical Physici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Clinical Physician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Director Addiction Treatment Cent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Director Correctional Academic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Director Correctional Health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Director Correctional Industries Business Developm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Director Correctional Industries Opera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Director Correctional Mental Health Program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Director Inmate Classification &amp; Movem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Director Inmate Grievance Program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Director Mental Health Internal Affair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Director Nursing 1 (Infection Contro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stant Director Nursing 1 (Long Term Care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Director Nursing 1 (Psychiatric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stant Director Nursing 1 (Rehabilitation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Director Nursing 1 (Youth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Director Nursing 2 (Correctional Service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Director Office Professional Medical Conduc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Engineer (Chemic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Engineer (Civi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Engineer (Civil/Construc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Engineer (Civil/Geotechnic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Engineer (Civil/Structur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Engineer (Civil/Transporta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Engineer (Electric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Engineer (Environment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Engineer (Fire Protec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Engineer (Gas Pipeline Safet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Engineer (Mechanic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Engineer (Mechanical/HVAC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Examinations Edi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Examinations Editor (Braill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Facilities Interior Design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Geolog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Hearing Offic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In Bilingual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In Continuing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In Education Children with Disabiliti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ssistant In Education Improvement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In Education Research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In Educational Planning &amp; Evalu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In Educational Testing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In Higher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In Higher Education Opportuni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In Instructional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in Nursing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in Nursing Education Scope of Pract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In Occupational School Supervi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In Professional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In School Lunch Administr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In Teacher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Industrial Superintend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ssistant Insurance Fund Services Representativ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Investment Offic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Land Survey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Landscape Architec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Minority Business Special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Motor Vehicle Refere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Motor Vehicle Referee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Office Services Manag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Park Recreation 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Psychiatr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Purchasing Ag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Regional Park Recreation Coordin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ssistant Superintendent of Construc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ssistant Supervisor Audiovisual Training &amp; Produc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Supervisor Hospital Fiscal Administr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Traffic Signal Equipment Special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Traffic 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Training Technician Youth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Unemployment Insurance Refere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Unemployment Insurance Referee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ssistant Workers Compensation Examin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Workers Compensation Examiner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 Actuary (Casualt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 Actuary (Lif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 Adirondack Park Analyst (Fresh Water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 Director Training 1 (Addiction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 Director Training 1 (Mental Hygien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 Economist (Regulatory Economic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 Engineering Materials Analy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 Engineering Research Edi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 Environmental Analyst (Agricultur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 Health Care Management Systems Analy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 Health Plann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ssociate in Bilingual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ssociate in Continuing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ssociate in Education Children with Disabiliti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ssociate in Education Improvement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ssociate in Education Research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ssociate in Educational Information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ssociate in Educational Planning &amp; Evalu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ssociate in Educational Testing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ssociate in In Higher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ssociate in Higher Education Opportuni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ssociate in Instructional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ssociate in Intercultural Rela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ssociate in Nursing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 in Nursing Education (Addiction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 in Nursing Education (Scope of Practic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ssociate in Occupational School Supervi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ssociate in Performing Arts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ssociate in Professional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ssociate in School Business Managem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ssociate in School Library Serv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ssociate in School Nursing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ssociate in Teacher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 Industrial Hygien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 Investment Offic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 Librarian Blin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 Librarian Referen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 Librarian Technical Process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 Mediator Public Employm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 Psycholog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 Psychologist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 Radiological Health Special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 Radiophysic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 Statistici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olog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ovisual Production Special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or 1 (Abandoned Propert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or 1 (Fiscal System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or 1 (Insurance Premium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or 1 (Municip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or 1 (Tax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otive Facilities Inspec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otive Facilities Inspector (Chines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otive Facilities Inspector (Creol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otive Facilities Inspector (Itali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otive Facilities Inspector (Kore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otive Facilities Inspector (Russi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otive Facilities Inspector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logist 1 (Aquatic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logist 1 (Ecolog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logist 1 (Marin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logist 1 (Wildlif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y Repair Inspec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y Repair Inspector (Chines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y Repair Inspector (Creol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y Repair Inspector (Itali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y Repair Inspector (Kore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y Repair Inspector (Russi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y Repair Inspector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iler Inspec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dge Repair Supervis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 Examin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 Construction Program Manag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 Construction Program Manage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 Construction Program Manager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Building Construction Program Manager 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 Construction Program Manager 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 Space Analy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Document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Enterprise Program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Marketing Program Analy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Marketing Program Analy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Offic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Services Center Analy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Services Center Representative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Systems Analy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Systems Analyst 1 (Health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Systems Analyst 1 (Payroll System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Systems Analy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Systems Analyst 2 (Health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siness Systems Analyst 2 (Payroll Systems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Center Assistant Direc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Center Manag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Center Quality Assurance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Center Quality Assurance Specialist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Center Quality Assurance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Center Quality Assurance Specialist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Center Representative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Center Representative 1 (HESC)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Center Representative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Center Representative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Center Representative 2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l Center Representative 3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Center Representative 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grounds Program Coordin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grounds Program 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us Safety Special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al Electrical 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al Maintenance Shop Supervis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al Maintenance Supervis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al Maintenance Supervis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al Structure Oper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al Facilities Regional Manag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al Facilities Regional Manage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ographic Technician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tographic Technician 3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ef Casualty Actuary 1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ef Casualty Actuary 2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 Casualty Actuary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Chief Communication Industries Production Assistan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ef Curator History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ef Historic Preservation Services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 Historic Site and Park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 Housekeep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ef Housekeeper 2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ef Life Actuary 1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ef Life Actuary 2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 Life Actuary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 Lock Oper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 Long Term Care Therapy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 Museum Education &amp; Visitor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 Of Correctional Program Research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 Of Forensic Uni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 Utility Accounting and Finan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 Protective Services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 Protective Services Specialist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 Support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 Support Specialist 3 (Financ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ren &amp; Family Services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ldren &amp; Family Services Specialist 1 (Minority Group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ren &amp; Family Services Specialist 2 (Permanency Service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ims Services Representative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ims Services Representative 1 (Disability Benefit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mate Policy Analy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mate Policy Analy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mate Policy Analyst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nical Laboratory Consulta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nical Physician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nical Physician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nical Physician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nical Physician 2 (Spanish Language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nical Physician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astal Resources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 Compliance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iance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ction &amp; Civil Prosecution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ions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ions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ions Technician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ty Correction Representative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ty Correction Representative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ty Health Program Manag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ty Health Program Manage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ty Health Program Manager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ty Services Program Analy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Compensation Claims Examin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Compensation Claims Refere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er Oper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rvation Operations Supervis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rvation Operations Supervis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rvation Operations Supervisor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ction Estimator 1 (Architectur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ction Estimator 1 (Mechanic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ction Estimator 2 (Architectur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ruction Estimator 2 (Mechanic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ruction Estimator 3 (Architectur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ction Estimator 3 (Mechanic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ction Estimator 4 (Architectur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ction Estimator 4 (Mechanic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ction Specialist 1 (Transporta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ction Specifications Writer 1 (Mechanic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ction Specifications Writer 1 (Structur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nt In Physical Standards &amp; Safe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mer Representative 1 (DF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mer Services Representative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mer Services Representative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ct Management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ct Management Specialist 1 (Health Benefit Exchan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ct Management Specialist 2 (Health Benefit Exchan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ct Management Specialist 3 (Health Benefit Exchan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Coordinator Apprentice Training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tor Correctional Services Employee Investig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tor Education Data &amp; Report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tor Education Program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tor Educational Aid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tor Facilities Interior Desig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tor Mental Health Community Facilities Planning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tor Post-Secondary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tor Special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tor Technology Polic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tor Title I Program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tor Volunteer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craft Design Services 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porate Accounts Manag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Correction Classification Analy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ion Classification Analyst (Health Service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ion Classification Analyst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ional Facility Food Administrat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ional Facility Food Administrat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ional Facility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ional Industries Sales Representativ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ional Industries Services Manag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ional Industries Shipping 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ional Laundry &amp; Housekeeping Services 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ional Regional Health Services Administr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Correctional Security Technical Services Special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ional Services Employee Investig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ional Services Fire &amp; Safety Assistant Coordin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ional Services Fire &amp; Safety Coordin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ional Services Transportation Coordin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ional Staff Deployment Special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me Victims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me Victims Specialist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minal Justice Policy Analy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minal Justice Policy Analy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minal Justice Program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at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at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Content Coordin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totechnolog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Dairy Products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ry Products Specialist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al Hygien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ist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y Veterans Program Administr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mental Assistan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mental Assistant 1 (In Residence Mode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mental Disabilities Policy Development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mental Disabilities Policy Development Specialist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mental Disabilities Policy Development Specialist 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Developmental Disabilities Secure Care Treatment Aid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mental Disabilities Secure Care Treatment Aid 1 (Manual Communication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mental Disabilities Secure Care Treatment Aid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mental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mental Specialist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HSES Program Administrat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HSES Program Administrat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HSES Program Administrator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titian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titian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 Support Assista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 Support Assistant (In Residence Mode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 Support Assistant (Manual Communication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 Support Assistant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College and University Evalu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Correctional Mental Health Program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Director Division Educational Testing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Education Data &amp; Report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Education Programs School Improvement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Education Television Public Broadcasting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Educational &amp; Community Rela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Facilities Planning &amp; Developm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Family &amp; Community Engagem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Fleet Managem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Funeral Directing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tor Health Institutions Financial Administration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Historic Preservation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Inmate Classification &amp; Movem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Director Investments &amp; Cash Managem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Lottery Advertising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Lottery Marketing &amp; Sal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Lottery Securi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Museum Support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Nursing 1 (Developmental Disabilitie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Nursing 1 (Health Service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Nursing 2 (Health Institution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Nursing 2 (Youth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Nursing 3 (Correctional Service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Nursing 3 (Developmental Disabilitie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Nursing 3 (Long Term Car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Nursing 3 (Psychiatric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Nursing 3 (Rehabilita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Director Occupational Therapy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Operations Suppor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Program Planning Evaluation &amp; Research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Pupil Transport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Regulation &amp; Complian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Rehabilitation Hospital Fiscal Managem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Special Education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State Librar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Teacher Certifi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Transitional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ability Analy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ability Analyst 2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ability Review Psycholog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aster Preparedness Assista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aster Preparedness Program Representative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Disaster Preparedness Program Representative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aster Preparedness Program Representative 3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aster Preparedness Program Representative 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ct Manager Services For The Blin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ity &amp; Inclusion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ity &amp; Inclusion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ity &amp; Inclusion Specialist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ll 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ver Improvement Examin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rly Intervention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rly Intervention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rly Intervention Specialist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rly Intervention Specialist 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nomic Development Program Administrat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Economic Development Program Administrat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nomic Development Program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nomic Development Program Specialist 1 (Agricultur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nomic Development Program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nomic Development Program Specialist 2 (Agricultur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nomic Development Program Specialist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nomic Development Program Specialist 3 (Agricultur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nomic Development Publications Manag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 Counsel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 Counselor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 Credentials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 Direct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 Direct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Education Finance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 Program Assistan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 Program Manager 2 (Test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 Supervisor General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cardiograph Technici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encephalograph Research Technici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nic Equipment Engineer Security System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nic Toll Maintenance Technici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gibility Program Manag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gibility Program Manage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gibility Program Manager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rgency Medical Technici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rgency Medical Technician (Paramedic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loyee Health Service Physician 1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e Health Service Physician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loyee Insurance Examiner 1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e Insurance Examine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es Retirement System Examin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es Retirement System Examine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ment Counsel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ment Counselor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ment Service Monitor Advocat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ment Services Representativ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ment Services Representative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ment Specialist For Individuals With Disabilities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y Conservation Technical Special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y Conservation Technical Specialist (General Service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ineering Aid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Engineering Geolog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ineering Technici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Analy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Assistance Administr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Assistance Representativ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Chem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Chem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Educat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Educat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Educator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Educator Assista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Engineering Technician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Engineering Technician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Engineering Technician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Health Program Manag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Health Program Manage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Environmental Health Program Manager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Health Program Manager 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Laboratory Consulta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Program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Program Specialist 1 (Natural Resource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Radiation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Radiation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ment Operator Instruc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tions Edi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ise Tax Investigat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lities Plann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lities Planne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r Hearings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r Hearings Specialist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Fair Hearings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r Hearings Specialist 2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 Products Grading Inspect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 Analy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 Analyst 1 (Workers Compensa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 Analy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 Analyst 2 (Workers Compensa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 Management Assista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 Services Examin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e &amp; Safety Representativ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e Protection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h &amp; Wildlife Technician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h &amp; Wildlife Technician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h Cultur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h Culturist 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h Culturist 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eet Manag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ating Plant 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Food Distribution Administrat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d Distribution Administrat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d Distribution Manag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d Inspect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d Inspector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d Laboratory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d Laboratory Specialist 1 (Seed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d Laboratory Specialist 2 (Chemistr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d Laboratory Specialist 2 (Microbiolog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d Programs Evaluation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d Service Worke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nsic Services Program Administrat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nsic Services Program Administrat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st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stry Technician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stry Technician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stry Technician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General Industrial Training 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Industrial Training Supervisor (Abatement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Industrial Training Supervisor (Optical Manufactur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f Course Maintenance 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f Course Manag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f Course Manage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te Nurs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te Nurse (Chines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te Nurse (Manual Communication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te Nurse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te Nurse (Teaching &amp; Research Center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tation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tation Specialist 1 (Manual Communication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tation Specialist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d Housekeep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Health Care Financing Program Manag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Care Financing Program Manage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Care Surveyor 1 (Nurs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Care Surveyor 2 (Nurs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Care Surveyor 3 (Nurs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Care Surveyor 4 (Nurs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Education Media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Education Media Specialist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Facilities Planne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Facility Management Assista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Hearing Examin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Information Management Administrat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Information Management Administrat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Information Management Administrator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Health Information Management Technician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Information Management Technician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Program Administr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Systems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Systems Specialist 1 (Emergency Medical Car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Systems Specialist 1 (Funeral Direct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Systems Specialist 2 (Nutri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Systems Specialist 2 (Physical Therap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lth Systems Specialist 2 (Social Work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Systems Specialist 3 (Emergency Medical Car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 Offic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ting Plant Equipment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Heating Plant Equipment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er Education Services Program Analy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er Education Services Regional Marketing Representativ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way Maintenance Supervis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way Safety Program Analy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way Safety Program Representativ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c Conservation Technician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c Preservation Program Analy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c Site Assista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c Site Manager 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c Site Manager 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c Site Manager C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c Site Restoration Coordin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less Services Representative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ticultural Inspect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Horticultural Technician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Patient Services Clerk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Patient Services Clerk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sing &amp; Community Renewal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sing &amp; Community Renewal Specialist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sing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 Resources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 Resources Specialist 1 (Attendance &amp; Leav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 Resources Specialist 1 (Benefit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 Resources Specialist 1 (Classification &amp; Compensa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 Resources Specialist 1 (Labor Relation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 Resources Specialist 1 (Municipal Assistanc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 Resources Specialist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 Resources Specialist 1 (Staff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 Resources Specialist 1 (Test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 Rights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 Rights Specialist 1 (Chines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 Rights Specialist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 Rights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tion Examin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cation Examiner 2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tion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ial Superintend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ial Training Supervis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ial Training Supervisor 1 (Recycl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ial Training Supervisor 2 (Abatement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ial Training Supervisor 2 (Construc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ial Training Supervisor 2 (Draft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ial Training Supervisor 2 (Foundr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ial Training Supervisor 2 (Garment Manufactur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ial Training Supervisor 2 (Maintenance Machiner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ial Training Supervisor 2 (Mattress Manufactur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ial Training Supervisor 2 (Metal Products Manufactur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ial Training Supervisor 2 (Print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ial Training Supervisor 2 (Sign Manufactur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ial Training Supervisor 2 (Soap Manufactur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ial Training Supervisor 2 (Upholster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ial Training Supervisor 2 (Wood Products Manufactur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ial Training Supervisor 3 (Optical Manufactur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ial Training Supervisor 3 (Tool &amp; Di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&amp; Graphics Technici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Systems Audit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Technology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Technology Specialist 1 (Programm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Technology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Technology Specialist 2 (Programm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Technology Specialist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Technology Specialist 3 (Data Communication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Technology Specialist 3 (Databas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Technology Specialist 3 (Programm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Technology Specialist 3 (Systems Programm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tion Retail Store Assistant Manager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ion Safety Offic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ion Stewa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Instructor of the Blin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urance Fund Hearing Representativ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urance Fund Services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urance Fund Services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sive Case Manag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sive Case Manager (Chines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sive Case Manager (Kore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sive Case Manager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modal Trans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modal Trans Specialist 1 (Bus System Safet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modal Trans Specialist 1 (Motor Carrier Safet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modal Trans Specialist 1 (Rail Safet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l Audit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l Investigator 1 (OCF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ive Programs Assista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Aid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Offic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Officer 1 (Chines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Officer 1 (Kore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Officer 1 (Public Work W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Officer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Officer 1 (State Insurance Fund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Specialist 1 (Beverage Contro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Specialist 1 (Beverage Control) (Chines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Specialist 1 (Beverage Control) (Farsi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Specialist 1 (Beverage Control) (Kore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Specialist 1 (Beverage Control) (Russi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Specialist 1 (Beverage Control)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Specialist 1 (Cannabi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Specialist 1 (Financial Fraud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Specialist 1 (Labor Standard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Specialist 1 (Labor Standards) (Chines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Specialist 1 (Labor Standards) (Kore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Specialist 1 (Labor Standards)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Specialist 1 (Law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Specialist 1 (Motor Vehicl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Specialist 1 (Motor Vehicle) (Chines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Specialist 1 (Motor Vehicle) (Creol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Specialist 1 (Motor Vehicle) (Itali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Specialist 1 (Motor Vehicle) (Kore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Specialist 1 (Motor Vehicle) (Russi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Specialist 1 (Motor Vehicle)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Specialist 1 (Narcotic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Specialist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Specialist 2 (Cannabi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Specialist 3 (Cannabi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Specialist 4 (Cannabi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or 1 (Chines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or 1 (Kore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or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or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Junior Landscape Architec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 Services Representativ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 Services Representative (Chines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 Services Representative (Creol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 Services Representative (Kore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 Services Representative (Local Veterans’ Employment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 Services Representative (Pol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 Services Representative (Russi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 Services Representative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ory Center Administr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ory Center Administrat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ory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ory Specialist 1 (Marin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Laboratory Technici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 Surveyor Technician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 Surveyor Technician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scape Architec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scape Architec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ent Print Examin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Law Department Document Special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 Assistan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 Assistant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 Assistan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 Assistant 2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Librarian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Librarian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Assistan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Development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Development Specialist 2 (Conserva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brary Technical Assistant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sed Clinical Social Work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sed Master Social Work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sed Master Social Worker (Chines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sed Master Social Worker (Kore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sed Master Social Worker (Manual Communica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sed Master Social Worker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sed Mental Health Counsel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sed Practical Nurs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sed Psycholog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sed Psychologist (Chines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sed Psychologist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sed Radiologic Technolog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sing Examin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sing Services Cler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Government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Government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Long Term Care Advocacy Assistance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g Term Care Advocacy Assistance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g Term Care Systems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g Term Care Systems Specialist 1 (Health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g Term Care Systems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g Term Care Systems Specialist 2 (Health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g Term Care Systems Specialist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g Term Care Systems Specialist 3 (Health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tery Advertising 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tery Game Direc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tery Marketing Representative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tery Marketing Representative 1 (Chines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tery Marketing Representative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Lottery Marketing Special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tery Research &amp; Program Development Special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tery Sales Manag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tery Supervising Research Special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tery Video Product Manag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enance Supervisor 1 (Build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enance Supervisor 1 (Electronic Equipment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enance Supervisor 1 (Motor Equipment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enance Supervisor 1 (Toll Equipment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enance Supervis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enance Supervisor 2 (Brid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ntenance Supervisor 2 (Building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enance Supervisor 2 (Motor Equipment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enance Supervisor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enance Supervisor 3 (Brid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ment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ment Specialist 1 (Children &amp; Family Service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ment Specialist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r Diversity &amp; Inclu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r Lottery Retail Opera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ing Editor NY State Conservation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facturing Engineering Special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ping Technician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ping Technolog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ping Technolog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ping Technologist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ping Technologist 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e Services Manag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e Services Representativ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s Testing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Medicaid Eligibility Examin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id Eligibility Examiner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id Eligibility Examine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id Eligibility Examiner 2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id Hearing Examin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id Integrity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id Integrity Specialist 1 (Financial Analysi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id Redesign Analy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id Redesign Analy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Assistance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Assistance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Assista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Laboratory Technician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Laboratory Technician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Relations Coordin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Social Worker 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Medical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Technolog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Health Program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Health Program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Health Program Specialist 2 (Clinic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Health Program Specialist 2 (DOCC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Health Program Specialist 3 (Clinic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Health Program Specialist 4 (Clinic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Health Rehabilitation Program Direct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Health Rehabilitation Program Direct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Health Therapy Aid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Health Therapy Aide (Chines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Health Therapy Aide (Kore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Health Therapy Aide (Manual Communication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Health Therapy Aide (Russi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Health Therapy Aide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Hygiene Program Evaluation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Hygiene Program Evaluation Specialist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Hygiene Program Evaluation Specialist 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Hygiene Staff Development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Hygiene Therapy Assistan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Hygiene Therapy Assistant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Hygiene Therapy Assistan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Hygiene Therapy Assistant 2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ed Land Reclamation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eral Resources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eral Resources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eral Resources Specialist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eral Resources Specialist 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eral Resources Technician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eral Resources Technician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ority Business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ity Instruc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 Carrier Investig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 Equipment Manag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 Equipment Storeskeep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 Vehicle Inspec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 Vehicle Inspector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 Vehicle License Examin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 Vehicle Refere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 Vehicle Referee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 Vehicle Representative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 Vehicle Representative 1 (Chines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 Vehicle Representative 1 (Creol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 Vehicle Representative 1 (Itali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 Vehicle Representative 1 (Kore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 Vehicle Representative 1 (Manual Communication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 Vehicle Representative 1 (Russi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 Vehicle Representative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media Production Program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media Production Program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eum Instruc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Museum Registra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eum Security Special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eum Support Services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eum Support Services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igation Manag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work Program Administr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rse Practitioner (Acute Car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rse Practitioner (Adult Health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rse Practitioner (Community Health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rse Practitioner (Family Health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rse Practitioner (Psychiatr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rse Practitioner (Psychiatry)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rsing Home Activities Assistan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rsing Station Clerk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trition Program Manag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trition Program Manage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Nutrition Services Administrat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trition Services Administrat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cupational Therapist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cupational Therapist Supervisor 1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cupational Therapist Supervis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cupational Therapy Assista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an &amp; Lakes Policy Analy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an &amp; Lakes Policy Analy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nder Rehabilitation Coordin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nder Rehabilitation Coordinator (Alcohol &amp; Substance Abuse Treatment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nder Rehabilitation Coordinator (Alcohol &amp; Substance Abuse Treatment)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nder Rehabilitation Coordinator (Manual Communication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ender Rehabilitation Coordinator (Spanish Language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1 (Keyboard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1 (Keyboarding) (Chines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1 (Keyboarding)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1 (Stores/Mai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2 (Calculation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2 (Customer Servic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2 (Customer Service)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2 (Keyboard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2 (Keyboarding)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2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2 (Stores/Mai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ci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ometric Technici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 Manag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 Manage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 Manager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 Recreation Activities Special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 Sanitation Superintend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 Supervis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 Supervis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ing Operations Supervis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ing Operations Supervis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s Regional Grants Administr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hologist 2 (Aquatic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hologist 2 (Wildlif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roll Analy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roll Assista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roll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roll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ticide Control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ticide Control Specialist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ticide Control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ticide Control Specialist 2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armac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armacy Aid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armacy Consulta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armacy Manag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armacy Services Direc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armacy 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armacy Supervisor (Practice &amp; Registra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tographe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tographer 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al Therap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al Therapist Supervis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al Therapist Supervis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al Therapy Assista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ian Assista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 Superintendent 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 Superintendent B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 Superintendent C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Plant Utilities Assista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 Utilities Engine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Analyst 1 (Public Authorit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Analyst 4 (Public Authorit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holder Services Representative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er Systems Operations Specialist 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er Systems Operations Specialist 4 (Nuclear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er Transmission Planner 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 Actuary Casual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 Actuary Lif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 Drafting Technician (Architectur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 Drafting Technician (Electric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 Drafting Technician (Gener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 Drafting Technician (Mechanic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 Drafting Technician (Structur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 Engineering Technici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cipal Engineering Technician (Soils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 Investment Offic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 Laboratory Animal Caretak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 Librarian Technical Process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 Offset Printing Machine Oper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 Real Estate Apprais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 Sanitari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t Equipment Operator 1 (Digit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Equipment Operator 2 (Digit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ion Control 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ion Planning &amp; Control Manag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Engineer 1 (Civi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Engineer 1 (Civil/Construc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Engineer 1 (Civil/Geotechnic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Engineer 1 (Civil/Structur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Engineer 1 (Civil/Transporta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Engineer 1 (Electric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Engineer 1 (Environment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Engineer 1 (Fire Protec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Engineer 1 (Gas Pipeline Safet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Engineer 1 (Industri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Engineer 1 (Mechanic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Engineer 1 (Mechanical/HVAC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Geolog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Land Survey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Aid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Aide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Operations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Outreach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Outreach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esearch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esearch Specialist 1 (Criminal Justic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esearch Specialist 1 (Economics Financ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esearch Specialist 1 (Health Care Financ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esearch Specialist 1 (Health Systems Analysi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esearch Specialist 1 (Human Service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esearch Specialist 1 (Public Health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esearch Specialist 1 (Transporta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Program Research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esearch Specialist 2 (Agricultur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esearch Specialist 2 (Criminal Justic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esearch Specialist 2 (Economics Financ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esearch Specialist 2 (Health Care Financ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esearch Specialist 2 (Health Systems Analysi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esearch Specialist 2 (Human Service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esearch Specialist 2 (Medical Assistanc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esearch Specialist 2 (Public Health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esearch Specialist 2 (Transporta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esearch Specialist 4 (Health Care Financ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esearch Specialist 4 (Health Systems Analysi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esearch Specialist 4 (Medical Assistanc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esearch Specialist 4 (Public Health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Specialist 1 (Cannabi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Specialist 2 (Cannabi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Specialist 3 (Cannabi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er Analy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 Manag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 Manage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erty Manag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iatric Examiner (Psychologist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iatr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iatrist 1 (Addic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iatrist 1 (Children &amp; Youth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iatrist 1 (Chines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iatrist 1 (Forensic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iatrist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iatr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iatrist 2 (Addic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iatrist 2 (Children &amp; Youth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iatrist 2 (Chines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iatrist 2 (Forensic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iatrist 2 (Manual Communication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iatrist 2 (Research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iatrist 2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ist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ist 2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y Assistant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Buildings Manag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Buildings Manage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Buildings Manager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Buildings Manager 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Buildings Manager 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Public Health Educ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Health Field Services Representative 1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Health Field Services Representative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Health Inspec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Health Nutrition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Health Program Nurs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Health Representative 1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Health Representative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Health Sanitari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Health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Health Specialist 1 (Environment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Health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Specialist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Participation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Participation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Safety Grants Representative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Service Commission Operations Clerk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tions Production Assista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tions Production 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chasing Ag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Control 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ck Draw Program Special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 Dispatch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lroad Inspector (Hazardous Material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lroad Inspector (Motive Power &amp; Equipment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lroad Inspector (Operating Practic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lroad Inspector (Signal and Train Contro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lroad Inspector (Track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 Estate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 Estate Specialist 2 (Conserva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 Property Analy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ption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reation Assista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reation Assistant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reation Program Lead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reation Therap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reation Therapist (Art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reation Therapist (Danc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reation Therapist (Music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reation Therapist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reation Work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reation Worker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al Coordinator Correctional Food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al Medical Care Administr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al Park Maintenance 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1 (Chines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1 (Health Service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ered Nurse 1 </w:t>
      </w:r>
      <w:bookmarkStart w:id="2" w:name="_Hlk190784846"/>
      <w:r>
        <w:rPr>
          <w:rFonts w:cs="Arial" w:ascii="Arial" w:hAnsi="Arial"/>
          <w:sz w:val="24"/>
          <w:szCs w:val="24"/>
        </w:rPr>
        <w:t>(</w:t>
      </w:r>
      <w:bookmarkEnd w:id="2"/>
      <w:r>
        <w:rPr>
          <w:rFonts w:cs="Arial" w:ascii="Arial" w:hAnsi="Arial"/>
          <w:sz w:val="24"/>
          <w:szCs w:val="24"/>
        </w:rPr>
        <w:t>Manual Communication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1 (Psychiatric</w:t>
      </w:r>
      <w:bookmarkStart w:id="3" w:name="_Hlk190784989"/>
      <w:r>
        <w:rPr>
          <w:rFonts w:cs="Arial" w:ascii="Arial" w:hAnsi="Arial"/>
          <w:sz w:val="24"/>
          <w:szCs w:val="24"/>
        </w:rPr>
        <w:t>)</w:t>
      </w:r>
      <w:bookmarkEnd w:id="3"/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1 (Psychiatric) (Chines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1 (Psychiatric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1 (Rehabilita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1 (Teaching &amp; Research Center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2 (Communit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2 (Community)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2 (Geriatric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2 (Medical Car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2 (Psychiatric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2 (Psychiatric) (Manual Communication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2 (Psychiatric)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2 (Rehabilita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2 (Teaching &amp; Research Center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2 (Utiliza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3 (Consultant Development Disabilitie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3 (Consultant Mental Health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3 (Correctional Service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3 (Infection Contro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ered Nurse 3 (Psychiatric Educator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3 (Utiliza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Supervis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Supervisor 1 (Health Service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Supervisor 1 (Psychiatric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Supervisor 1 (Rehabilita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 Supervisor 1 (Teaching &amp; Research Center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habilitation Assistan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habilitation Assistant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habilitation Assistan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habilitation Assistant 2 (Manual Communication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habilitation Assistant 2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habilitation Counsel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habilitation Counsel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habilitation Counselor 2 (Chines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habilitation Counselor 2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habilitation Hospital Community Relations Special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habilitation Hospital Utilization Manag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habilitation Provider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habilitation Technolog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habilitation Technolog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habilitation Technologist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t Examin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t Examine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t Examiner 2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tal Housing Inspect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tal Housing Inspector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ial Program Assistan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ial Program Assistan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Residential Program Manag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ial Program Manage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ial Program Manager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ial Program Manager 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ial Program Special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ial Treatment Facility Coordin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urces &amp; Reimbursement Agen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urces &amp; Reimbursement Program Development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iratory Therap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iratory Therapist Supervis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iratory Therapist Supervis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rement Systems Information Representative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talization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talization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ety &amp; Health Inspec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Safety &amp; Security Offic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ety &amp; Security Officer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itary Construction Inspect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ure Care Treatment Aide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urity Hospital Treatment Assista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urity Hospital Treatment Assistant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urity Offic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urity Officer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urity Services Assistan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Accounta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Actuary (Casualt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Actuary (Lif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Administrative Analy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Attorne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Attorney (Financial Service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Attorney (Realt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Budgeting Analy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Senior Capital Program Analy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Companion Program Coordin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Computer Oper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Consumer Frauds Representativ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Correctional Services Employee Investig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Drafting Technician (Architectur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Drafting Technician (Gener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Drafting Technician (Structur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Econom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Economist (Environmental Impact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Economist (Labor Research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Economist (Milk Market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Editor Audit Report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Electronics Laboratory Engine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Employment Security Cler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Employment Security Clerk (Chines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Employment Security Clerk (Creol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Employment Security Clerk (Kore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Employment Security Clerk (Pol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Employment Security Clerk (Russi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Employment Security Clerk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Engineering Materials Analy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Engineering Research Edi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Engineering Technici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Engineering Technician (Soil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Environmental Analyst (Agricultur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Forest Apprais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Health Care Fiscal Analy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Health Care Management Systems Analy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Health Plann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Histori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Industrial Hygien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Industrial Superintend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Laboratory Animal Caretak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Laboratory Illustrator Cartographic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Laboratory Illustrator Photograph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Laboratory Technici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Laboratory Work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Landscape Architec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Librari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Librarian (Automa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Librarian (Law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Librarian (Referenc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Librarian (Technical Processe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License Examination Special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Licensed Practical Nurse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Marine Services Representativ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Municipal Financial Analy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Occupational Therap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Offset Printing Machine Oper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Physical Therap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Radio Dispatch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Radiological Health Special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Recreation Therap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Recreation Therapist Spanish Languag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Sanitari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Statistici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Superintendent Construc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Training Technician Pol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Senior Training Technician Veterans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Trial Attorne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Unemployment Insurance Refere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Utility Financial Analy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&amp; Repair Mechanic Electronic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Area Representativ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ipping 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Work Assistan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Work Assistant 1 (Kore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Work Assistant 1 (Manual Communication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Work Assistant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Work Assistan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Work Assistant 2 (Chines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Work Assistant 2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ial Worker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Worker (Chines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Worker (Korean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Worker (Manual Communication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Worker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Work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Worker 1 (Chinese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Worker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ech-Language Pathologist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ech-Language Pathologist &amp; Audiologist Supervisor 1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ech-Language Pathologist &amp; Audiologist Supervis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ds Compliance Analyst 1 (Developmental Disabilitie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ds Compliance Analyst 1 (Youth Service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ds Compliance Analyst 2 (Mental Health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ds Compliance Analyst 3 (Youth Service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Fair Administrat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Fair Administrat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Fair Administrator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Program Examin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Program Examiner 1 (Fisc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Program Examiner 1 (System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stici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es Clerk 2 (Motor Equipment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Loan Control Representative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Loan Control Representative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ance Abuse Counsel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ing Actuary Casual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ing Actuary Lif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ing Bridge Paint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ing Bridge Painte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ing Jani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Supervisor Audiovisual Training &amp; Produc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Correctional Facility Volunteer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visor Correctional Facility Volunteer Tutors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visor Facility Security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Fire and Safety Program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General Services Grounds Operations &amp; Horticulture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Highway Hauling Permit Program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Radio Communica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Resource Developm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Security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Utility Accounting &amp; Finan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Veterans Home Fiscal Administr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Supervisor Volunteer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 Services Manag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 Compliance Agen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 Compliance Agent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 Compliance Representative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 Compliance Representative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 Law Judg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 Publications Edit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 Regulations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 Regulations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ian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payer Services Representative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payer Services Representative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payer Services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payer Services Specialist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 1 (Bilingu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 2 (Bilingu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 2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 3 (Bilingu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 3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 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 4 (Bilingu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 4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s Retirement Examin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ing &amp; Research Center Licensed Practical Nurs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ing Assista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al Write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rary Assistance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rary Assistance Specialist 1 (Refugee and Immigrant Service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uway Maintenance Supervis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 Search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ll Electronic Systems Technici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Tourism Trade Specialist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ffic Signal Coordin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ffic Signal Equipment Special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ffic 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ffic Systems Technician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ffic Systems Technician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Specialist 1 (Addiction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Specialist 1 (Child Protective Service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Specialist 1 (Child Welfar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Specialist 1 (Instructional Desig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Specialist 1 (Juvenile Justic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Specialist 1 (Mental Hygien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Specialist 1 (Nursing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Specialist 2 (Addiction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Specialist 2 (Child Protective Service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Specialist 2 (Child Welfar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Specialist 2 (Instructional Desig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ining Specialist 2 (Juvenile Justice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Specialist 2 (Mental Hygien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l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ation Analy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ation Office Assistan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ation Supervis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ation Supervis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tment Unit Cler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tment Unit Clerk (Manual Communication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e Pruner Supervisor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claimed Funds Examin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writ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writer 1 (Disability Benefit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Unemployment Insurance Accounts Examin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mployment Insurance Refere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mployment Insurance Referee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mployment Insurance Reviewing Examin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y Police Communications &amp; Security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Analy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Analyst 1 (Cyber Securit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Analyst 1 (Environment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Analyst 1 (Telecommunication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Analy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Analyst 2 (Cyber Securit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Analyst 2 (Environment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Analyst 2 (Telecommunication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Analyst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Consumer Assistance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Consumer Assistance Specialist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Consumer Assistance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Consumer Assistance Specialist 2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Consumer Assistance Specialist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Consumer Assistance Specialist 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Consumer Assistance Specialist 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Consumer Program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Consumer Program Specialist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Consumer Program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Consumer Program Specialist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Consumer Program Specialist 3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Utility Consumer Program Specialist 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Consumer Program Specialist 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Engineering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Engineering Specialist 1 (Gas Pipeline Safet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Engineering Specialist 3 (Acoustic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Specialist 1 (Safet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Specialist 1 (Telecommunication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Specialist 2 (Safet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Specialist 2 (Telecommunication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y 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tion Review Coordin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batim Reporte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ans Benefits Advis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ans Benefits Advisor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ans Education Program Representative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ans Education Program Representative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ans Homes Finance Offic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ans Program Coordin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inarian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inarian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tional Instruct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tional Instructor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tional Instructor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tional Instructor 2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tional Instructor 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tional Instructor 3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tional Instructor 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tional Instructor 4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tional Rehabilitation Counsel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tional Rehabilitation Counselor Assista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tional Rehabilitation Counselor Assistant (Manual Communication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tional Rehabilitation Counselor Assistant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tional Rehabilitation Counselor (Manual Communica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tional Rehabilitation Counselor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tional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lnerable Persons Protection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ehouse Manag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ehouse 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ghts &amp; Measures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ghts &amp; Measures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ers Compensation Examin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ers Compensation Examiner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Workforce Programs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shop Specialis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th Communications Aid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th Communications 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th Education Coordin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th Recreation Specialist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th Recreation Specialist 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th Support Coordinator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th Support Coordinator 1 (Spanish Language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90848684"/>
      <w:bookmarkStart w:id="5" w:name="_Hlk190848684"/>
      <w:bookmarkEnd w:id="5"/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AGRICULTURE AND MARKETS (0600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6" w:name="_Hlk28596530"/>
      <w:bookmarkEnd w:id="6"/>
      <w:r>
        <w:rPr>
          <w:rFonts w:cs="Arial" w:ascii="Arial" w:hAnsi="Arial"/>
          <w:sz w:val="24"/>
          <w:szCs w:val="24"/>
        </w:rPr>
        <w:tab/>
        <w:t>Administrative Assistant 1 (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dministrative Specialist 1 (13) </w:t>
      </w:r>
      <w:bookmarkStart w:id="7" w:name="_Hlk170307138"/>
      <w:r>
        <w:rPr>
          <w:rFonts w:cs="Arial" w:ascii="Arial" w:hAnsi="Arial"/>
          <w:sz w:val="24"/>
          <w:szCs w:val="24"/>
        </w:rPr>
        <w:t>6/26/24</w:t>
      </w:r>
      <w:bookmarkEnd w:id="7"/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8" w:name="_Hlk28596530"/>
      <w:bookmarkEnd w:id="8"/>
      <w:r>
        <w:rPr>
          <w:rFonts w:cs="Arial" w:ascii="Arial" w:hAnsi="Arial"/>
          <w:sz w:val="24"/>
          <w:szCs w:val="24"/>
        </w:rPr>
        <w:tab/>
        <w:t>Agency Emergency Management Coordinator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gricultural Policy Analyst (2) 6/27/0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imal Health Inspector 1 (14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iary Inspector 11/27/19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Director Agricultural Development (1) 3/2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Director, Animal Industry (1) 5/19/0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 Assistant Director Land and Water Resources (1) 5/15/1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 Assistant Director Plant Industry (1) 4/17/1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Farm Products Inspector 1 7/6/1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Farm Products Inspector 2 7/6/1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Horticultural Inspector 1 4/10/1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Horticultural Inspector 2 4/10/1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Purchasing Ag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Environmental Analyst (Agriculture) (2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ovisual Production Special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o Visual Equipment Technician (1) 2/9/1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iry Products Specialist 1 (5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iry Products Specialist 1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Director Agricultural Development (1) 5/15/13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</w:t>
        <w:tab/>
        <w:t>Director of Animal Industry 7/31/6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Dairy Industry Services (1) 11/8/7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of Food Laboratory (1) 8/8/6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Food Safety and Inspection (1) 6/8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Land and Water Resources (1) 5/15/1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</w:t>
        <w:tab/>
        <w:t xml:space="preserve">Director Plant Industry (1) 7/6/16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, Weights and Measures (1) 7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conomic Development Program Specialist 1 (Agriculture) (3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conomic Development Program Specialist 2 (Agriculture)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conomic Development Program Specialist 3 (Agriculture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rm Products Grading Inspector 1 (27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arm Products Inspector 1 7/6/16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arm Products Inspector 2 7/6/16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arm Products Inspector 3 7/6/16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ood Inspector 1 (148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ood Inspector 1 (Spanish Language) (5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ood Laboratory Scientist (1) 7/30/1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ood Laboratory Scientist (Seed) (1) 8/29/18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ood Laboratory Specialist 1 (39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ood Laboratory Specialist 1 (Seed) (3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ood Laboratory Specialist 2 (Microbiology) (3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ood Laboratory Specialist 2 (Chemistry) (10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rticultural Inspector 1 (55) 6/26/24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rticultural Inspector 2 (Apiculture) (1) 9/7/16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rticultural Inspector 2 (Biotechnology) (1) 9/7/16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rticultural Inspector 2 (Industrial Hemp) (1) 12/29/21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rticultural Inspector 3 (Industrial Hemp) (1) 12/29/21</w:t>
        <w:tab/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rticultural Inspector 2 (Invasive Species) (1) 9/7/16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rticultural Inspector 2 (Plant Pest Survey) (1) 10/24/18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uman Resources Specialist 1 (9) 6/26/24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nformation Technology Specialist 3 (2) 6/26/24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aboratory Technician (14) 6/26/24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egal Assistant 1 (3) 6/26/24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egal Assistant 2 (2) 6/26/24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intenance Superviso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grant Labor Programs Coordinator (1) 11/26/0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2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17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4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15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3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20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9" w:name="_Hlk156552986"/>
      <w:r>
        <w:rPr>
          <w:rFonts w:cs="Arial" w:ascii="Arial" w:hAnsi="Arial"/>
          <w:sz w:val="24"/>
          <w:szCs w:val="24"/>
        </w:rPr>
        <w:t xml:space="preserve">Payroll Assistant (2) </w:t>
      </w:r>
      <w:bookmarkEnd w:id="9"/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Utilities Enginee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Environmenta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Agricultur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Public Buildings Manager 4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</w:r>
      <w:bookmarkStart w:id="10" w:name="_Hlk119502151"/>
      <w:r>
        <w:rPr>
          <w:rFonts w:cs="Arial" w:ascii="Arial" w:hAnsi="Arial"/>
          <w:sz w:val="24"/>
          <w:szCs w:val="24"/>
        </w:rPr>
        <w:t xml:space="preserve">Public Information Specialist 1 (Digital Content) (2) </w:t>
      </w:r>
      <w:bookmarkEnd w:id="10"/>
      <w:r>
        <w:rPr>
          <w:rFonts w:cs="Arial" w:ascii="Arial" w:hAnsi="Arial"/>
          <w:sz w:val="24"/>
          <w:szCs w:val="24"/>
        </w:rPr>
        <w:t>10/18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Sales and Sponsorships Manager (1) 2/9/1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11" w:name="_Hlk156554768"/>
      <w:r>
        <w:rPr>
          <w:rFonts w:cs="Arial" w:ascii="Arial" w:hAnsi="Arial"/>
          <w:sz w:val="24"/>
          <w:szCs w:val="24"/>
        </w:rPr>
        <w:t xml:space="preserve">Security Services Assistant 1 (38) </w:t>
      </w:r>
      <w:bookmarkEnd w:id="11"/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Senior Attorney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nior Economist (Milk Marketing) (2) 6/26/24 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nvironmental Analyst (Agriculture)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aboratory Technician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Superintendent of Construction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te Fair Administrator 1 (24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te Fair Administrator 2 (7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te Fair Administrator 3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or Security Services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Veterinarian 1 (12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terinarian 2 (2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eights &amp; Measures Specialist 1 (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eights &amp; Measures Specialist 2 (5) </w:t>
      </w:r>
      <w:bookmarkStart w:id="12" w:name="_Hlk170374158"/>
      <w:r>
        <w:rPr>
          <w:rFonts w:cs="Arial" w:ascii="Arial" w:hAnsi="Arial"/>
          <w:sz w:val="24"/>
          <w:szCs w:val="24"/>
        </w:rPr>
        <w:t>6/26/24</w:t>
      </w:r>
      <w:bookmarkEnd w:id="12"/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AUDIT AND CONTROL (0200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ccountant Aide (20) 6/26/24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dministrative Assistant 1 (115) 6/26/24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20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2 (2) 7/14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3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Actuary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Environmenta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Investment Officer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13" w:name="_Hlk156828690"/>
      <w:r>
        <w:rPr>
          <w:rFonts w:cs="Arial" w:ascii="Arial" w:hAnsi="Arial"/>
          <w:sz w:val="24"/>
          <w:szCs w:val="24"/>
        </w:rPr>
        <w:t xml:space="preserve">Assistant Minority Business Specialist (2) </w:t>
      </w:r>
      <w:bookmarkEnd w:id="13"/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Purchasing Ag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Actuary Life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sociate Investment Officer (4) 6/26/24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ovisual Production Special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Abandoned Property) (3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Municipal) (23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1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Payroll Systems)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5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Payroll Systems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ll Center Representative 1 (75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ll Center Representative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ll Center Representative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Chief Information Officer (1) 11/3/04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uter Operator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9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ployees Retirement System Examiner 1 (203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ployees Retirement System Examiner 2 (390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Program Specialist 1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1 (2) 1/22/2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2 (1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1 (10) 8/2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2 (5) 8/2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3 (2) 8/2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4 (1) 8/2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ring Officer 1 (2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2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Systems Auditors 1 (59) 6/26/24 (Change to (65) 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Systems Auditors 2 (9) 7/10/24 (Change to (10) 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Systems Auditors 3 (4) 7/1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1 (5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15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14" w:name="_Hlk119502503"/>
      <w:r>
        <w:rPr>
          <w:rFonts w:cs="Arial" w:ascii="Arial" w:hAnsi="Arial"/>
          <w:sz w:val="24"/>
          <w:szCs w:val="24"/>
        </w:rPr>
        <w:t xml:space="preserve">Information Technology Specialist 2 (Information Security) </w:t>
      </w:r>
      <w:bookmarkEnd w:id="14"/>
      <w:r>
        <w:rPr>
          <w:rFonts w:cs="Arial" w:ascii="Arial" w:hAnsi="Arial"/>
          <w:sz w:val="24"/>
          <w:szCs w:val="24"/>
        </w:rPr>
        <w:t>(10) 3/1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Programming) (6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1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Database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Data Communications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Information Security) (7) 3/1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Programming) (3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Systems Programming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4 (Information Security) (4) 3/1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Auditor 1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14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15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nager Information Technology Services 1 (Information Security) (2) 3/1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nager Information Technology Services 2 (Information Security) (1) 9/2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Program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Program Specialist 2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25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6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pan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1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16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Spanish Languag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panish Language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yroll Analyst 1 (4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yroll Assistan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yroll Specialist 1 (5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yroll Specialist 2 (2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otographe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Actuary (Lif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Environmental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7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Economics Finance)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Economics Finance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Manager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Manager 2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Public Information Assistant (Digital Content) (2) (Pending filing on Res. 240 of 24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Manager (Digital Content) (2) 12/2/20 (Change to (3) pending filing on Res. 240 of 24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Digital Content) (9) 2/21/24 (Change to (15) pending filing on Res. 240 of 24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ublic Information Specialist 2 (Digital Content) (6) 2/21/24 (Change to (10) pending filing on Res. 240 of 24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3 (Digital Content) (3) 12/2/20 (Change to (5) pending filing on Res. 240 of 24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ations Production Supervis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Health Services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2 (Medical Car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tirement Systems Information Representative 1 (60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87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tuary (Life) (3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27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4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13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Computer Operator (25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ditor Audit Reports (13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ibrarian (3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Municipal Financial Analyst (23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te Program Examiner 1 (19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te Program Examiner 1 (Fiscal) (133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te Program Examiner 1 (Systems) (17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ing Actuary (Life) (3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Supervising Attorney (1) 7/12/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20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15" w:name="_Hlk156920376"/>
      <w:r>
        <w:rPr>
          <w:rFonts w:cs="Arial" w:ascii="Arial" w:hAnsi="Arial"/>
          <w:sz w:val="24"/>
          <w:szCs w:val="24"/>
        </w:rPr>
        <w:t>Verbatim Reporter 1 (2)</w:t>
      </w:r>
      <w:bookmarkEnd w:id="15"/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CIVIL SERVICE (0800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countant Aide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16" w:name="_Hlk156561039"/>
      <w:r>
        <w:rPr>
          <w:rFonts w:cs="Arial" w:ascii="Arial" w:hAnsi="Arial"/>
          <w:sz w:val="24"/>
          <w:szCs w:val="24"/>
        </w:rPr>
        <w:t xml:space="preserve">Administrative Assistant 1 (20) </w:t>
      </w:r>
      <w:bookmarkEnd w:id="16"/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Spanish Language)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2 (3) 5/26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2) 5/26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or, Employee Health Services (1) 8/24/8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pointments Examiner 1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Director Strategic Planning &amp; Innovation (1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Purchasing Ag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17" w:name="_Hlk156561749"/>
      <w:r>
        <w:rPr>
          <w:rFonts w:cs="Arial" w:ascii="Arial" w:hAnsi="Arial"/>
          <w:sz w:val="24"/>
          <w:szCs w:val="24"/>
        </w:rPr>
        <w:tab/>
        <w:t xml:space="preserve">Auditor 1 (7) </w:t>
      </w:r>
      <w:bookmarkEnd w:id="17"/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ll Center Quality Assurance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Information Security Officer (1) 3/2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Commission Operations Analyst 1 (Civil Service) (1) 7/14/21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mmission Operations Analyst 2 (Civil Service) (1) 7/14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Commission Operations Analyst 3 (Civil Service) (1) 5/3/23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munications Manager (NYSHIP) (1) 4/12/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Coordinator Testing Support (1) 2/21/24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Data Analyst 1 (2) (Pending filing on Res. 242 of 24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Data Analyst 2 (1) (Pending filing on Res. 242 of 24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3 (1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4 (1) (Pending final approval)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rector Communications (1) 8/5/20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rector Division Testing Services (1) 8/5/2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Employee Benefits (1) 3/4/8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, Health Services Medical Service (1) 3/6/9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Nursing 1 (Health Services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Director Strategic Planning and Management (1) 3/27/19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versity &amp; Inclusion Specialist 1 (7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versity &amp; Inclusion Specialist 2 (7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versity &amp; Inclusion Specialist 3 (7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ployee Health Service Physician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ployee Insurance Examiner 1 (4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2 (1) 2/26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Attendance &amp; Leav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Benefits) (5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Classification &amp; Compensation)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Labor Rela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Municipal Assistance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Staffing) (4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Testing) (3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5 (Psychometrician) (1) 5/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1 (5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18" w:name="_Hlk156565684"/>
      <w:r>
        <w:rPr>
          <w:rFonts w:cs="Arial" w:ascii="Arial" w:hAnsi="Arial"/>
          <w:sz w:val="24"/>
          <w:szCs w:val="24"/>
        </w:rPr>
        <w:t xml:space="preserve">Licensed Psychologist </w:t>
      </w:r>
      <w:bookmarkEnd w:id="18"/>
      <w:r>
        <w:rPr>
          <w:rFonts w:cs="Arial" w:ascii="Arial" w:hAnsi="Arial"/>
          <w:sz w:val="24"/>
          <w:szCs w:val="24"/>
        </w:rPr>
        <w:t>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nager Diversity and Inclusion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nager Testing Services (Psychometrician) (1) 11/16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Assistant (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e Practitioner (Adult Health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e Practitioner (Family Health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19" w:name="_Hlk156812857"/>
      <w:r>
        <w:rPr>
          <w:rFonts w:cs="Arial" w:ascii="Arial" w:hAnsi="Arial"/>
          <w:sz w:val="24"/>
          <w:szCs w:val="24"/>
        </w:rPr>
        <w:t xml:space="preserve">Office Assistant 1 (34) </w:t>
      </w:r>
      <w:bookmarkEnd w:id="19"/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2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2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Program Outreach Specialist 1 (1) 10/24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Outreach Specialist 1 (7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Outreach Specialist 2 (6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Digital Content) (3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Digital Content) (2) 11/22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20" w:name="_Hlk156816047"/>
      <w:r>
        <w:rPr>
          <w:rFonts w:cs="Arial" w:ascii="Arial" w:hAnsi="Arial"/>
          <w:sz w:val="24"/>
          <w:szCs w:val="24"/>
        </w:rPr>
        <w:t xml:space="preserve">Registered Nurse 1 (Health Services) (32) </w:t>
      </w:r>
      <w:bookmarkEnd w:id="20"/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Supervisor 1 (Health Services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21" w:name="_Hlk156817144"/>
      <w:r>
        <w:rPr>
          <w:rFonts w:cs="Arial" w:ascii="Arial" w:hAnsi="Arial"/>
          <w:sz w:val="24"/>
          <w:szCs w:val="24"/>
        </w:rPr>
        <w:t xml:space="preserve">Senior Budgeting Analyst (5) </w:t>
      </w:r>
      <w:bookmarkEnd w:id="21"/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ores and Mail Operations Supervisor (1) 9/13/1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ublic Employment Relations Board (08010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22" w:name="_Hlk156817736"/>
      <w:r>
        <w:rPr>
          <w:rFonts w:cs="Arial" w:ascii="Arial" w:hAnsi="Arial"/>
          <w:sz w:val="24"/>
          <w:szCs w:val="24"/>
        </w:rPr>
        <w:t xml:space="preserve">Administrative Assistant 1 (8) </w:t>
      </w:r>
      <w:bookmarkEnd w:id="22"/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Director of Public Employment Practices and Representation (1) 2/19/7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Trial Examiner 1 8/7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Trial Examiner 2 8/7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Trial Examiner 3 8/7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Mediator Public Employment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ociate Trial Examiner 8/7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23" w:name="_Hlk156818154"/>
      <w:r>
        <w:rPr>
          <w:rFonts w:cs="Arial" w:ascii="Arial" w:hAnsi="Arial"/>
          <w:sz w:val="24"/>
          <w:szCs w:val="24"/>
        </w:rPr>
        <w:t xml:space="preserve">Legal Assistant 1 (2) </w:t>
      </w:r>
      <w:bookmarkEnd w:id="23"/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Public Employment Conciliation Assistant 2 (2)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Senior Trial Examiner 8/7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MENT OF CORRECTIONS AND COMMUNITY SUPERVISION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DOCCS Main Office - 10160)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/>
      </w:pPr>
      <w:r>
        <w:rPr>
          <w:rFonts w:cs="Arial" w:ascii="Arial" w:hAnsi="Arial"/>
          <w:b/>
        </w:rPr>
        <w:t>(DOCCS Community Supervision - 1089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CCS Facilities - roll-up 10XXX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25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2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2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cohol Substance Abuse Treatment Program Assistant (355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cohol Substance Abuse Treatment Program Assistant (Spanish Language) (8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cohol and Substance Abuse Treatment Program Assistant Trainee (5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cohol and Substance Abuse Treatment Program Assistant Trainee (Spanish Language) (5) 4/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Counsel (10) 11/16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Deputy Director Parole Operations (2) 9/5/1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Deputy Superintendent 12/6/8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Director Correctional Academic Education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Director Correctional Dental Services (1) 6/3/0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Director Correctional Health Services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Director Correctional Industries Business Developm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Director Correctional Industries Operations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Director Correctional Mental Health Programs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Director of Crisis Intervention Program (1) 5/14/8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Director Inmate Classification &amp; Movement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Director Inmate Grievance Program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Director Ministerial Services (1) 7/14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Director Nursing 1 (Infection Contro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Director Nursing 2 (Correctional Services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to Director of Parole Operations (1) 9/5/1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Industrial Superintendent (14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4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Parole Services Program Specialist (18) 9/1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Purchasing Agent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Regional Director Parole Operations (7) 12/27/1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Supervisor Audiovisual Training &amp; Production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</w:t>
        <w:tab/>
        <w:t xml:space="preserve">Associate Counsel (1) 11/27/19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Industrial Hygien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Psychologist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 Correctional Program Research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 Physical Therap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inical Physician 1 9/5/1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inical Physician 2 9/5/1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inical Physician 3 (various facilities) 9/5/1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inical Physician 3 (5) 9/3/0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rdinator Correctional Services Employee Investigations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rdinator Cultural and Language Access Services (1) 3/26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rdinator Post-Secondary Education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rdinator Special Education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rdinator Title I (Program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rcraft Design Services Supervis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rrection Classification Analyst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rrection Classification Analyst (Health Services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rrection Classification Analyst (Span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rrectional Facility Food Administrator 1 (54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rrectional Facility Food Administrator 2 (5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rrectional Facility Nursing Director (2) 7/30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orrectional Facility Operations Specialist (7) 3/26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2"/>
        </w:rPr>
        <w:t>Correctional Industries Marketing Specialist 1 (2) 3/27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2"/>
        </w:rPr>
        <w:t xml:space="preserve">Correctional Industries Marketing Specialist 2 (1) 1/9/19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rrectional Industries Sales Representative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rrectional Industries Services Manag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rrectional Industries Shipping Supervis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rrectional Laundry &amp; Housekeeping Services Supervis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rrectional Regional Health Services Administrator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rrectional Security Technical Services Special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rrectional Services Employee Investigator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rrectional Services Fire &amp; Safety Assistant Coordinat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rrectional Services Fire &amp; Safety Coordinat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rrectional Services Guidance Specialist (Veterans Services) (1) 3/2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rrectional Services Transportation Coordinator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rrectional Staff Deployment Specialist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rriculum Content Coordinat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al Hygienist (86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ist 1 (112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ist 2 (3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ist 3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eputy Superintendent for Administrative Services 2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eputy Superintendent for Administrative Services 3 4/27/9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ø</w:t>
        <w:tab/>
        <w:t>Deputy Superintendent of Correctional Health Care Facility 1 11/14/18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ø</w:t>
        <w:tab/>
        <w:t>Deputy Superintendent of Correctional Health Care Facility 2 (6) 3/6/19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ø</w:t>
        <w:tab/>
        <w:t>Deputy Superintendent of Correctional Mental Health Care Facility (4) 2/8/23 (Change to (6) 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eputy Superintendent for Program Services 2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eputy Superintendent for Program Services 3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eputy Superintendent for Reception and Classification 3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eputy Superintendent for Security Services 2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eputy Superintendent for Security Services 3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etitian 2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CERT Operations (1) 5/2/7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Correctional Dental Services (1) 6/3/0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Correctional Education Programs (1) 5/1/7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Correctional Industries and Industrial Training (1) 9/29/1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Correctional Mental Health Programs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Correctional Services Facilities Planning and Development (1) 10/18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Crisis Intervention Program (1) 5/14/8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Inmate Classification &amp; Movem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Director Inmate Grievance Program (1) 12/13/00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Ministerial, Family and Volunteer Services (1) 3/15/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Nursing 3 (Correctional Service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Operations Suppor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</w:t>
        <w:tab/>
        <w:t xml:space="preserve">Director Prison Rape Elimination Act Compliance (1) 7/14/21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Program Planning, Evaluation, and Research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Special Housing and Inmate Disciplinary Procedures Programs (1) 1/20/8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Transitional Services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ducation Counselor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ducation Supervisor (General) (5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ectronic Equipment Engineer Security Systems (19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ergy Conservation Technical Special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qual Opportunity Specialist 1 (2) 5/3/23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Equal Opportunity Specialist 2 (2) 8/7/19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3 (2) 5/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4 (1) 8/7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Extradition Specialist (1) 6/3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cilities Planner 2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First Deputy Superintendent of Correctional Facility 4/1/8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od Service Worker 2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eneral Industrial Training Supervisor (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eneral Industrial Training Supervisor (Abatement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eneral Industrial Training Supervisor (Optical Manufacturing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eneral Mechanic (Trades Training Program) 9/5/1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Information Management Administrator 1 (14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Information Management Administrator 3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Information Management Technician 1 (16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Information Management Technician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Hearing Officer 3 (Inmate Discipline) (2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3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Labor Relations)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ustrial Quality Control Analyst (1) 5/1/7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ustrial Superintendent (10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ustrial Training Supervisor 1 (Recycling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ustrial Training Supervisor 2 (Abatement) (3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ustrial Training Supervisor 2 (Construction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ustrial Training Supervisor 2 (Drafting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ustrial Training Supervisor 2 (Foundry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ustrial Training Supervisor 2 (Garment Manufacturing) (3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ustrial Training Supervisor 2 (Maintenance Machinery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ustrial Training Supervisor 2 (Mattress Manufacturing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ustrial Training Supervisor 2 (Metal Products Manufacturing) (5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ustrial Training Supervisor 2 (Printing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ustrial Training Supervisor 2 (Sign Manufacturing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ustrial Training Supervisor 2 (Soap Manufacturing)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ustrial Training Supervisor 2 (Upholstery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ustrial Training Supervisor 2 (Wood Products Manufacturing) (2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ustrial Training Supervisor 3 (Optical Manufacturing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ustrial Training Supervisor 3 (Tool and Di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Inmate Disciplinary Hearing Officer (22) 11/16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stitution Safety Officer (8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stitution Steward (6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structor of the Blind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Auditor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boratory Technician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brary Assistant 1 (75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Master Social Worker 2 (153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Practical Nurse (216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Psychologist (2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Radiologic Technologist (80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1 (Motor Equipment) (1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2 (3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3 (5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nufacturing Engineering Specialist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Laboratory Technician 2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l Health Program Specialist 2 (DOCCS)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isterial Program Coordinator (4) 3/15/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ority Business Specialist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Technician (1) 12/27/1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twork Program Administrator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urse Practitioner (Acute Care) (5) 3/27/24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e Practitioner (Adult Health) (27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urse Practitioner (Community Health) (7) 6/26/24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e Practitioner (Family Health) (115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trition Services Administrator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trition Services Administrato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24" w:name="_Hlk157085241"/>
      <w:r>
        <w:rPr>
          <w:rFonts w:cs="Arial" w:ascii="Arial" w:hAnsi="Arial"/>
          <w:sz w:val="24"/>
          <w:szCs w:val="24"/>
        </w:rPr>
        <w:t>Offender Rehabilitation Coordinator (1,146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25" w:name="_Hlk157085571"/>
      <w:bookmarkEnd w:id="24"/>
      <w:bookmarkEnd w:id="25"/>
      <w:r>
        <w:rPr>
          <w:rFonts w:cs="Arial" w:ascii="Arial" w:hAnsi="Arial"/>
          <w:sz w:val="24"/>
          <w:szCs w:val="24"/>
        </w:rPr>
        <w:tab/>
        <w:t xml:space="preserve">Offender Rehabilitation Coordinator </w:t>
      </w:r>
      <w:bookmarkStart w:id="26" w:name="_Hlk138756184"/>
      <w:r>
        <w:rPr>
          <w:rFonts w:cs="Arial" w:ascii="Arial" w:hAnsi="Arial"/>
          <w:sz w:val="24"/>
          <w:szCs w:val="24"/>
        </w:rPr>
        <w:t xml:space="preserve">(Alcohol Substance Abuse Treatment) </w:t>
      </w:r>
      <w:bookmarkEnd w:id="26"/>
      <w:r>
        <w:rPr>
          <w:rFonts w:cs="Arial" w:ascii="Arial" w:hAnsi="Arial"/>
          <w:sz w:val="24"/>
          <w:szCs w:val="24"/>
        </w:rPr>
        <w:t>(291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27" w:name="_Hlk157085571"/>
      <w:bookmarkEnd w:id="27"/>
      <w:r>
        <w:rPr>
          <w:rFonts w:cs="Arial" w:ascii="Arial" w:hAnsi="Arial"/>
          <w:sz w:val="24"/>
          <w:szCs w:val="24"/>
        </w:rPr>
        <w:tab/>
      </w:r>
      <w:bookmarkStart w:id="28" w:name="_Hlk157085836"/>
      <w:r>
        <w:rPr>
          <w:rFonts w:cs="Arial" w:ascii="Arial" w:hAnsi="Arial"/>
          <w:sz w:val="24"/>
          <w:szCs w:val="24"/>
        </w:rPr>
        <w:t xml:space="preserve">Offender Rehabilitation Coordinator (Alcohol Substance Abuse Treatment) (Spanish Language) (15) </w:t>
      </w:r>
      <w:bookmarkEnd w:id="28"/>
      <w:r>
        <w:rPr>
          <w:rFonts w:cs="Arial" w:ascii="Arial" w:hAnsi="Arial"/>
          <w:sz w:val="24"/>
          <w:szCs w:val="24"/>
        </w:rPr>
        <w:t xml:space="preserve">6/26/24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29" w:name="_Hlk157085902"/>
      <w:r>
        <w:rPr>
          <w:rFonts w:cs="Arial" w:ascii="Arial" w:hAnsi="Arial"/>
          <w:sz w:val="24"/>
          <w:szCs w:val="24"/>
        </w:rPr>
        <w:t xml:space="preserve">Offender Rehabilitation Coordinator (Manual Communications) (8) </w:t>
      </w:r>
      <w:bookmarkEnd w:id="29"/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30" w:name="_Hlk157086003"/>
      <w:r>
        <w:rPr>
          <w:rFonts w:cs="Arial" w:ascii="Arial" w:hAnsi="Arial"/>
          <w:sz w:val="24"/>
          <w:szCs w:val="24"/>
        </w:rPr>
        <w:t xml:space="preserve">Offender Rehabilitation Coordinator (Spanish Language) (129) </w:t>
      </w:r>
      <w:bookmarkEnd w:id="30"/>
      <w:r>
        <w:rPr>
          <w:rFonts w:cs="Arial" w:ascii="Arial" w:hAnsi="Arial"/>
          <w:sz w:val="24"/>
          <w:szCs w:val="24"/>
        </w:rPr>
        <w:t>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ender Rehabilitation Coordinator Trainee 1 (38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ender Rehabilitation Coordinator Trainee 1 (Spanish Language) (5) 4/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ender Rehabilitation Coordinator Trainee 1 (Manual Communications) (5) 4/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ender Rehabilitation Coordinator Trainee 2 (14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ender Rehabilitation Coordinator Trainee 2 (Spanish Language) (5) 4/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ender Rehabilitation Coordinator Trainee 2 (Manual Communications) (5) 4/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56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1,59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35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37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26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20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27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ole Officer (1,09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ole Officer (Spanish Language) (190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Parole Services Program Specialist (8) 9/1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armacist (135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31" w:name="_Hlk157150920"/>
      <w:r>
        <w:rPr>
          <w:rFonts w:cs="Arial" w:ascii="Arial" w:hAnsi="Arial"/>
          <w:sz w:val="24"/>
          <w:szCs w:val="24"/>
        </w:rPr>
        <w:t xml:space="preserve">Pharmacy Aide </w:t>
      </w:r>
      <w:bookmarkEnd w:id="31"/>
      <w:r>
        <w:rPr>
          <w:rFonts w:cs="Arial" w:ascii="Arial" w:hAnsi="Arial"/>
          <w:sz w:val="24"/>
          <w:szCs w:val="24"/>
        </w:rPr>
        <w:t>(82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armacy Manager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armacy Services Direct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armacy Supervisor (2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ysical Therapy Assistan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ysician Assistant (88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Superintendent A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Superintendent B (2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Superintendent C (3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Utilities Assistant (17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Utilities Engineer 1 (26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umber and Steamfitter (Trades Training Program) 9/5/1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duction Control Supervisor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duction Planning &amp; Control Manag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Environmenta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17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Criminal Justice)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Human Service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Criminal Justice)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iatr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32" w:name="_Hlk157150796"/>
      <w:r>
        <w:rPr>
          <w:rFonts w:cs="Arial" w:ascii="Arial" w:hAnsi="Arial"/>
          <w:sz w:val="24"/>
          <w:szCs w:val="24"/>
        </w:rPr>
        <w:t xml:space="preserve">Psychologist 1 </w:t>
      </w:r>
      <w:bookmarkEnd w:id="32"/>
      <w:r>
        <w:rPr>
          <w:rFonts w:cs="Arial" w:ascii="Arial" w:hAnsi="Arial"/>
          <w:sz w:val="24"/>
          <w:szCs w:val="24"/>
        </w:rPr>
        <w:t>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ologist 2 (4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rchasing Agent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lity Control Supervisor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Program Leader 1 (24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Therapist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onal Coordinator Correctional Food Services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Regional Director Parole Operations (7) 10/17/1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1,463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2 (Utilization) (44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3 (Correctional Services) (20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3 (Infection Control) (51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Supervisor 1 (9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Correctional Services Employee Investigator (3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Senior Correctional Services Employee Investigator (25) 11/8/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Industrial Superintendent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aboratory Technician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ibrarian (7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Meat Cutter 9/5/1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Occupational Therap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rvice and Repair Mechanic (Corcraft)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rvice and Repair Mechanic (Electronics) (126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hipping Supervisor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peech Language Pathologist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Superintendent of Correctional Facility 8/12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or Audiovisual Training &amp; Production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Supervising Parole Officer (1) 11/16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Supervising Regional Director (1) 8/2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or Correctional Facility Volunteer Services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or Correctional Facility Volunteer Tutors (48) 6/26/24</w:t>
      </w:r>
    </w:p>
    <w:p>
      <w:pPr>
        <w:pStyle w:val="Heading2"/>
        <w:ind w:left="540" w:hanging="540"/>
        <w:rPr/>
      </w:pPr>
      <w:r>
        <w:rPr>
          <w:rFonts w:cs="Arial"/>
          <w:szCs w:val="24"/>
        </w:rPr>
        <w:tab/>
        <w:t>Supervisor Correctional Industries Purchasing (1) 10/24/8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or Installation and Repair (1) 6/8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or Radio Communications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acher 1, 2, 3 and 4 (Evening Positions) 9/5/1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acher 2 (Spanish Language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acher 4 (Spanish Language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aching Assistant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nslator 12/8/10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batim Reporter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cational Instructor 1, 2, 3 and 4 (Evening Positions) 9/5/1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cational Rehabilitation Counselor (Manual Communications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tate Board of Parole (10870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  <w:bookmarkStart w:id="33" w:name="_Hlk114148521"/>
      <w:r>
        <w:rPr>
          <w:rFonts w:cs="Arial" w:ascii="Arial" w:hAnsi="Arial"/>
          <w:sz w:val="24"/>
          <w:szCs w:val="24"/>
        </w:rPr>
        <w:t>ø</w:t>
        <w:tab/>
        <w:t xml:space="preserve">Assistant Counsel </w:t>
      </w:r>
      <w:bookmarkEnd w:id="33"/>
      <w:r>
        <w:rPr>
          <w:rFonts w:cs="Arial" w:ascii="Arial" w:hAnsi="Arial"/>
          <w:sz w:val="24"/>
          <w:szCs w:val="24"/>
        </w:rPr>
        <w:t>(8) 2/8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>Hearing Officer 1 (Parole Revocation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earing Officer 2 (Parole Revocation) (4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ø Hearing Officer 3 (Parole Revocation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  <w:tab/>
        <w:t>Preliminary Hearing Officer (Parole Revocation) (9) 10/17/1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MENT OF ECONOMIC DEVELOPMENT (22000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2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1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2 (2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sociate Agency Services Analyst (10) 6/26/24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sociate Certification Analyst (9) 6/26/24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Marketing Program Analy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Marketing Program Analys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 Communication Industries Production Assistance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merce Policy Analyst 1 (9) 10/18/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merce Policy Analyst 2 (3) 11/18/1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conomic Development Program Administrator 1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conomic Development Program Administrator 2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conomic Development Program Specialist 1 (4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conomic Development Program Specialist 2 (3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conomic Development Program Specialist 3 (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conomic Development Publications Manag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Assistance Administrat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Assistance Representative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Hearing Officer 1 (Minority and Women's Business) (1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ustrial Development Representative (International) (2) 10/18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Audit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brary Assistant 1 (2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ority Business Development Specialist 4 (4) 8/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ority Business Information Specialist 3 (1) 3/22/9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Program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Program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Representative 1 (2) 8/2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Representative 2 (2) 8/2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Representative 3 (1) 8/2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otographer 4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9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Economics Financ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Economics Finance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Public Information Specialist 1 (Digital Content) (1) 11/27/19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ations Production Assista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nior Agency Services Analyst (11) 3/27/19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Certification Analyst (31) 8/23/23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ourism Trade Specialist 3 (2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raining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TION DEPARTMENT (1100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dictions Program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18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6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5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</w:t>
        <w:tab/>
        <w:t xml:space="preserve">Administrative Specialist 2 (2) 1/9/19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ffirmative Action Administrator 4 (1) 9/6/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Safety and Health Direct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chitect 1 (7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chives Conservation Specialist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chives &amp; Records Management Specialist 2 (3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chives &amp; Records Management Specialist 3 (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Architec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Bilingual Education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Continuing Education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ducation Children with Disabilities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ducation Improvement Services (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ducation Research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ducational Planning &amp; Evaluation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ducational Testing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Mechanical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xaminations Editor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xaminations Editor (Braill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Higher Education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Higher Education Opportunity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Instructional Services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Nursing Education (1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Nursing Education (Scope of Practic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Professional Education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Purchasing Ag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ccupational School Supervision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School Lunch Administration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Teacher Education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Bilingual Education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Continuing Education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Education Children with Disabilities (12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Education Research (2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Education Improvement Services (7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Educational Information Services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Educational Planning &amp; Evaluation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Educational Testing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Higher Education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Higher Education Opportunity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Instructional Services (6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Intercultural Relations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Librarian (Blind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Librarian (Reference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Librarian (Technical Processes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Nursing Education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Nursing Education (Addic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Nursing Education (Scope of Practic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Occupational School Supervision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Performing Arts Education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Professional Education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School Business Management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School Library Service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School Nursing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Teacher Education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ilding Superintendent 3/12/5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 Curator History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Information Officer (1) 8/5/2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Information Security Officer (1) 3/2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 Museum Education &amp; Visitor Services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Scientist (Geology) (1) 9/14/1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uter Operato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idential Aide (1) 5/1/9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rdinator Education Data &amp; Reports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rdinator Education Programs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rdinator Educational Aid Services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oordinator of Native American Education Programs (1) 5/4/8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rdinator Technology Policy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rdinator Volunteer Services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1 (4) 2/21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2 (3) 2/21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3 (1) 2/21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Charter Schools (1) 12/7/1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College &amp; University Evaluation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Division Educational Testing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, Division of Investigation (1) 10/5/8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Educational Television and Public Broadcasting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Education Programs School Improvement Services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Education Data &amp; Reports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Family &amp; Community Engagem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Museum Exhibits (1) 3/2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Museum Support Services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Operations Suppor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Professional Licensing (1) 2/21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Pupil Transportation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, Research and Collections Division (1) 8/8/0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Special Education Services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State Library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Teacher Certification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trict Manager Vocational Rehabilitation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ducation Credentials Specialist 1 (4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ducation Finance Specialist 1 (6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ducation Program Assistant 1 (10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Education Program Manager 2 (3) 5/22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ployment Specialist for Individuals with Disabilities 1 (2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1 (1) 11/9/22 (Change to (2) pending filing on Res. 6 of 25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Equal Opportunity Specialist 2 (1) (Pending filing on Res. 6 of 25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4 (1) 6/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xaminations Editor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od Programs Evaluation Specialist 1 (5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istorian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istoric Conservation Technician 2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1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1 (Programming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3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Information Security) (2) (Pending filing on Res. 241 of 24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Programming) (4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Technology Specialist 3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Databas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Data Communications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Information Security) (1) (Pending filing on Res. 241 of 24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Programming) (4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Systems Programming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Audit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1 12/27/1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2 (Professional Conduct) 12/27/1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4 (Professional Conduct) 12/27/1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brary Assistant 1 (33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brary Development Manager (1) 10/1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brary Development Specialist 1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brary Development Specialist 2 (Conservation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brary Technical Assistant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Master Social Worke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ing Services Clerk (1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ority Business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ority Business Specialist 2 (1) 4/8/0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Program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sitions at various levels with various parenthetics in the following series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Museum Exhibit Assistant</w:t>
        <w:tab/>
        <w:tab/>
        <w:t>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Museum Exhibit Designer</w:t>
        <w:tab/>
        <w:tab/>
        <w:t>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Museum Exhibit Planner</w:t>
        <w:tab/>
        <w:tab/>
        <w:tab/>
        <w:t>) 5/2/7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Museum Exhibit Specialist</w:t>
        <w:tab/>
        <w:tab/>
        <w:t>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Museum Exhibit Technician</w:t>
        <w:tab/>
        <w:tab/>
        <w:t>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seum Instructor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seum Registra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useum Scientist 1 (10) 8/8/07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useum Scientist 2 (22) 12/2/20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seum Scientist 3 (10) 3/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useum Scientist 4 (11) 3/23/22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seum Scientist 5 (7) 8/8/0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Museum Scientist 6 (1) 11/18/1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Museum Support Services Specialist 1 (2) 6/26/24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seum Support Services Specialist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30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36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Spanish Languag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1 (Stores/Mail) (4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14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6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armacy Consultant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armacy Supervisor (Practice &amp; Registration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Superintendent B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Superintendent C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Librarian Technical Processes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t Operations Manager (1) 9/1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Mechanical)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Mechanical/HVAC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Economics Financ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Human Service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Manage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Psychometrician 1 (4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 Psychometrician 2 (1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Buildings Manage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420" w:leader="none"/>
          <w:tab w:val="left" w:pos="4320" w:leader="none"/>
          <w:tab w:val="left" w:pos="576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ations Production Assista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habilitation Provider Specialis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earch and Collections Technician 3/31/1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urity Officer (6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4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6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Historian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aboratory (Illustrator Cartographic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ibrarian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ibrarian (Automation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ibrarian (Reference) (2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ibrarian (Technical Processes)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Work Assistan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ing Janitor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or Educational Testing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or Security Services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st Distribution Center Supervisor (1) 6/4/0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itor Services Assistant 1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itor Services Assistant 2 (2)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cational Rehabilitation Counselor Assistant (14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cational Rehabilitation Counselor Assistant (Manual Communications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cational Rehabilitation Counselor Assistant (Spanish Languag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cational Rehabilitation Counselor (49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cational Rehabilitation Counselor (Spanish Language)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cational Rehabilitation Counselor (Manual Communications) (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ecial Education Department (1126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fice Assistant 1 (102)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te School for the Blind at Batavia (1126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3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Braille Assista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ld Care Aide 1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ld Care Aide 2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etitian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od Service Worker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d Cook and Housekeeper (1) 3/30/8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stitution Steward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Master Social Worke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Practical Nurse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bility Instruct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ccupational Therapy Assistan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Utilities Enginee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olog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Therapis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Therapist (Art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Therapist (Music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Supervis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ibrarian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Occupational Therapis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Physical Therapis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tate School for the Deaf at Rome (11270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Child Care Aide 1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ld Care Aide 2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ld Care Aide 1 (Manual Communications) 3/1/9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od Service Worker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d Cook and Housekeeper (1) 3/30/8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stitution Steward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Practical Nurse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Utilities Enginee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ology Assistant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Therap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Manual Communica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ibrarian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Occupational Therap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Physical Therap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ew York State Higher Education Services Corporation (11100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countant Aide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4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ll Center Manag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ll Center Quality Assurance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ll Center Representative 1 (4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ll Center Representative 2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ll Center Representative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ll Center Representative 1 (HESC) (Span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3 (1) 8/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igher Education Services Program Analyst 2 (27) </w:t>
      </w:r>
      <w:bookmarkStart w:id="34" w:name="_Hlk157588595"/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End w:id="34"/>
      <w:r>
        <w:rPr>
          <w:rFonts w:cs="Arial" w:ascii="Arial" w:hAnsi="Arial"/>
          <w:sz w:val="24"/>
          <w:szCs w:val="24"/>
        </w:rPr>
        <w:tab/>
        <w:t>Higher Education Services Program Manager 1 (1) 8/2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igher Education Services Regional Marketing Representative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5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Programming)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3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Auditor 1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59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7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30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27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yroll Assistant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Spanish Language)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Outreach Specialist 1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Outreach Specialist 2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Economics Finance)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Assistant (Digital Content) (1) 11/22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Manager (Digital Content) (1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Digital Content) (2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Digital Content) (2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3 (Digital Content) (1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ations Production Assistant (2)</w:t>
      </w:r>
      <w:r>
        <w:rPr/>
        <w:t xml:space="preserve"> </w:t>
      </w:r>
      <w:bookmarkStart w:id="35" w:name="_Hlk170477442"/>
      <w:r>
        <w:rPr>
          <w:rFonts w:cs="Arial" w:ascii="Arial" w:hAnsi="Arial"/>
          <w:sz w:val="24"/>
          <w:szCs w:val="24"/>
        </w:rPr>
        <w:t>6/26/24</w:t>
      </w:r>
      <w:bookmarkEnd w:id="35"/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rchasing Ag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udent Loan Control Representative 1 (8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udent Loan Control Representative 1 (Spanish Language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4"/>
          <w:szCs w:val="24"/>
        </w:rPr>
        <w:t>STATE UNIVERSITY OF NEW YORK (2865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tral Administration, Colleges and Universities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countant Aide (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dictions Counselor 1 (4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dictions Counselor 2 (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ministrative Assistant 1 (2,019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ministrative Assistant 1 (French Language) (3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ministrative Assistant 1 (Russian Language) (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ministrative Assistant 1 (Spanish Language) (3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Architect 1 (8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stant Purchasing Agent (3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mpus Safety Specialist (33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linical Physician 1 (4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linical Physician 2 (8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uter Operator (39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ntal Hygienist (24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ectrocardiograph Technician (19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ergency Medical Technician (66)</w:t>
      </w:r>
      <w:r>
        <w:rPr>
          <w:rFonts w:cs="Arial" w:ascii="Arial" w:hAnsi="Arial"/>
          <w:sz w:val="24"/>
          <w:szCs w:val="24"/>
        </w:rPr>
        <w:t xml:space="preserve">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ergency Medical Technician (Paramedic) </w:t>
      </w:r>
      <w:r>
        <w:rPr>
          <w:rFonts w:cs="Arial" w:ascii="Arial" w:hAnsi="Arial"/>
          <w:sz w:val="24"/>
          <w:szCs w:val="24"/>
        </w:rPr>
        <w:t>(119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od Service Worker 2 (13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ead Housekeeper (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ospital Patient Services Clerk 1 </w:t>
      </w:r>
      <w:r>
        <w:rPr>
          <w:rFonts w:cs="Arial" w:ascii="Arial" w:hAnsi="Arial"/>
          <w:sz w:val="24"/>
          <w:szCs w:val="24"/>
        </w:rPr>
        <w:t>(300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spital Patient Services Clerk 2 (147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uman Resource Specialist 1 (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ation Technology Specialist 1 (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boratory Technician (8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brary Assistant 1 (23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icensed Practical Nurse </w:t>
      </w:r>
      <w:r>
        <w:rPr>
          <w:rFonts w:cs="Arial" w:ascii="Arial" w:hAnsi="Arial"/>
          <w:sz w:val="24"/>
          <w:szCs w:val="24"/>
        </w:rPr>
        <w:t>(80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censed Radiologic Technologist (13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intenance Supervisor 1 (Electronic Equipment) (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intenance Supervisor 1 (Motor Equipment) (13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intenance Supervisor 2 (38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intenance Supervisor 3 (2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edical Assistant </w:t>
      </w:r>
      <w:r>
        <w:rPr>
          <w:rFonts w:cs="Arial" w:ascii="Arial" w:hAnsi="Arial"/>
          <w:sz w:val="24"/>
          <w:szCs w:val="24"/>
        </w:rPr>
        <w:t>(243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dical Laboratory Technician 1 (27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dical Laboratory Technician 2 (24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ental Health Therapy Aide </w:t>
      </w:r>
      <w:r>
        <w:rPr>
          <w:rFonts w:cs="Arial" w:ascii="Arial" w:hAnsi="Arial"/>
          <w:sz w:val="24"/>
          <w:szCs w:val="24"/>
        </w:rPr>
        <w:t>(80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ursing Home Activities Assistant 1 (3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urse Practitioner (Adult Health) (4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urse Practitioner (Community Health) (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urse Practitioner (Family Health) (2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urse Practitioner (Psychiatry) (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ursing Station Clerk 1 </w:t>
      </w:r>
      <w:r>
        <w:rPr>
          <w:rFonts w:cs="Arial" w:ascii="Arial" w:hAnsi="Arial"/>
          <w:sz w:val="24"/>
          <w:szCs w:val="24"/>
        </w:rPr>
        <w:t>673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fice Assistant 1 (1,82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fice Assistant 1 (Keyboarding) (2,259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fice Assistant 1 (Keyboarding) (Spanish Language) (13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fice Assistant 1 (Spanish Language) (19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fice Assistant 1 (Stores/Mail) (350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fice Assistant 2 (573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fice Assistant 2 (Calculations) (558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fice Assistant 2 (Customer Service) (29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fice Assistant 2 (Customer Service) (Spanish Language) (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fice Assistant 2 (Keyboarding) (715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fice Assistant 2 (Stores/Mail) (123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tician (13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tometric Technician (9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yroll Assistant (29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harmacy Aide (57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hotographer 2 (3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hysician Assistant (3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t Superintendent C (5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t Utilities Assistant (263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t Utilities Engineer 1 (507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ncipal Laboratory Animal Caretaker (18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ncipal Offset Printing Machine Operator (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nt Equipment Operator 1 (Digital) (17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gram Aide (21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blications Production Assistant (4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rchasing Agent (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reation Therapist (5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reation Worker (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gistered Nurse 1 </w:t>
      </w:r>
      <w:r>
        <w:rPr>
          <w:rFonts w:cs="Arial" w:ascii="Arial" w:hAnsi="Arial"/>
          <w:sz w:val="24"/>
          <w:szCs w:val="24"/>
        </w:rPr>
        <w:t xml:space="preserve">(482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bookmarkStart w:id="36" w:name="_Hlk179533986"/>
      <w:r>
        <w:rPr>
          <w:rFonts w:cs="Arial" w:ascii="Arial" w:hAnsi="Arial"/>
          <w:bCs/>
          <w:sz w:val="24"/>
          <w:szCs w:val="24"/>
        </w:rPr>
        <w:t>Registered Nurse 1 (Teaching &amp; Research Center)</w:t>
      </w:r>
      <w:r>
        <w:rPr>
          <w:rFonts w:cs="Arial" w:ascii="Arial" w:hAnsi="Arial"/>
          <w:sz w:val="24"/>
          <w:szCs w:val="24"/>
        </w:rPr>
        <w:t xml:space="preserve"> </w:t>
      </w:r>
      <w:bookmarkEnd w:id="36"/>
      <w:r>
        <w:rPr>
          <w:rFonts w:cs="Arial" w:ascii="Arial" w:hAnsi="Arial"/>
          <w:bCs/>
          <w:sz w:val="24"/>
          <w:szCs w:val="24"/>
        </w:rPr>
        <w:t xml:space="preserve">(5,907) </w:t>
      </w:r>
      <w:r>
        <w:rPr>
          <w:rFonts w:cs="Arial" w:ascii="Arial" w:hAnsi="Arial"/>
          <w:sz w:val="24"/>
          <w:szCs w:val="24"/>
        </w:rPr>
        <w:t>2/19/25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stered Nurse 2 (Geriatric) (18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bookmarkStart w:id="37" w:name="_Hlk179534034"/>
      <w:r>
        <w:rPr>
          <w:rFonts w:cs="Arial" w:ascii="Arial" w:hAnsi="Arial"/>
          <w:bCs/>
          <w:sz w:val="24"/>
          <w:szCs w:val="24"/>
        </w:rPr>
        <w:t xml:space="preserve">Registered Nurse 2 (Teaching &amp; Research Center) </w:t>
      </w:r>
      <w:bookmarkEnd w:id="37"/>
      <w:r>
        <w:rPr>
          <w:rFonts w:cs="Arial" w:ascii="Arial" w:hAnsi="Arial"/>
          <w:sz w:val="24"/>
          <w:szCs w:val="24"/>
        </w:rPr>
        <w:t>(894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stered Nurse Supervisor 1 (5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bookmarkStart w:id="38" w:name="_Hlk179534077"/>
      <w:r>
        <w:rPr>
          <w:rFonts w:cs="Arial" w:ascii="Arial" w:hAnsi="Arial"/>
          <w:bCs/>
          <w:sz w:val="24"/>
          <w:szCs w:val="24"/>
        </w:rPr>
        <w:t xml:space="preserve">Registered Nurse Supervisor 1 (Teaching &amp; Research Center) </w:t>
      </w:r>
      <w:bookmarkEnd w:id="38"/>
      <w:r>
        <w:rPr>
          <w:rFonts w:cs="Arial" w:ascii="Arial" w:hAnsi="Arial"/>
          <w:sz w:val="24"/>
          <w:szCs w:val="24"/>
        </w:rPr>
        <w:t>(559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urity Services Assistant 1 (477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ior Accountant (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ior Computer Operator (45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ior Drafting Technician Architectural (3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ior Laboratory Animal Caretaker (73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ior Laboratory Technician (18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ior Laboratory Worker (1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ior Offset Printing Machine Operator (4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rvice &amp; Repair Mechanic (Electronics) (37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udent Loan Control Representative 1 (13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pervising Janitor (235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bookmarkStart w:id="39" w:name="_Hlk179534151"/>
      <w:r>
        <w:rPr>
          <w:rFonts w:cs="Arial" w:ascii="Arial" w:hAnsi="Arial"/>
          <w:bCs/>
          <w:sz w:val="24"/>
          <w:szCs w:val="24"/>
        </w:rPr>
        <w:t xml:space="preserve">Teaching &amp; Research Center Licensed Practical Nurse </w:t>
      </w:r>
      <w:bookmarkEnd w:id="39"/>
      <w:r>
        <w:rPr>
          <w:rFonts w:cs="Arial" w:ascii="Arial" w:hAnsi="Arial"/>
          <w:sz w:val="24"/>
          <w:szCs w:val="24"/>
        </w:rPr>
        <w:t>(557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nsportation Supervisor 1 (9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nsportation Supervisor 2 (3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versity Police Communications and Security Specialist 1 (209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entral Administration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1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13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tituent Unit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Artist's Model (Part</w:t>
        <w:noBreakHyphen/>
        <w:t>time) 1 0/2/7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al Technician 12/3/8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patcher 10/20/7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rounds Construction Foreman 12/12/6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tate University Agricultural and Technical Colleges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1) at Canton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2) at Cobleskill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4) at Delhi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1) at Farmingdale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uide (part</w:t>
        <w:noBreakHyphen/>
        <w:t>time) 6/12/6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tate University Colleges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1 (Spanish Language) (1) at Empire State College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1 (1) at SUC at New Paltz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4) at Empire State College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2 (1) at Empire State College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4) at SUC at Brockport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4) at SUC at Buffalo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1) at SUC at Cortland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4) at SUC at Geneseo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3) at SUC at New Paltz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1) at SUC at Old Westbury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3) at SUC at Oneonta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7) at SUC at Oswego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4) at SUC at Plattsburgh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2 (1) at SUC at Plattsburgh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1) at SUC at Potsdam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Administrative Assistant 2 (2) at SUC at Purchase 5/19/21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3) at SUC at Utica/Rome 2/8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ducational Television Technician (1) 6/24/6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orticultural Technician 1 (1) at SUC at Brockport 12/10/08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acher Aide (part</w:t>
        <w:noBreakHyphen/>
        <w:t>time) 3/27/7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UNY College of Environmental Science and Forestry (28550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3) 3/2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2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k Worker 3 (1) 8/26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UNY Health Science Center at Brooklyn (28100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wnstate Medical Center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Practical Nurse (20) 4/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ing Station Clerk 1 (30) 4/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Teaching and Research Center) (100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Registered Nurse Supervisor 1 (Teaching and Research Center) (30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Senior Operating Room Technician 12/23/7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aching Hospital Sterile Supply Technician 1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aching Hospital Sterile Supply Technician 2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rapy Aide (Physical) 10/24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UNY Health Science Center at Syracuse (28110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Upstate Medical Center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spital Patient Service Clerk 1 (60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Assistant (50) 4/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l Health Therapy Aide (50) 4/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ing Assistant (Certified) 5/26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ing Station Clerk 1 (45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Teaching and Research Center) (850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2 (Teaching and Research Center) (30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Operating Room Technician (15) 9/29/1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aching Hospital Sterile Supply Technician 1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aching Hospital Sterile Supply Technician 2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aching and Research Center Licensed Practical Nurse (100) 4/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UNY at Albany (28010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40" w:name="_Hlk28605959"/>
      <w:r>
        <w:rPr>
          <w:rFonts w:cs="Arial" w:ascii="Arial" w:hAnsi="Arial"/>
          <w:sz w:val="24"/>
          <w:szCs w:val="24"/>
        </w:rPr>
        <w:tab/>
        <w:t>Administrative Assistant 1 (French Language)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Russian Language)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Spanish Language)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7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41" w:name="_Hlk28605959"/>
      <w:r>
        <w:rPr>
          <w:rFonts w:cs="Arial" w:ascii="Arial" w:hAnsi="Arial"/>
          <w:sz w:val="24"/>
          <w:szCs w:val="24"/>
        </w:rPr>
        <w:tab/>
      </w:r>
      <w:bookmarkEnd w:id="41"/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UNY at Binghamton (28020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French Language)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7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UNY at Buffalo (28030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1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al Hygienist (5) 4/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Assistant (10) 4/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various parenthetics) (5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aching Hospital Sterile Supply Technician 1 8/2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NY Long Island State Veterans Hom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icensed Practical Nurse (35) </w:t>
      </w:r>
      <w:r>
        <w:rPr>
          <w:rFonts w:cs="Arial" w:ascii="Arial" w:hAnsi="Arial"/>
          <w:sz w:val="24"/>
          <w:szCs w:val="24"/>
        </w:rPr>
        <w:t>4/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gistered Nurse 1 (various parenthetics) (50) </w:t>
      </w:r>
      <w:r>
        <w:rPr>
          <w:rFonts w:cs="Arial" w:ascii="Arial" w:hAnsi="Arial"/>
          <w:sz w:val="24"/>
          <w:szCs w:val="24"/>
        </w:rPr>
        <w:t>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tate University Maritime College (2857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1) 5/19/21</w:t>
      </w:r>
    </w:p>
    <w:p>
      <w:pPr>
        <w:pStyle w:val="Normal"/>
        <w:tabs>
          <w:tab w:val="clear" w:pos="720"/>
          <w:tab w:val="left" w:pos="45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NY at Oneonta (2822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Medical Assistant (5) </w:t>
      </w:r>
      <w:r>
        <w:rPr>
          <w:rFonts w:cs="Arial" w:ascii="Arial" w:hAnsi="Arial"/>
          <w:sz w:val="24"/>
          <w:szCs w:val="24"/>
        </w:rPr>
        <w:t>4/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Registered Nurse 1 (various parenthetics) (10) </w:t>
      </w:r>
      <w:r>
        <w:rPr>
          <w:rFonts w:cs="Arial" w:ascii="Arial" w:hAnsi="Arial"/>
          <w:sz w:val="24"/>
          <w:szCs w:val="24"/>
        </w:rPr>
        <w:t>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UNY at Stony Brook (28050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2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ergency Medical Technician (50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Emergency Medical Technician Paramedic (50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rticultural Technician 1 (2) 4/8/0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Assistant (85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ing Assistant (Certified) 10/1/0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ing Station Clerk 1 (95) 10/1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ing Station Clerk Trainee (35) 4/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ycling Specialist (6) 12/17/0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ycling Supervisor (1) 11/7/0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Teaching and Research Center) (450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aching Hospital Sterile Supply Technician 1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aching Hospital Sterile Supply Technician 2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aching and Research Center Licensed Practical Nurse (150) 4/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rapy Aide (Physical) 10/24/18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4"/>
          <w:szCs w:val="24"/>
        </w:rPr>
        <w:t>DEPARTMENT OF ENVIRONMENTAL CONSERVATION (0900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countant Aide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2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until first vacated) (2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1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1) (New York City only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3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Safety &amp; Health Directo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Safety &amp; Health Representative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ir Pollution Meteorolog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ir Pollution Meteorologist 2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chitect 1 (2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Architec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Assistant Chief Lifeguard 10/16/9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Counsel (3) 5/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Civil)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Electrical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Environmental) (4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Mechanical/HVAC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sistant Geologist (87) </w:t>
      </w:r>
      <w:bookmarkStart w:id="42" w:name="_Hlk170480650"/>
      <w:r>
        <w:rPr>
          <w:rFonts w:cs="Arial" w:ascii="Arial" w:hAnsi="Arial"/>
          <w:sz w:val="24"/>
          <w:szCs w:val="24"/>
        </w:rPr>
        <w:t>6/26/24</w:t>
      </w:r>
      <w:bookmarkEnd w:id="42"/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Land Surveyo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Purchasing Ag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Regional Director Environmental Conservation (9) 8/24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Superintendent Construction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ociate Counsel (9) 11/8/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Engineering Research Edito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Industrial Hygienis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ovisual Production Special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iologist 1 (Aquatic) (5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iologist 1 (Ecology) (5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iologist 1 (Marine) (4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iologist 1 (Wildlife) (9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2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mpgrounds Program Coordinato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mpgrounds Program Supervis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ptain, Fisheries Research Vessel 9/11/9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rtographic Technician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rtographic Technician 3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 Lifeguard 10/16/919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imate Policy Analyst 1 (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imate Policy Analyst 2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imate Policy Analyst 3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limate Policy Analyst 4 (1) 12/8/1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munications Equipment Specialist 12/17/0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munications Operator (Seasonal) 5/15/8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munications Specialist 1 (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munications Specialist 2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munications Technician 1 (2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liance Specialist 1 (2)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liance Specialist 2 (2) 5/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ervation Operations Supervisor 1 (until first vacated) (4) 12/2/20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ervation Operations Supervisor 1 (9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ervation Operations Supervisor 2 (5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ervation Operations Supervisor 3 (2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ervation Recreation Facilities Supervisor 1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ervation Recreation Facilities Supervisor 2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ervation Recreation Facilities Supervisor 3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ervation Security Worker 6/25/0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Climate Policy Analysis (1) 12/8/1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</w:t>
        <w:tab/>
        <w:t xml:space="preserve">Director Division Law Enforcement (1) 1/9/19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Division of Marine Resources (1) 9/14/1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Division of Mineral Resources (1) 7/6/1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Division Operations (1) 8/1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Environmental Permits (1) 12/27/1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Forest Ranger Services (1) 7/14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ergy Conservation Technical Special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gineering Aide (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gineering Geologist (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Analyst 1 (10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Chemist 1 (3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Chemist 2 (2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Educational Assistant (4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Education 1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Education 2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Education 3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Education Assistant 11/21/0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Engineering Technician 1 (13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Engineering Technician 1 (until first vacated) (1) 8/12/1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Engineering Technician 2 (7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Engineering Technician 2 (until first vacated) (1) 8/12/1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Engineering Technician 3 (1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nvironmental Impact Examiner 3/27/80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Environmental Program Director 8/18/0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Program Specialist 1 (33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Program Specialist 1 (Natural Resources)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Radiation Specialist 1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Radiation Specialist 2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1 (1) 6/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4 (1) 10/1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sh Culturist 1 (5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sh Culturist 4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sh Culturist 5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sh and Wildlife Technician 1 (28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sh and Wildlife Technician 1 (until first vacated) (31) 12/2/2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sh and Wildlife Technician 2 (9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od Inspector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ester 1 (1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estry Technician 1 (7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estry Technician 1 (until first vacated) (6) 12/2/2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estry Technician 2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estry Technician 3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Great Lakes Program Coordinator (1) 4/28/9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Labor Relations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o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o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or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2"/>
        </w:rPr>
        <w:t xml:space="preserve">Junior Superintendent Construction (1) 3/27/19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Laboratory Specialist 1 (Marine) (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Laboratory Technician (20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Land Surveyor Technician 1 (9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Land Surveyor Technician 2 (20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Landscape Architect (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Legal Assistant 1 (13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ab/>
        <w:t>Legal Assistant 2 (9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1 (Fish Hatchery) (2) 5/30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1 (Marine Equipment) (1)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1 (Motor Equipment)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naging Editor NYS Conservation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pping Technolog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ed Land Reclamation Specialist 1 (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eral Resources Specialist 1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eral Resources Specialist 2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eral Resources Specialist 3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eral Resources Specialist 4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eral Resources Technician 1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eral Resources Technician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center" w:pos="522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ority Business Specialist 1 (5) 6/26/24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ority Business Specialist 2 (1) 8/12/1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Motor Equipment Manager 1 (2) 6/26/24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Program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Program Specialis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20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23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ffice Assistant 1 (until first vacated) (5) 12/2/20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5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3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 (3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until first vacated) (1) 9/13/1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k Worker 3 11/21/0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thologist 2 (Aquatic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thologist 2 (Wildlif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sticide Control Specialist 1 (4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sticide Control Specialist 1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sticide Control Specialist 2 (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sticide Control Specialist 2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otographer 4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Drafting Technician (Genera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Drafting Technician (Mechanica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t Equipment Operator 1 (Digita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Civil)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Electrical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Environmental) (4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Mechanical/HVAC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Land Surveyor 1 (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Geologist 1 (7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10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Manager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Manage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Assistant (Digital Content) (3) 7/14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43" w:name="_Hlk126755499"/>
      <w:r>
        <w:rPr>
          <w:rFonts w:cs="Arial" w:ascii="Arial" w:hAnsi="Arial"/>
          <w:sz w:val="24"/>
          <w:szCs w:val="24"/>
        </w:rPr>
        <w:t xml:space="preserve">Public Information Specialist 1 (Digital Content) (8) </w:t>
      </w:r>
      <w:bookmarkEnd w:id="43"/>
      <w:r>
        <w:rPr>
          <w:rFonts w:cs="Arial" w:ascii="Arial" w:hAnsi="Arial"/>
          <w:sz w:val="24"/>
          <w:szCs w:val="24"/>
        </w:rPr>
        <w:t>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Public Information Specialist 2 (Digital Content) (4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Participation Specialist 1 (2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Participation Specialist 2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rchasing Ag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dio Dispatcher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dio Engineering Manager (1) 2/21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al Estate Specialist 1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al Estate Specialist 2 (Conservation)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Regional Director of Environmental Conservation 3/8/7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Health Service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nitary Construction Inspector 2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2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8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2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Drafting Technician (Architectura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Drafting Technician (General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conomist (Environmental Impact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lectronics Laboratory Enginee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ngineering Research Edit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ngineering Technician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Industrial Hygienis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aboratory Technician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andscape Architec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ibrarian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ove Canal Treatment Facility Operator (1) 6/8/8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Radio Dispatcher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Superintendent Construction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rvice &amp; Repair (Mechanic Electronics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Supervising Environmental Impact Examiner (1) 1/30/8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ater Safety Instruction Supervisor 2 (1) 5/27/98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CUTIVE DEPARTM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fice of the Governor (0100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dirondack Park Agency (01300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Administrative Officer 1 (1) 9/2/98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Director of Adirondack Park Planning (1) 6/12/8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Environmental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Adirondack Park Project Analyst (Forest Resources) (1) 1/11/8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Adirondack Park Analyst (Fresh Water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ociate Counsel (1) 11/12/7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iologist 1 (Ecology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Educator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Educator Assistant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Program Specialist 1 (2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Program Specialist 1 (Natural Resources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pping Technician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pping Technolog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pping Technologist 3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Adirondack Park Local Planning Assistance Specialist (1) 12/23/7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Environmenta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2 (Civil/Environmental) (1) 8/1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Special Assistant for Economic Affairs (1) 11/17/8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or Volunteer Services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42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42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42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42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42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42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ffice for the Aging (01370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countant Aide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vocacy Specialist 3 (1) 8/6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ing Services Nutrition Consultan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ing Services Nutrition Consultant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ing Services Program Analyst 2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ing Services Representative (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ging Services Representative (Spanish Languag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Director Office Aging Programs (1) 10/31/0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Minority Business Special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, Long Term Care Advocacy (1) 3/12/0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ng Term Care Advocacy Assistance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ng Term Care Advocacy Assistance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ng Term Care Systems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ng Term Care Systems Specialist 2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ng Term Care Systems Specialist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Program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Human Services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Human Services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Public Information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vision of Alcoholic Beverage Control (0103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1 (2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2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ociate Counsel (4) 2/20/9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ring Officer 1 (25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Audito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1 (Beverage Control) (5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1 (Beverage Control) (Chinese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1 (Beverage Control) (Farsi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1 (Beverage Control) (Russian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1 (Beverage Control) (Spanish Languag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ing Examiner 1 (7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ing Services Clerk (3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4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44" w:name="_Hlk126753105"/>
      <w:r>
        <w:rPr>
          <w:rFonts w:cs="Arial" w:ascii="Arial" w:hAnsi="Arial"/>
          <w:b/>
          <w:sz w:val="24"/>
          <w:szCs w:val="24"/>
          <w:u w:val="single"/>
        </w:rPr>
        <w:t xml:space="preserve">State Board of Elections </w:t>
      </w:r>
      <w:bookmarkEnd w:id="44"/>
      <w:r>
        <w:rPr>
          <w:rFonts w:cs="Arial" w:ascii="Arial" w:hAnsi="Arial"/>
          <w:b/>
          <w:sz w:val="24"/>
          <w:szCs w:val="24"/>
          <w:u w:val="single"/>
        </w:rPr>
        <w:t>(0154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ring Officer 1 (13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Programming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Data Communications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/>
      </w:pPr>
      <w:r>
        <w:rPr>
          <w:rFonts w:cs="Arial" w:ascii="Arial" w:hAnsi="Arial"/>
          <w:sz w:val="24"/>
          <w:szCs w:val="24"/>
        </w:rPr>
        <w:t>ø</w:t>
        <w:tab/>
        <w:t>Information Technology Specialist 3 (Information Security) (2) 11/22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Programming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3) 6/26/24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vision of the Budget (0101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3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2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ociate Fiscal Policy Analyst (6) 1/7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dget Examiner (6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dget Fellow (67) 3/12/0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Budget Examiner (12) 11/18/1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oordinator of Federal Relations (1) 5/10/7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1 (6) 12/2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2 (6) 12/2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3 (2) 12/2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4 (1) 12/2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Fiscal Policy Analyst (4) 1/7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Office Assistant 1 (Stores/Mail) (4) 9/13/17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ffice Assistant 2 (5) 6/26/24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Office Assistant 2 (Stores/Mail) (2) 9/13/1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Principal Fiscal Policy Analyst (3) 1/7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conomist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Senior Fiscal Policy Analyst (8) 1/31/0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Stores and Mail Operations Supervisor (2) 9/13/1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45" w:name="_Hlk95478095"/>
      <w:r>
        <w:rPr>
          <w:rFonts w:cs="Arial" w:ascii="Arial" w:hAnsi="Arial"/>
          <w:b/>
          <w:sz w:val="24"/>
          <w:szCs w:val="24"/>
          <w:u w:val="single"/>
        </w:rPr>
        <w:t>Office of Cannabis Management (01033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14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(5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2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2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liance Specialist 1 (2) 8/3/2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conomic Development Program Specialist 1 (2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Auditor 1 (3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1 (Cannabis) (45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2 (Cannabis) (14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3 (Cannabis) (8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4 (Cannabis) (4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4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ing Examiner 1 (29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ing Services Clerk (24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Program Specialist 1 (2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4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armacist (5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armacy Manager (2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24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nalyst 1 (Cannabis) 8/3/2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Program Analyst 2 (Cannabis) 8/3/22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Program Analyst 3 (Cannabis) 8/3/22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Outreach Specialist 1 (7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Outreach Specialist 2 (2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2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2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Specialist 1 (Cannabis) (69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Specialist 2 (Cannabis) (30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Specialist 3 (Cannabis) (8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2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bookmarkStart w:id="46" w:name="_Hlk95478095"/>
      <w:r>
        <w:rPr>
          <w:rFonts w:cs="Arial" w:ascii="Arial" w:hAnsi="Arial"/>
          <w:sz w:val="24"/>
          <w:szCs w:val="24"/>
        </w:rPr>
        <w:tab/>
        <w:t>Public Information Specialist 1 (Digital Content) (1) 8/3/22</w:t>
      </w:r>
      <w:bookmarkEnd w:id="46"/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2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7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conom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mission of Correction (01530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Director Operations (1) 1/9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rrectional Facility Specialist 1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Director Operations (1) 11/24/9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Criminal Justic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2 (Utilization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47" w:name="_Hlk1047665"/>
      <w:r>
        <w:rPr>
          <w:rFonts w:cs="Arial" w:ascii="Arial" w:hAnsi="Arial"/>
          <w:b/>
          <w:sz w:val="24"/>
          <w:szCs w:val="24"/>
          <w:u w:val="single"/>
        </w:rPr>
        <w:t xml:space="preserve">Division of Criminal Justice Services </w:t>
      </w:r>
      <w:bookmarkEnd w:id="47"/>
      <w:r>
        <w:rPr>
          <w:rFonts w:cs="Arial" w:ascii="Arial" w:hAnsi="Arial"/>
          <w:b/>
          <w:sz w:val="24"/>
          <w:szCs w:val="24"/>
          <w:u w:val="single"/>
        </w:rPr>
        <w:t xml:space="preserve">(01490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countant Aide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2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2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vocacy Specialist 3 (1) 2/21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</w:t>
        <w:tab/>
        <w:t xml:space="preserve">Associate Counsel (1) 8/1/18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munity Correction Representative 1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munity Correction Representative 2 (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rdinator Safety and Security Services (1) 1/28/0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rime Analysis Coordinator (4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rime Analyst 1 (82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rime Analyst 2 (37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rime Analyst 3 (10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riminal Justice Policy Analyst 1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riminal Justice Policy Analyst 2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riminal Justice Policy Analyst 3 (1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riminal Justice Program Specialist 1 (4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Director of Criminal Justice Records (1) 8/1/18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Forensic Services (1) 2/25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Identification Operations (1) 12/31/0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Equal Opportunity Specialist 1 (1) 8/31/22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3 (1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ighway Safety Equipment Technical Supervisor (2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ighway Safety Equipment Technician 1 2/4/0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ighway Safety Equipment Technician 2 (5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Labor Rela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dentification Examiner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dentification Examiner 2 (13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Systems Audito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Audito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or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or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48" w:name="_Hlk147998260"/>
      <w:r>
        <w:rPr>
          <w:rFonts w:cs="Arial" w:ascii="Arial" w:hAnsi="Arial"/>
          <w:sz w:val="24"/>
          <w:szCs w:val="24"/>
        </w:rPr>
        <w:t xml:space="preserve">Laboratory Accreditation Specialist 1 </w:t>
      </w:r>
      <w:bookmarkEnd w:id="48"/>
      <w:r>
        <w:rPr>
          <w:rFonts w:cs="Arial" w:ascii="Arial" w:hAnsi="Arial"/>
          <w:sz w:val="24"/>
          <w:szCs w:val="24"/>
        </w:rPr>
        <w:t>(3) 2/21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boratory Accreditation Specialist 2 (1) 9/1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boratory Accreditation Specialist 3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tent Print Examiner 1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Latent Print Laboratory Director (1) 9/1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Program Specialist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Program Specialis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ffice Assistant 1 (122) 6/26/24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3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3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4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Criminal Justice)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Criminal Justice)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Digital Content) (1) 9/4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Digital Content) (1) 9/4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Safety Grants Representative 1 (4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Safety Program Specialist 1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Safety Program Specialist 1 (Missing Persons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Safety Program Specialist 2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Safety Program Specialist 2 (Missing Persons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Safety Program Specialist 3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Safety Program Specialist 3 (Missing Persons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Safety Training Manager (3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Training Technician Police (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rvice &amp; Repair Mechanic (Electronic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</w:t>
        <w:tab/>
        <w:t xml:space="preserve">Social Work Supervisor 2 (LCSW) (1) 3/6/19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upervisor Forensic Services (DNA) (1) 9/19/18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2) 6/26/24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fice of Employee Relations (0115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dministrative Assistant 1 (5) 6/26/24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bookmarkStart w:id="49" w:name="_Hlk192767432"/>
      <w:bookmarkStart w:id="50" w:name="_Hlk192767418"/>
      <w:bookmarkEnd w:id="50"/>
      <w:r>
        <w:rPr>
          <w:rFonts w:cs="Arial" w:ascii="Arial" w:hAnsi="Arial"/>
          <w:sz w:val="24"/>
          <w:szCs w:val="24"/>
        </w:rPr>
        <w:t>ø</w:t>
        <w:tab/>
        <w:t>A</w:t>
      </w:r>
      <w:bookmarkEnd w:id="49"/>
      <w:r>
        <w:rPr>
          <w:rFonts w:cs="Arial" w:ascii="Arial" w:hAnsi="Arial"/>
          <w:sz w:val="24"/>
          <w:szCs w:val="24"/>
        </w:rPr>
        <w:t xml:space="preserve">dministrative Assistant 1 (Pending final 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bookmarkStart w:id="51" w:name="_Hlk192767418"/>
      <w:bookmarkEnd w:id="51"/>
      <w:r>
        <w:rPr>
          <w:rFonts w:cs="Arial" w:ascii="Arial" w:hAnsi="Arial"/>
          <w:sz w:val="24"/>
          <w:szCs w:val="24"/>
        </w:rPr>
        <w:t>ø</w:t>
        <w:tab/>
        <w:t xml:space="preserve">Administrative Assistant 2 (Pending final 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ffirmative Action Administrator 2 (1) 6/26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Contract Management Specialist 1 (2)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Equal Opportunity Specialist 1 (Compliance) 3/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Equal Opportunity Specialist 2 (Compliance) 3/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Equal Opportunity Specialist 3 (Compliance) 3/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2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4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2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3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4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2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2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Senior Budgeting Analyst (2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Gaming Commission (2005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countant Aide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Counsel (3) 12/31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Investment Offic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r Services Manag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Purchasing Ag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to Racing Steward (6) 12/31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Investment Offic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Information Security Officer (1) 3/2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Veterinarian (1) 7/30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rporate Accounts Manag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Educational &amp; Community Relations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Lottery Advertising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Lottery Marketing &amp; Sales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Lottery Security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Regulation &amp; Compliance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ames Chance Equipment Specialist (1) 12/31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aming Operations Inspector 12/31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ring Officer 1 (2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spector 12/31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Audito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Officer 1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Investigative Officer 1 (10) 12/27/1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or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or 1 (Span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or 2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or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ttery Advertising Superviso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Lottery Advertising Supervisor (Digital) (1) 8/1/18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ttery Drawing Assistant (9) 12/31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ttery Game Directo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ttery Marketing Representative 1 (18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ttery Marketing Representative 1 (Chinese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ttery Marketing Representative 1 (Spanish Languag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ttery Marketing Specialist (2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ttery Research &amp; Program Development Special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ttery Sales Manage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ttery Supervising Research Special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tery Video Product Manag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Manager of Lottery Drawings (1) 10/30/1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nager Lottery Retail Operations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ority Business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ority Business Specialist 2 (1) 9/1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3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4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Chinese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Span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3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pan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ick Draw Program Special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Racing Assistant (1) 12/31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cing Inspector (84) 12/31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2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Gaming Operations Inspector 12/31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ing Gaming Operations Inspector 12/31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520" w:leader="none"/>
          <w:tab w:val="left" w:pos="28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ing Inspector Harness Racing (8) 12/31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fice of General Services (0105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countant Aide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7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3) 10/18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53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Emergency Management Coordinat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Safety and Health Direct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chitect 1 (2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Architect (2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Coordinator Recycling Programs (1) 5/18/0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Civil/Construction) (4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Civil/Geotechnical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Civil/Structural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Civil/Transportation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Electrical) (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Environmental)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Mechanical/HVAC) (2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Mechanical) (3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Director, Energy Planning and Procurement (1) 2/4/0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Land Surveyor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Purchasing Agent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Superintendent of Construction (3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ilding Construction Program Manager 1 (5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ilding Construction Program Manager 2 (9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ilding Construction Program Manager 2 (Scheduling) (6) 7/14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ilding Construction Program Manager 3 (3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ilding Construction Program Manager 3 (Scheduling) (2) 7/14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ilding Construction Program Manager 4 (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ilding Construction Program Manager 4 (Scheduling) (1) 7/14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ilding Construction Program Manager 5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ilding Restoration Specialist (1) 6/25/0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ilding Space Analyst 1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ervices Center Analyst 1 (14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ervices Center Representative 1 (26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apitol Restoration Coordinator (1) 3/1/9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Casualty Insurance Analyst 1 (8) 3/27/19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sualty Insurance Analyst 2 (3) 3/27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asualty Insurance Analyst 3 (1) 3/27/19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de Compliance Specialist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de Compliance Specialist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liance Specialist 1 (9) 12/17/0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liance Specialist 2 (5) 1/22/2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liance Specialist 3 (1) 3/12/0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ervator (1) 1/22/2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ruction Estimator 1 (Architectura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ruction Estimator 1 (Mechanical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ruction Estimator 2 (Architectural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ruction Estimator 2 (Mechanical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ruction Estimator 4 (Architectural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ruction Estimator 4 (Mechanica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ruction Specifications Writer 1 (Mechanical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17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Market Analysis) (4) 12/24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2 (Market Analysis) (14) 12/24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vention and Arts Center Lighting and Sound Supervisor (1) 8/31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vention and Tourism Promotion Assistant 5/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vention and Tourism Promotion Specialist 1 11/16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vention and Tourism Promotion Specialist 2 11/16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vention and Tourism Promotion Specialist 3 (1) 11/16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rdinator, Cultural &amp; Language Access Services (1) 11/16/22</w:t>
      </w:r>
    </w:p>
    <w:p>
      <w:pPr>
        <w:pStyle w:val="Normal"/>
        <w:tabs>
          <w:tab w:val="clear" w:pos="720"/>
          <w:tab w:val="right" w:pos="-1296" w:leader="none"/>
          <w:tab w:val="left" w:pos="18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rdinator Recycling Programs (1) 6/12/02</w:t>
      </w:r>
    </w:p>
    <w:p>
      <w:pPr>
        <w:pStyle w:val="Normal"/>
        <w:tabs>
          <w:tab w:val="clear" w:pos="720"/>
          <w:tab w:val="right" w:pos="-1296" w:leader="none"/>
          <w:tab w:val="left" w:pos="18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ratorial and Visitor Services Specialist 1 3/1/23</w:t>
      </w:r>
    </w:p>
    <w:p>
      <w:pPr>
        <w:pStyle w:val="Normal"/>
        <w:tabs>
          <w:tab w:val="clear" w:pos="720"/>
          <w:tab w:val="right" w:pos="-1296" w:leader="none"/>
          <w:tab w:val="left" w:pos="18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ratorial and Visitor Services Specialist 2 (2) 10/24/18</w:t>
      </w:r>
    </w:p>
    <w:p>
      <w:pPr>
        <w:pStyle w:val="Normal"/>
        <w:tabs>
          <w:tab w:val="clear" w:pos="720"/>
          <w:tab w:val="right" w:pos="-1296" w:leader="none"/>
          <w:tab w:val="left" w:pos="18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ratorial and Visitor Services Specialist 3 (2) 10/24/18</w:t>
      </w:r>
    </w:p>
    <w:p>
      <w:pPr>
        <w:pStyle w:val="Normal"/>
        <w:tabs>
          <w:tab w:val="clear" w:pos="720"/>
          <w:tab w:val="right" w:pos="-1296" w:leader="none"/>
          <w:tab w:val="left" w:pos="18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1 10/18/23</w:t>
      </w:r>
    </w:p>
    <w:p>
      <w:pPr>
        <w:pStyle w:val="Normal"/>
        <w:tabs>
          <w:tab w:val="clear" w:pos="720"/>
          <w:tab w:val="right" w:pos="-1296" w:leader="none"/>
          <w:tab w:val="left" w:pos="18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2 10/18/23</w:t>
      </w:r>
    </w:p>
    <w:p>
      <w:pPr>
        <w:pStyle w:val="Normal"/>
        <w:tabs>
          <w:tab w:val="clear" w:pos="720"/>
          <w:tab w:val="right" w:pos="-1296" w:leader="none"/>
          <w:tab w:val="left" w:pos="18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3 10/18/23</w:t>
      </w:r>
    </w:p>
    <w:p>
      <w:pPr>
        <w:pStyle w:val="Normal"/>
        <w:tabs>
          <w:tab w:val="clear" w:pos="720"/>
          <w:tab w:val="right" w:pos="-1296" w:leader="none"/>
          <w:tab w:val="left" w:pos="18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4 (1) 10/18/23</w:t>
      </w:r>
    </w:p>
    <w:p>
      <w:pPr>
        <w:pStyle w:val="Normal"/>
        <w:tabs>
          <w:tab w:val="clear" w:pos="720"/>
          <w:tab w:val="right" w:pos="-1296" w:leader="none"/>
          <w:tab w:val="left" w:pos="18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 w:ascii="Arial" w:hAnsi="Arial"/>
          <w:sz w:val="24"/>
          <w:szCs w:val="24"/>
        </w:rPr>
        <w:t>ø</w:t>
        <w:tab/>
        <w:t xml:space="preserve">Deputy Chief Procurement Officer (1) 11/14/18 </w:t>
      </w:r>
    </w:p>
    <w:p>
      <w:pPr>
        <w:pStyle w:val="Normal"/>
        <w:tabs>
          <w:tab w:val="clear" w:pos="720"/>
          <w:tab w:val="right" w:pos="-1296" w:leader="none"/>
          <w:tab w:val="left" w:pos="18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, Convention and Cultural Events Office (1) 10/30/24</w:t>
      </w:r>
    </w:p>
    <w:p>
      <w:pPr>
        <w:pStyle w:val="Normal"/>
        <w:tabs>
          <w:tab w:val="clear" w:pos="720"/>
          <w:tab w:val="right" w:pos="-1296" w:leader="none"/>
          <w:tab w:val="left" w:pos="18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Curatorial and Visitor Services (1) 10/24/18</w:t>
      </w:r>
    </w:p>
    <w:p>
      <w:pPr>
        <w:pStyle w:val="Normal"/>
        <w:tabs>
          <w:tab w:val="clear" w:pos="720"/>
          <w:tab w:val="right" w:pos="-1296" w:leader="none"/>
          <w:tab w:val="left" w:pos="18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Division Construction Supervision (1) 12/3/14</w:t>
      </w:r>
    </w:p>
    <w:p>
      <w:pPr>
        <w:pStyle w:val="Normal"/>
        <w:tabs>
          <w:tab w:val="clear" w:pos="720"/>
          <w:tab w:val="right" w:pos="-1296" w:leader="none"/>
          <w:tab w:val="left" w:pos="18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Division Cost Management (1) 8/29/18</w:t>
      </w:r>
    </w:p>
    <w:p>
      <w:pPr>
        <w:pStyle w:val="Normal"/>
        <w:tabs>
          <w:tab w:val="clear" w:pos="720"/>
          <w:tab w:val="right" w:pos="-1296" w:leader="none"/>
          <w:tab w:val="left" w:pos="18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Division Design (1) 12/3/14</w:t>
      </w:r>
    </w:p>
    <w:p>
      <w:pPr>
        <w:pStyle w:val="Normal"/>
        <w:tabs>
          <w:tab w:val="clear" w:pos="720"/>
          <w:tab w:val="right" w:pos="-1296" w:leader="none"/>
          <w:tab w:val="left" w:pos="18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, Energy Planning and Procurement (1) 2/4/09</w:t>
      </w:r>
    </w:p>
    <w:p>
      <w:pPr>
        <w:pStyle w:val="Normal"/>
        <w:tabs>
          <w:tab w:val="clear" w:pos="720"/>
          <w:tab w:val="right" w:pos="-1296" w:leader="none"/>
          <w:tab w:val="left" w:pos="18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Fleet Managem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Real Estate Planning and Development (1) 1/28/0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aster Preparedness Program Representative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aster Preparedness Program Representative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pire Fellow (230) (temporary twenty-four month period) 6/3/1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ergy Conservation Technical Specialist (General Services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Analy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1 (2) 2/21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2 (2) 2/21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cilities Planner 2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cility Operations Assistant 2 10/24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leet Manag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od Distribution Administrator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od Distribution Administrato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od Distribution Manag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ting Plant Equipment Specialist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ting Plant Equipment Specialist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istoric Conservation Technician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3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Labor Relations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Auditor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pretive Programs Assista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nior Architect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nior Superintendent of Construction 8/11/9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nd Surveyor Technician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nd Surveyor Technician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ndscape Architect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1 (Electronic Equipment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1 (Motor Equipment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2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3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nagement Specialist 1 (Children &amp; Family Service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nager Curatorial and Visitor Services (1) 10/24/18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tropolitan Regional Real Estate Coordinator (1) 7/13/0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ority Business Enterprise Liaison Specialist 4 (1) 9/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ority Business Specialist 2 (1) 1/31/0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Representative 1 8/31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Multimedia Production Representative 2 (29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Representative 3 (5) 1/15/25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Technician 8/31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22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4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13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24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king Operations Supervisor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king Operations Supervisor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yroll Assistant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Superintendent A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Superintendent B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Superintendent C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Utilities Assistant (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Utilities Engineer 1 (19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Drafting Technician (Architectural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Drafting Technician (Electrical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Drafting Technician (Genera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Drafting Technician (Mechanica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Offset Printing Machine Operat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t Operations Manager (1) 3/2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Civil/Construction)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Civil/Geotechnical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Civil/Structural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Electrical)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Environmental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Mechanical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1 (Mechanical/HVAC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Land Survey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6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Manager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Manager 2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Buildings Manager 1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Buildings Manager 2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Buildings Manager 3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Buildings Manager 4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Buildings Manager 5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Assistant (Digital Content) 5/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Manager (Digital Content) (5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Digital Content) 5/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Public Information Specialist 2 (Digital Content) 5/3/23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52" w:name="_Hlk121996375"/>
      <w:r>
        <w:rPr>
          <w:rFonts w:cs="Arial" w:ascii="Arial" w:hAnsi="Arial"/>
          <w:sz w:val="24"/>
          <w:szCs w:val="24"/>
        </w:rPr>
        <w:t xml:space="preserve">Public Information Specialist 3 (Digital Content) </w:t>
      </w:r>
      <w:bookmarkEnd w:id="52"/>
      <w:r>
        <w:rPr>
          <w:rFonts w:cs="Arial" w:ascii="Arial" w:hAnsi="Arial"/>
          <w:sz w:val="24"/>
          <w:szCs w:val="24"/>
        </w:rPr>
        <w:t>(5) 5/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al Estate Specialist 1 (2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urity Services Assistant 1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Drafting Technician (Architectural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Drafting Technician (General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andscape Architect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Offset Printing Machine Operato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Superintendent of Construction (4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rvice and Repair Mechanic (Electronics) (11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hipping Superviso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Statewide Travel Coordinator (1) 6/15/0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port Services Manager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ing Janitor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or General Services Grounds, Operations and Horticulture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nsportation Superviso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ee Pruner Supervis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itor Services Assistant 1 12/27/1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itor Services Assistant 2 (2) 9/3/0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arehouse Manag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arehouse Supervisor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180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right" w:pos="-6876" w:leader="none"/>
          <w:tab w:val="left" w:pos="180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-6876" w:leader="none"/>
          <w:tab w:val="left" w:pos="180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vision of Homeland Security and Emergency Services (01077)</w:t>
      </w:r>
    </w:p>
    <w:p>
      <w:pPr>
        <w:pStyle w:val="Normal"/>
        <w:tabs>
          <w:tab w:val="clear" w:pos="720"/>
          <w:tab w:val="right" w:pos="-6876" w:leader="none"/>
          <w:tab w:val="left" w:pos="180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3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Administrative Specialist 2 (5) 1/9/19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chitect 1 (2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Director Office of Interoperable and Emergency Communications (1) 6/3/1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Civil/Construction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Civil/Transportation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Fire Protection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de Compliance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munications Technician 1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ritical Infrastructure Analyst 1 11/30/0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ritical Infrastructure Analyst 2 11/30/0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1 (4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2 (2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3 (1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HSES Logistics Manager (1) 9/1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HSES Logistics Specialist (6) 9/1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HSES Logistics Supervisor (3) 9/1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HSES Program Administrator 1 (6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HSES Program Administrator 2 (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HSES Program Administrator 3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HSES Program Manager (10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DHSES Training Extra 2/21/24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Disaster Recovery Programs (1) 5/26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aster Preparedness Assistant (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aster Preparedness Program Representative 1 (4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aster Preparedness Program Representative 2 (5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aster Preparedness Program Representative 3 (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1 (2) 10/18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2 (1) 10/18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re Protection Specialist 1 (18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od Service Worker 2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meland Security Program Analyst 1 11/16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Homeland Security Program Analyst 2 (28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meland Security Program Analyst 3 (11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Labor Relations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Security Manager (2) 11/9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Information Security) 11/9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Information Security) 11/9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4 (Information Security) 11/9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lligence Analyst 1 11/30/0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lligence Analyst 1 (Information Systems) (4) 5/30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lligence Analyst 2 11/30/0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lligence Analyst 2 (Information Systems) (2) 5/30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Audito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r Information Technology Services 2 (Information Security) (7) 5/15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ping Technolog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1 (3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1 (Keyboarding) (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1 (Stores/Mail)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2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2 (Calculations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2 (Keyboarding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2 (Stores/Mai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Engineer 1 (Civil/Structura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Engineer 1 (Civil/Transportation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Engineer 1 (Fire Protection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Aide (4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esearch Specialist 2 (Criminal Justic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Safety Grants Representative 1 (3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tions Production Supervis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chasing Agent (6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 Engineering Manager (3) 9/4/24</w:t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urity Services Assistan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ibrarian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Training Technician (Police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rvice &amp; Repair Mechanic (Electronic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ivision of Housing and Community Renewal (01080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countant Aide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3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4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Specialist 1 (2) 1/9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chitect 1 (7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Architec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Civil/Structura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Superintendent Construction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ociate Counsel (3) 4/2/0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liance Specialist 1 (2) 11/18/1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, Community Development (1) 11/18/1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aster Preparedness Program Representative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ergy Conservation Technical Specialist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Analys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ring Officer 1 (3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using &amp; Community Renewal Specialist 1 (19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using &amp; Community Renewal Specialist 1 (Spanish Language)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Audito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o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ndscape Architec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Minority Business Specialist 2 (1)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4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8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3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2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Mechanica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Manage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nt Examiner 1 (6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nt Examiner 2 (20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nt Examiner 2 (Span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ntal Housing Inspector 1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ntal Housing Inspector 1 (Span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5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6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andscape Architec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Superintendent Construction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Supervising Attorney (1) 4/2/0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5) 6/26/24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Division of Human Rights (01090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2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ociate Counsel (1) 3/12/7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1 (2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2 (1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1 (1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2 (1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ring Officer 1 (Human Rights) (17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ring Officer 2 (Human Rights) (3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Hearing Officer 3 (Human Rights) (1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4"/>
          <w:szCs w:val="24"/>
        </w:rPr>
        <w:t>Human Resources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Human Rights Regional Manager 11/27/19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ights Specialist 1 (9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ights Specialist 1 (Chinese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ights Specialist 1 (Spanish Language)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ights Specialist 2 (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Human Rights Specialist 2 (1)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Human Rights Specialist 3 (6) 11/6/0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panish Language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2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Spanish Language)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Outreach Specialist 1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3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fice of Information Technology Services (0111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countant Aide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8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4) 10/18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5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Emergency Management Coordinator (ITS) (1) 9/1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gency Emergency Management Supervisor (ITS) (1) 12/2/2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Safety &amp; Health Direct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Safety &amp; Health Representative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Safety &amp; Health Representative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Director Information Technology Technical Services 1 (1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2/2/2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Civil/Transportation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Purchasing Agent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/>
      </w:pPr>
      <w:r>
        <w:rPr>
          <w:rFonts w:cs="Arial" w:ascii="Arial" w:hAnsi="Arial"/>
          <w:sz w:val="24"/>
          <w:szCs w:val="24"/>
        </w:rPr>
        <w:t>ø</w:t>
        <w:tab/>
        <w:t>Associate Counsel (1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7/30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Relationship Manager 1 (4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Relationship Manager 2 (3) 3/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4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4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Information Security Officer (1) 3/2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uter Operator (14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4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eputy Director DDSO 2 (1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7/30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Information Technology Services 3 (1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7/30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Program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1 (5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2 (2) 5/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3 (1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4 (1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3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Labor Relations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Security Manager (11) 9/4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Systems Auditor 1 (ITS) (10) 9/1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formation Systems Auditor 2 (ITS) (5) 9/19/18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Systems Auditor 3 (ITS) (2) 9/1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Architect 1 (27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Architect 2 (9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/>
      </w:pPr>
      <w:bookmarkStart w:id="53" w:name="_Hlk192766906"/>
      <w:r>
        <w:rPr>
          <w:rFonts w:cs="Arial" w:ascii="Arial" w:hAnsi="Arial"/>
          <w:sz w:val="24"/>
          <w:szCs w:val="24"/>
        </w:rPr>
        <w:t>ø</w:t>
        <w:tab/>
        <w:t xml:space="preserve">Information Technology Architect 3 (3) </w:t>
      </w:r>
      <w:bookmarkEnd w:id="53"/>
      <w:r>
        <w:rPr>
          <w:rFonts w:cs="Arial" w:ascii="Arial" w:hAnsi="Arial"/>
          <w:sz w:val="24"/>
          <w:szCs w:val="24"/>
        </w:rPr>
        <w:t>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1 (33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1 (Programming) (13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1,53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Information Security) 7/14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Programming) (1,27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7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Data Communications) (16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Database) (12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Information Security) 7/14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Programming) (65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Systems Programming) (7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4 (Information Security) 7/14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bookmarkStart w:id="54" w:name="_Hlk20228917"/>
      <w:r>
        <w:rPr>
          <w:rFonts w:cs="Arial" w:ascii="Arial" w:hAnsi="Arial"/>
          <w:sz w:val="24"/>
          <w:szCs w:val="24"/>
        </w:rPr>
        <w:tab/>
        <w:t>Internal Auditor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nager Information Technology Services 1 (Information Security) 7/14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180" w:hanging="0"/>
        <w:rPr>
          <w:rFonts w:ascii="Arial" w:hAnsi="Arial" w:cs="Arial"/>
          <w:sz w:val="24"/>
          <w:szCs w:val="24"/>
        </w:rPr>
      </w:pPr>
      <w:bookmarkStart w:id="55" w:name="_Hlk20228917"/>
      <w:r>
        <w:rPr>
          <w:rFonts w:cs="Arial" w:ascii="Arial" w:hAnsi="Arial"/>
          <w:sz w:val="24"/>
          <w:szCs w:val="24"/>
        </w:rPr>
        <w:t xml:space="preserve">Manager Information Technology Services 2 (Information Security) </w:t>
      </w:r>
      <w:bookmarkEnd w:id="55"/>
      <w:r>
        <w:rPr>
          <w:rFonts w:cs="Arial" w:ascii="Arial" w:hAnsi="Arial"/>
          <w:sz w:val="24"/>
          <w:szCs w:val="24"/>
        </w:rPr>
        <w:t>(22) 9/4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ping Technologis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ping Technolog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1 (8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1 (Keyboarding) (4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1 (Stores/Mail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2 (4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2 (Calculations)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2 (Keyboarding)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ssistant 2 (Stores/Mail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Aide (2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Aide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 Manager 1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 Manager 2 (3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Digital Content) (1) 11/16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2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Computer Operator (13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Offset Printing Machine Operat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chnical Writer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4) 6/26/24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ce Center for the Protection of People with Special Needs (0116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vocacy Specialist 2 7/30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vocacy Specialist 3 7/30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vocacy Specialist 4 7/30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vocacy Specialist 5 7/30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Director Vulnerable Persons Central Register (1) 10/24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ll Center Quality Assurance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ll Center Quality Assurance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ll Center Quality Assurance Specialist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1 (4) 11/16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2 (4) 11/16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3 (2) 11/16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4 (1) 11/16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Vulnerable Persons Central Register (1) 7/9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Equal Opportunity Specialist 2 (1) 11/27/19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Hearing Officer 1 (29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Human Resources Specialis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Audito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Internal Investigator 1 (Justice Center) (118) 11/14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Investigator 1 (OCF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Internal Investigator 2 (Justice Center) (73) 11/14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10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Policy Analysis and Development Specialist 3 (1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7/30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lity of Care Facility Review Specialist 1 (Nursing) 11/22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lity of Care Facility Review Specialist 2 (Nursing) 11/22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lity Care Facility Review Specialist 1 7/30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lity Care Facility Review Specialist 2 7/30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Quality Care Facility Review Specialist 3 7/30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Quality Care Facility Review Specialist 4 7/30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lity Care Program Cost Analyst 1 7/30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lity Care Program Cost Analyst 2 7/30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Quality Care Program Cost Analyst 3 7/30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Quality Care Program Cost Analyst 4 7/30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gister Nurse Supervisor 1 (2) </w:t>
      </w:r>
      <w:bookmarkStart w:id="56" w:name="_Hlk171416575"/>
      <w:r>
        <w:rPr>
          <w:rFonts w:cs="Arial" w:ascii="Arial" w:hAnsi="Arial"/>
          <w:sz w:val="24"/>
          <w:szCs w:val="24"/>
        </w:rPr>
        <w:t>6/26/24</w:t>
      </w:r>
      <w:bookmarkEnd w:id="56"/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57" w:name="_Hlk164343383"/>
      <w:r>
        <w:rPr>
          <w:rFonts w:cs="Arial" w:ascii="Arial" w:hAnsi="Arial"/>
          <w:sz w:val="24"/>
          <w:szCs w:val="24"/>
        </w:rPr>
        <w:t>ø</w:t>
        <w:tab/>
        <w:t xml:space="preserve">Supervising Investigator 1 (Justice Center) (39) </w:t>
      </w:r>
      <w:bookmarkEnd w:id="57"/>
      <w:r>
        <w:rPr>
          <w:rFonts w:cs="Arial" w:ascii="Arial" w:hAnsi="Arial"/>
          <w:sz w:val="24"/>
          <w:szCs w:val="24"/>
        </w:rPr>
        <w:t>9/4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5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ulnerable Persons Protection Specialist 1 (8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/>
      </w:pPr>
      <w:bookmarkStart w:id="58" w:name="_Hlk1046075"/>
      <w:r>
        <w:rPr>
          <w:rFonts w:cs="Arial" w:ascii="Arial" w:hAnsi="Arial"/>
          <w:b/>
          <w:sz w:val="24"/>
          <w:szCs w:val="24"/>
          <w:u w:val="single"/>
        </w:rPr>
        <w:t xml:space="preserve">Office of Parks, Recreation and Historic Preservation </w:t>
      </w:r>
      <w:bookmarkEnd w:id="58"/>
      <w:r>
        <w:rPr>
          <w:rFonts w:cs="Arial" w:ascii="Arial" w:hAnsi="Arial"/>
          <w:b/>
          <w:sz w:val="24"/>
          <w:szCs w:val="24"/>
          <w:u w:val="single"/>
        </w:rPr>
        <w:t xml:space="preserve">(49070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countant Aide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3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1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7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27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Emergency Management Coordinator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Safety &amp; Health Director 1 (3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Safety &amp; Health Director 2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chitect 1 (22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Architect (23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Chief Lifeguard 10/24/7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Coordinator of Long Island Lifeguard Operations 10/17/8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Director, Bayard Cutting Arboretum (1) 3/22/9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Civil) (3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Golf Course Superintendent (5) 12/8/0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Land Survey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Park Recreation Activities Specialist (2) 9/29/9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sistant Park Recreation Supervisor (62) </w:t>
      </w:r>
      <w:bookmarkStart w:id="59" w:name="_Hlk171424544"/>
      <w:r>
        <w:rPr>
          <w:rFonts w:cs="Arial" w:ascii="Arial" w:hAnsi="Arial"/>
          <w:sz w:val="24"/>
          <w:szCs w:val="24"/>
        </w:rPr>
        <w:t>6/26/24</w:t>
      </w:r>
      <w:bookmarkEnd w:id="59"/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Purchasing Agen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ociate Counsel (2) 4/28/9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ovisual Production Special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iologist 1 (Ecology) (2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iologist 1 (Wildlif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ilding Restoration Specialist (4) 5/18/0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pital Facilities Regional Manager 1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pital Facilities Regional Manager 2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 Lifeguard 10/24/7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munications Technician 1 (2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munications Technician 1 (until first vacated) (2) 12/2/2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Compliance Specialist 1 (1)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ervator 10/12/8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8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rdinator of Long Island Lifeguard Operations (1) 9/30/8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rator 1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rato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1 (4) 7/1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2 (2) 7/1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, Bayard Cutting Arboretum (1) 3/22/9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, National Purple Heart Hall of Honor (1) 9/26/0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Park Police (1) 8/31/1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Water Safety (1) 8/2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Analyst 1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Education Assistant 9/16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Educator 1 (3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Educator 2 (2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Educator 3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Program Specialist 1 (Natural Resources)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1 (2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2 (1) 11/27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3 (1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Field Captain of L.I.S.P.C. Lifeguards 9/30/8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eld Lieutenant of L.I.S.P.C. Lifeguards 9/30/8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sh Culturist 4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este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olf Course Manager 1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olf Course Manager 2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olf Course Maintenance Supervisor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olf Course Superintendent 1 (8) 12/8/0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olf Course Superintendent 2 (6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rants In Aid Program Assistant 1 (2) 7/12/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istoric Conservation Technician 2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istoric Preservation Program Analyst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istoric Site Assistant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istoric Site Manager A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Historic Site Manager A (Ganondagan) (1) 1/22/2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istoric Site Manager B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istoric Site Manager C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istoric Site Restoration Coordinator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rticultural Technician 1 2/14/9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rticultural Technician 2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Labor Rela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Audito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pretive Program Assistant (2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nd Surveyor Technician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ndscape Architect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Lifeguard 1 (L.I.S.P.C.)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feguard 2 (L.I.S.P.C.)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1 (Motor Equipment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2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3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pping Technician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pping Technolog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rine Services Manag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rine Services Representative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ority Business Specialist 1 (1)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ority Business Specialist 2 (1)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Program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Program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sitions at various levels with various parenthetics in the following series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510" w:leader="none"/>
          <w:tab w:val="left" w:pos="4230" w:leader="none"/>
          <w:tab w:val="left" w:pos="468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Museum Exhibit Assistant</w:t>
        <w:tab/>
        <w:tab/>
        <w:t>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510" w:leader="none"/>
          <w:tab w:val="left" w:pos="4230" w:leader="none"/>
          <w:tab w:val="left" w:pos="468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Museum Exhibit Designer</w:t>
        <w:tab/>
        <w:tab/>
        <w:t>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510" w:leader="none"/>
          <w:tab w:val="left" w:pos="4230" w:leader="none"/>
          <w:tab w:val="left" w:pos="468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Museum Exhibit Planner</w:t>
        <w:tab/>
        <w:tab/>
        <w:tab/>
        <w:t>)  9/29/9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510" w:leader="none"/>
          <w:tab w:val="left" w:pos="4230" w:leader="none"/>
          <w:tab w:val="left" w:pos="468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Museum Exhibit Specialist</w:t>
        <w:tab/>
        <w:tab/>
        <w:t>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510" w:leader="none"/>
          <w:tab w:val="left" w:pos="4230" w:leader="none"/>
          <w:tab w:val="left" w:pos="468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Museum Exhibit Technician</w:t>
        <w:tab/>
        <w:tab/>
        <w:t>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510" w:leader="none"/>
          <w:tab w:val="left" w:pos="4230" w:leader="none"/>
          <w:tab w:val="left" w:pos="468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seum Registra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510" w:leader="none"/>
          <w:tab w:val="left" w:pos="4230" w:leader="none"/>
          <w:tab w:val="left" w:pos="468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seum Security Special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510" w:leader="none"/>
          <w:tab w:val="left" w:pos="4230" w:leader="none"/>
          <w:tab w:val="left" w:pos="468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3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510" w:leader="none"/>
          <w:tab w:val="left" w:pos="4230" w:leader="none"/>
          <w:tab w:val="left" w:pos="468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510" w:leader="none"/>
          <w:tab w:val="left" w:pos="4230" w:leader="none"/>
          <w:tab w:val="left" w:pos="468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510" w:leader="none"/>
          <w:tab w:val="left" w:pos="4230" w:leader="none"/>
          <w:tab w:val="left" w:pos="468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510" w:leader="none"/>
          <w:tab w:val="left" w:pos="4230" w:leader="none"/>
          <w:tab w:val="left" w:pos="468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510" w:leader="none"/>
          <w:tab w:val="left" w:pos="4230" w:leader="none"/>
          <w:tab w:val="left" w:pos="468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510" w:leader="none"/>
          <w:tab w:val="left" w:pos="4230" w:leader="none"/>
          <w:tab w:val="left" w:pos="468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510" w:leader="none"/>
          <w:tab w:val="left" w:pos="4230" w:leader="none"/>
          <w:tab w:val="left" w:pos="468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510" w:leader="none"/>
          <w:tab w:val="left" w:pos="4230" w:leader="none"/>
          <w:tab w:val="left" w:pos="468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Park Director 1 (2) 7/14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510" w:leader="none"/>
          <w:tab w:val="left" w:pos="4230" w:leader="none"/>
          <w:tab w:val="left" w:pos="468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Park Director 1 (Environmental) (1) 4/10/19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510" w:leader="none"/>
          <w:tab w:val="left" w:pos="4230" w:leader="none"/>
          <w:tab w:val="left" w:pos="468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Park Director 2 (3) 7/14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510" w:leader="none"/>
          <w:tab w:val="left" w:pos="4230" w:leader="none"/>
          <w:tab w:val="left" w:pos="468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Park Director 2 (Arboretum) (1) 5/30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510" w:leader="none"/>
          <w:tab w:val="left" w:pos="4230" w:leader="none"/>
          <w:tab w:val="left" w:pos="468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Park Director 3 (3) 11/27/19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510" w:leader="none"/>
          <w:tab w:val="left" w:pos="4230" w:leader="none"/>
          <w:tab w:val="left" w:pos="468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Park Director 4 (2) 11/24/19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510" w:leader="none"/>
          <w:tab w:val="left" w:pos="4230" w:leader="none"/>
          <w:tab w:val="left" w:pos="468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Park Director 5 (1) 11/14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510" w:leader="none"/>
          <w:tab w:val="left" w:pos="4230" w:leader="none"/>
          <w:tab w:val="left" w:pos="468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k Manager 1 (13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510" w:leader="none"/>
          <w:tab w:val="left" w:pos="4230" w:leader="none"/>
          <w:tab w:val="left" w:pos="468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k Manager 2 (6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Park Manager 2 (1) 2/10/9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k Manager 3 (3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Park Manager 3 (1) 9/6/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Park Manager 3 Arboretum (1) 1/28/0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k Ranger 2 2/8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k Recreation Activities Specialist (6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k Recreation Supervisor (39) 8/15/0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k Sanitation Superintendent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k Supervisor 1 (9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k Supervisor 1 (Marine Services) (1) 5/30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k Supervisor 2 (5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Park Worker 1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k Worker 2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k Worker 3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Parks and Recreation Community Relations Representative (2) 8/19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ks Regional Grants Administrator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yroll Assistant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Physical Plant Manager (2) 11/16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Drafting Technician (Architectura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Engineering Technician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Civil) (3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Electrical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Mechanical/HVAC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Land Surveyo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3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Manage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Digital Content) (2) 7/14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Digital Content) (2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Public Information Specialist 3 (Digital Content) (1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rchasing Ag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al Estate Specialis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al Estate Specialist 2 (Conservation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Complex Manager 1 (10) 4/17/1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Complex Manager 2 (5) 4/17/1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Regional Director Parks and Recreation 1 (6)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Regional Director Parks and Recreation 2 (3) 5/15/19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Regional Director Parks and Recreation 3 (1) 11/14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onal Park Maintenance Supervisor (10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esearch and Collections Technician (4) 2/21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Resource Development Manager (1) 12/3/8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caler 9/4/0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cientist Archeology (6) 2/21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Drafting Technician (Architectura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Drafting Technician (General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ngineering Technician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andscape Architect (3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Marine Services Representative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ing Lifeguard (L.I.S.P.C.) 10/24/7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ing Museum Exhibits Specialist (1) 9/29/9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or of Trailsides Museum and Zoo (1) 5/29/8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ater Safety and Instruction Assistant (10) 12/14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ater Safety and Instruction Supervisor 1 (8) 8/15/0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ater Safety and Instruction Supervisor 2 (1) 12/14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ffice for the Prevention of Domestic Violence (01620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ociate Counsel (1) 12/13/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ender Violence Prevention Administrator (5) 3/2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ender Violence Prevention Specialist 1 (14) 2/21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ender Violence Prevention Specialist 2 (12) 3/2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Digital Content) (2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tewide Financial System (21065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3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Information Security Officer (1) 3/2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ontract Management Specialist 1 (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Human Resources Specialist 1 (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Information Technology Specialist 1 (28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Information Technology Specialist 2 (53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Information Technology Specialist 2 (Programming) (5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Information Technology Specialist 3 (40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Information Technology Specialist 3 (Database) (4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Information Technology Specialist 3 (Programming) (8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Office Assistant 1 (Keyboarding) (3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Office Assistant 2 (Calculations) (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Office Assistant 2 (Keyboarding) (5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rogram Aide (3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Manager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roject Manager 2 (9)</w:t>
      </w:r>
      <w:r>
        <w:rPr>
          <w:rFonts w:cs="Arial" w:ascii="Arial" w:hAnsi="Arial"/>
          <w:sz w:val="24"/>
          <w:szCs w:val="24"/>
        </w:rPr>
        <w:t xml:space="preserve"> 6/26/24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partment of Veterans’ Services (0119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2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rdinator, Cultural and Language Access Services (1) 7/14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Training Technician (Veterans Service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terans Benefits Advisor 1 (9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terans Benefits Advisor 1 (Span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terans Education Program Representative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terans Education Program Representative 2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terans Education Program Representative 3 (2) 6/26/24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ffice of Victim Services (0140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</w:t>
        <w:tab/>
        <w:t xml:space="preserve">Administrative Assistant 2 (2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3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rime Victims Specialist 1 (3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rime Victims Specialist 1 (Spanish Language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Outreach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Outreach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Digital Content) (1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2 (Medical Car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FAMILY ASSISTAN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180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ffice of Children and Family Services (25000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countant Aide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16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6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vocacy Specialist 2 (3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vocacy Specialist 3 (1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gency Emergency Management Coordinator (1) 9/19/18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Safety and Health Direct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chitect 1 (2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Architec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Counsel (1) 9/6/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Purchasing Ag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Training Technician (Youth Services) (2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ociate Counsel (1) 2/10/1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Psychologist (34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3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Enterprise Program Specialist 1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Officer 1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ll Center Director (1) 9/14/1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ll Center Manage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ll Center Quality Assurance Specialist 1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ll Center Quality Assurance Specialist 1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ll Center Quality Assurance Specialist 2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ll Center Quality Assurance Specialist 3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ll Center Representative 1 (27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ll Center Representative 1 (Spanish Language)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ll Center Representative 2 (4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ll Center Representative 2 (Span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ll Center Representative 3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Information Security Officer (1) 3/2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Medical Services (Youth) (1) 8/1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ld Abuse Prevention Specialist 1 8/31/1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right="-18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ld Abuse Prevention Specialist 2 8/31/1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ld Abuse Prevention Specialist 3 (2) 8/31/1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ld Protective Service Specialist 1 (222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ld Protective Services Specialist 1 (Span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ld Protective Service Specialist Trainee (50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ldren and Family Services Ministerial Program Coordinator (1) 12/27/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ldren and Family Services Specialist 1 (47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ldren and Family Services Specialist 1 (Minority Group) (4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inical Physician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4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rriculum Content Coordinator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3 (1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al Hygien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Facilities Planning &amp; Developm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, Local District Liaison (1) 12/30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Nursing 2 (Youth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aster Preparedness Program Representative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aster Preparedness Program Representative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aster Preparedness Program Representative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trict Manager Services for the Blind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ducation Director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ducation Supervisor (General)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4 (1) 8/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Facilities Manager (4) 3/6/0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cilities Planner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cilities Planner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ir Hearings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re &amp; Safety Representative (4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od Service Worker 2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Hearing Officer 1 (48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2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Labor Relations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structor of the Blind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Audito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Investigator 1 (OCFS) (3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Investigator 2 (OCFS) (2) 8/12/1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nior Architec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icensed Master Social Worker 1 (6) 2/19/25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Master Social Worker 2 (102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Mental Health Counselor (3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Psychologist (46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3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id Hearing Examiner 1 (6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bility Instructor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Native American Affairs Specialist (1) 6/27/0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urse Practitioner (Family Health) (13)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e Practitioner (Psychiatry)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trition Services Administrat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trition Services Administrato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1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24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9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6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2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er Specialist (Youth Services) (11) 10/18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ysician Assistant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Utilities Engineer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licy Analyst 1 (Youth Services) (8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licy Analyst 2 (Youth Services) (4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licy Analyst 3 (Youth Services) (2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96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Native American) (1) 1/9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Human Service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Human Service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iatr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iatrist 2 (2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olog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ologist 2 (2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ology Assistant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Digital Content) (2) 5/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Program Leade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134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Psychiatric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2 (Community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2 (Utilization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Supervisor 1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ources &amp; Reimbursement Agent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3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5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rvice &amp; Repair Mechanic (Electronic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Work Assistan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ndards Compliance Analyst 1 (Youth Services)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ndards Compliance Analyst 3 (Youth Service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Supervising Attorney (1) 9/3/0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acher 4 (17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aching Assistant (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4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Child Protective Services)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Child Welfare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Instructional Design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Juvenile Justic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2 (Child Protective Services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2 (Child Welfar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2 (Instructional Design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2 (Juvenile Justic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cational Instructor 4 (5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cational Rehabilitation Counselor (7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cational Rehabilitation Counselor (Manual Communica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cational Rehabilitation Counselor (Span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cational Specialist 1 (5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outh Communications Aide (12) 6/26/24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outh Communications Supervis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outh Education Coordinator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</w:t>
        <w:tab/>
        <w:t>Youth Facility Assistant Director 1 3/6/9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</w:t>
        <w:tab/>
        <w:t>Youth Facility Assistant Director 2 3/6/9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center" w:pos="5220" w:leader="none"/>
          <w:tab w:val="left" w:pos="5647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Youth Facility Assistant Director 3 3/6/96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</w:t>
        <w:tab/>
        <w:t>Youth Facility Assistant Director 4 3/6/9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</w:t>
        <w:tab/>
        <w:t>Youth Facility Director 1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</w:t>
        <w:tab/>
        <w:t>Youth Facility Director 2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</w:t>
        <w:tab/>
        <w:t>Youth Facility Director 3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</w:t>
        <w:tab/>
        <w:t>Youth Facility Director 4 3/6/9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</w:t>
        <w:tab/>
        <w:t>Youth Facility Director 5 3/6/9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Youth Local Assistance Program Director (1) 5/20/8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outh Local Assistance Program Specialist 1 (17) 8/26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Youth Local Assistance Program Specialist 2 (7) 8/9/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outh Recreation Specialist 1 (24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outh Recreation Specialist 2 (26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outh Support Assistant 11/9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outh Support Coordinator 1 (483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outh Support Coordinator 1 (Spanish Language)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outh Support Coordinator 2 (6) 9/4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Youth Support Coordinator 3 (1) 9/4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Youth Support Specialist 11/9/22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fice of Temporary and Disability Assistance (2700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countant Aide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8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</w:r>
      <w:bookmarkStart w:id="60" w:name="_Hlk129593358"/>
      <w:r>
        <w:rPr>
          <w:rFonts w:cs="Arial" w:ascii="Arial" w:hAnsi="Arial"/>
          <w:sz w:val="24"/>
          <w:szCs w:val="24"/>
        </w:rPr>
        <w:t xml:space="preserve">Administrative Assistant 2 </w:t>
      </w:r>
      <w:bookmarkEnd w:id="60"/>
      <w:r>
        <w:rPr>
          <w:rFonts w:cs="Arial" w:ascii="Arial" w:hAnsi="Arial"/>
          <w:sz w:val="24"/>
          <w:szCs w:val="24"/>
        </w:rPr>
        <w:t>(7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2 (2) 5/22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Counsel (1) 5/2/7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Purchasing Agen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sociate Counsel (13) 10/11/23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Information Security Officer (1) 3/2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ld Support Specialist 1 (3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ultant in Physical Standards &amp; Safety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ltural Interpretation Specialist 1 (1) 4/14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ltural Interpretation Specialist 2 (7) 11/9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ltural Interpretation Specialist 3 (1) 4/14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1 (2) 10/18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2 (2) 10/18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3 (1) 10/18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ntal Services Review Assistant 1 (1) 9/2/98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</w:t>
        <w:tab/>
        <w:t>Director Administrative Hearings (1) 8/11/9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Welfare-to-Work Division (1) 4/12/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ability Analyst 2 (1,078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ability Analyst 2 (Spanish Language) (7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ability Review Physician (Specialist) 10/18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ability Review Psychologist (5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1 (1) (Pending filing on Res. 5 of 25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2 (1) 11/27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qual Opportunity Specialist 3 (1) 11/27/19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ir Hearings Specialist 1 (133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ir Hearings Specialist 1 (Spanish Language) (43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ir Hearings Specialist 2 (4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ir Hearings Specialist 2 (Spanish Language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od Stamp Outreach Program Representative (1) 8/19/8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ring Officer 1 (256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meless Services Representative 1 (4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using Services Program Analyst (1) 11/8/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using Specialist 1 (2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Labor Relations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1 (2) 12/27/1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Systems Auditor 1 (2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Systems Auditor 2 (4) 9/2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Systems Auditor 3 (1) 9/2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1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1 (Programming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Programming)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Databas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Programming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Legislative Coordinator (1) 8/11/9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nagement Specialist 1 (13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nagement Specialist 1 (Spanish Language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Relations Coordinator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ority Business Specialist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ority Business Specialist 2 (1) 7/30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39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34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Span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panish Language)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4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13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2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3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Spanish Language) (3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3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pan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licy Analysis and Development Specialist 2 (1) 8/11/9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7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Outreach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Outreach Specialist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Human Service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3 (Digital Content) (1) 7/1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3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2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ing Disability Review Physician 10/18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mporary Assistance Specialist 1 (18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mporary Assistance Specialist 1 (Refugee and Immigrant Services)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FINANCIAL SERVICES (3700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countant Aide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4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2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Specialist 1 (1) 1/9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Emergency Management Coordinat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Actuary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Assistant Counsel (1) 10/17/12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Assistant Director Research Financial Services (1) 9/29/21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Actuary (Casualty)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Actuary (Life)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ociate Attorney (Financial Services) (14) 4/8/1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Financial Services Regulatory Accounting (1) 9/2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Information Security Officer (1) 3/2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Chief Risk Management Specialist (3) 10/17/12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umer Representative 1 (DFS)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Director Community Reinvestment Monitoring (1) 10/17/12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Director Consumer Lending Regulation and Compliance 10/17/12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Financial Services Policy Analysis (1) 9/2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Financial Services Programs 1 5/16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Financial Services Programs 2 5/16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Information Technology Services 1 (1) 9/1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1 (2) 11/22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4 (1) 11/22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nancial Services Examiner 1 (47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Financial Services Specialist 1 (various parenthetics) 5/16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Financial Services Specialist 2 (various parenthetics) 5/16/18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nancial Services Specialist 3 (Risk) (14) 9/2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Financial Services Specialist 4 (various parenthetics) (177) 11/22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Holocaust Claims Assistant (1) 10/17/12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</w:t>
        <w:tab/>
        <w:t xml:space="preserve">Holocaust Claims Program Assistant Manager (1) 10/17/12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Holocaust Claims Program Manager (1) 10/17/12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1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Programming) (2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Data Communications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Database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Programming)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Systems Programming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spector 10/17/12    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1 (Financial Fraud) (4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2 (Financial Fraud) (9) 5/16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3 (Financial Fraud) (2) 12/27/1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o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ing Services Clerk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</w:t>
        <w:tab/>
        <w:t>Manager Information Technology Services 2 (1) 9/1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5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2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2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Actuary (Casualty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Actuary (Life)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Real Estate Apprais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incipal Risk Management Specialist (9) 10/17/12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3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Outreach Specialist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Outreach Specialist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Economics Financ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tuary (Casualty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tuary (Life)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5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Financial Services) (2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conom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ibrarian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icense Examination Specialist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ing Actuary (Casualty)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ing Actuary (Life) (2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Supervising Attorney Financial Services (1) 9/2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upervising Risk Management Specialist (14) 10/17/12     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ing Risk Management Specialist (Model Validation) (2) 10/17/1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ining Specialist 1 (5) </w:t>
      </w:r>
      <w:bookmarkStart w:id="61" w:name="_Hlk171493645"/>
      <w:r>
        <w:rPr>
          <w:rFonts w:cs="Arial" w:ascii="Arial" w:hAnsi="Arial"/>
          <w:sz w:val="24"/>
          <w:szCs w:val="24"/>
        </w:rPr>
        <w:t>6/26/24</w:t>
      </w:r>
      <w:bookmarkEnd w:id="61"/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HEALTH (1200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countant Aide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27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1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7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5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Safety and Health Direct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Safety and Health Directo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IDS Program Manager 1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IDS Program Manager 2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IDS Program Manager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IDS Program Representative 1 (27) 2/15/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IDS Program Representative 1 (Spanish Language) (1) 7/13/1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IDS Program Representative 2 (5) 2/15/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imal Health Inspect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Architec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Counsel (1) 9/1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Counsel (4) 7/30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Director Office Professional Medical Conduc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Environmental) (4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5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ø</w:t>
        <w:tab/>
        <w:t>Associate Counsel (8) 7/30/1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ssociate Health Care Management Systems Analyst (27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ssociate Health Planner (27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ssociate Industrial Hygienist (3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ssociate Radiological Health Specialist (24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ssociate Radiophysicist (2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uditor 1 (4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usiness Systems Analyst 1 (4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usiness Systems Analyst 1 (Health) (13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usiness Systems Analyst 2 (9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usiness Systems Analyst 2 (Health) (20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all Center Quality Assurance Specialist 1 (25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all Center Quality Assurance Specialist 2 (5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all Center Quality Assurance Specialist 3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Information Security Officer (2) 3/2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inical Laboratory Consultant (56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inical Physician (Part Time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munity Health Program Manager 1 (22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munity Health Program Manager 2 (26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62" w:name="_Hlk137714010"/>
      <w:r>
        <w:rPr>
          <w:rFonts w:cs="Arial" w:ascii="Arial" w:hAnsi="Arial"/>
          <w:sz w:val="24"/>
          <w:szCs w:val="24"/>
        </w:rPr>
        <w:t xml:space="preserve">Community Health Program Manager 3 </w:t>
      </w:r>
      <w:bookmarkEnd w:id="62"/>
      <w:r>
        <w:rPr>
          <w:rFonts w:cs="Arial" w:ascii="Arial" w:hAnsi="Arial"/>
          <w:sz w:val="24"/>
          <w:szCs w:val="24"/>
        </w:rPr>
        <w:t>(18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liance Assistant (5) 11/30/8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ruction Estimator 4 (Architectural) (1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29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Health Benefit Exchange) (5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2 (Health Benefit Exchange) (17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3 (Health Benefit Exchange) (7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ytotechnologist (3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1 3/1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2 3/1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3 3/1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4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al Assistant (Manual Communications) (1) 6/3/0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al Public Health Epidemiologist (1) 8/9/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al Services Review Assistant 1 8/9/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al Services Review Assistant 2 8/9/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ist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velopmental Disabilities Policy Development Specialist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Funeral Directing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Health Institution Financial Administration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Laboratories and Research (1) 4/5/6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Nursing 2 (Health Institu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aster Preparedness Program Representative 2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aster Preparedness Program Representative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arly Intervention Specialist 1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arly Intervention Specialist 2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arly Intervention Specialist 3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arly Intervention Specialist 4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igibility Program Manager 1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igibility Program Manager 2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igibility Program Manager 3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Engineering Technician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Engineering Technician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Health Program Manager 1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Health Program Manager 2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Health Program Manager 3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Health Program Manager 4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Laboratory Consultant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1 (1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2 (1) 6/21/23 (Change to (2) 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qual Opportunity Specialist 4 (1) (Pending final 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cilities Planner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re &amp; Safety Representative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Care Financing Program Manage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Care Financing Program Manager 2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Care Surveyor 1 (Nursing) (6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Care Surveyor 2 (Nursing) (267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Care Surveyor 3 (Nursing) (346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Care Surveyor 4 (Nursing) (92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Education Media Specialis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Education Media Specialist 3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Facilities Planne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Hearing Examiner (29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Health Policy Associate (4) 3/6/02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Program Administrator (43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Health Program Director 1 6/9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Health Program Director 2 6/9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Systems Specialist 1 (6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Systems Specialist 1 (Emergency Medical Care) (24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Systems Specialist 1 (Funeral Directing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Systems Specialist 2 (Nutrition) (41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Systems Specialist 2 (Physical Therapy) (4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Systems Specialist 2 (Social Work) (38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ring Officer 1 (53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Labor Relations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Systems Auditor 1 3/1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Systems Auditor 2 3/1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Systems Auditor 3 3/1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1 (Programming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Programming) (2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2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Data Communications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Databas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Information Security) (2) 7/14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Systems Programming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4 (Information Security) (3) 8/5/2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Audito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1 (4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1 (Narcotics)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1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Investigative Specialist 4 (Professional Conduct) 12/27/1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or 1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or 2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boratory Center Administrator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boratory Center Administrator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2"/>
        </w:rPr>
        <w:t xml:space="preserve">Laboratory Security Director (1) 1/9/19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boratory Security Specialist (1) 3/15/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boratory Specialist 1 (7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boratory Technician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brary Assistant 1 (2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ng Term Care Systems Specialist 1 (Health) (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ng Term Care Systems Specialist 2 (Health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ng Term Care Systems Specialist 3 (Health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nagement Specialist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id Eligibility Examiner 1 (534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id Eligibility Examiner 1 (Span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id Eligibility Examiner 2 (20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id Eligibility Examiner 2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id Redesign Analyst 1 (5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id Redesign Analyst 2 (2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Assistance Specialist 1 (227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Assistance Specialist 2 (145) 6/26/24</w:t>
        <w:tab/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edical Physicist (1) 12/31/1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ultimedia Production Program Specialist 2 (3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urse Practitioner (Adult Health) (7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utrition Program Manager 1 (4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utrition Program Manager 2 (3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ffice Assistant 1 (119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ffice Assistant 1 (Keyboarding) (218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ffice Assistant 1 (Stores/Mail) (25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ffice Assistant 2 (113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ffice Assistant 2 (Calculations) (28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ffice Assistant 2 (Customer Service) (17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ffice Assistant 2 (Keyboarding) (88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ffice Assistant 2 (Spanish Language) (2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ffice Assistant 2 (Stores/Mail) (13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harmacy Consultant (51) 10/30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hotographer 2 (2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lant Superintendent A (3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lant Superintendent B (2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lant Utilities Assistant (13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lant Utilities Engineer 1 (19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incipal Laboratory Animal Caretaker (5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incipal Sanitarian (60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ofessional Engineer 1 (Civil/Construction) (2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ofessional Engineer 1 (Environmental) (57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ogram Aide (152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ogram Research Specialist 1 (14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ogram Research Specialist 1 (Health Care Finance) (9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ogram Research Specialist 1 (Health Systems Analysis) (10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ogram Research Specialist 1 (Public Health) (10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ogram Research Specialist 2 (4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ogram Research Specialist 2 (Health Care Finance) (14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ogram Research Specialist 2 (Health Systems Analysis) (25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ogram Research Specialist 2 (Medical Assistance) (5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ogram Research Specialist 2 (Public Health) (14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ogram Research Specialist 4 (Health Care Finance) (4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ogram Research Specialist 4 (Health Systems Analysis) (12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ogram Research Specialist 4 (Medical Assistance) (4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ogram Research Specialist 4 (Public Health) (3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oject Manager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Health Dentist (LMAP) 8/9/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Health Educator (11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Health Field Services Representative 1 (9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Health Nutritionist 1 (7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Public Health Physician 2 (Various Specialties) 8/9/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Health Physician 3 (Various Specialties) 8/9/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Health Program Nurse (3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Health Representative 1 (2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Health Sanitarian (5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Health Specialist 1 (5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Health Specialist 1 (Environmental) (5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Health Specialist 2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2) 6/26/24</w:t>
      </w:r>
    </w:p>
    <w:p>
      <w:pPr>
        <w:pStyle w:val="TextBodyIndent"/>
        <w:tabs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ublications Production Assista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rchasing Ag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onal Medical Care Administrator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onal Public Health Dentist 8/9/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onal Representative Health Plan Marketplace (4) 8/2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earch Laboratory Technical Assistant 8/3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earch Physician 1 (Various Specialties)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earch Physician 2 (Various Specialties)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earch Physician 3 (Various Specialties)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urity Officer (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4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rchitect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7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Health Care Fiscal Analyst (5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Health Care Management Systems Analyst (3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Senior Health Planner (22) 2/19/25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Industrial Hygienis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aboratory Animal Caretaker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aboratory Technician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aboratory Worker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Radiological Health Specialist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Sanitarian (8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rvice &amp; Repair Mechanic (Electronic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ing Janit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ffice of the Medicaid Inspector General</w:t>
      </w:r>
      <w:r>
        <w:rPr>
          <w:rFonts w:cs="Arial" w:ascii="Arial" w:hAnsi="Arial"/>
          <w:b/>
          <w:sz w:val="24"/>
          <w:szCs w:val="24"/>
        </w:rPr>
        <w:t xml:space="preserve"> (1220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2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6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al Services Review Assistant 1 8/15/0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al Services Review Assistant 2 8/15/0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2 (1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Care Surveyor 2 (10) 4/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Care Surveyor 2 (Nursing) (26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Care Surveyor 3 (Nursing) (46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Care Surveyor 4 (Nursing) (3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Health Program Director 2 8/15/0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Labor Rela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Systems Audit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Audito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1 (13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2 (Medicaid) (11) 12/27/1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4 (Medicaid) (5) 12/27/1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Manager Medicaid Investigations (2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id Integrity Specialist 1 (20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id Integrity Specialist 1 (Financial Analysis) (10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armacy Consultant (28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Economics Financ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Human Service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Manage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Manager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Health Dentist (LMAP) 8/15/0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Health Physician 2 (Various Specialties) 8/15/0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onal Public Health Dentist 8/15/0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3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2) 6/26/24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Helen Hayes Hospital (12030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aptive Equipment Specialist (6) 5/27/98 (Deletion pending filing on Res. 239 of 24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Adaptive Equipment Specialist (Pending filing on Res. 239 of 24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2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Administrative Assistant 2 (1) 8/31/22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Safety and Health Direct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Director Nursing 1 (Infection Contro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Director Nursing 1 (Rehab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Director Prosthetics and Orthotics (2) 1/28/0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Supervisor Hospital Fiscal Administrato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ologist 2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Marketing Program Analy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 Housekeeper 1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 Physical Therapis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inical Physician 2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ultant Occupational Therap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al Hygienist (7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ntist 1 (7) 6/26/24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ø</w:t>
        <w:tab/>
        <w:t>Deputy Director Rehabilitation Hospital (2) 2/14/01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etitian 1 (6) 10/30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etitian 2 (12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rector Nursing 3 (Rehab) (2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rector Occupational Therapy Services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of Prosthetics and Orthotics (1) 10/10/8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Rehabilitation Hospital (1) 4/5/68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rector Rehabilitation Hospital (Fiscal Management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od Service Worker 2 (10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d Physical Therapist (5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Facility Management Assistant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Information Management Administrator 3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Information Management Technician 1 (5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Information Management Technician 2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spital Patient Services Clerk 1 (30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spital Patient Services Clerk 2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Data Communica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Databas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Programming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Master Social Worker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Master Social Worker 2 (16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Practical Nurse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Psychologist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Radiologic Technologist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Respiratory Therapist 1 (2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Respiratory Therapis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Respiratory Therapist 3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Assistant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Laboratory Technician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Laboratory Technician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Specialist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Technologist 1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e Practitioner (Adult Health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e Practitioner (Family Health)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e Practitioner (Psychiatry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ing Assistant (Certified) 3/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trition Services Administrato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ccupational Therapist (3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ccupational Therapy Assistant 1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ccupational Therapy Assistant 2 (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ccupational Therapy Assistant 2 NS (5) 4/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40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1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10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23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4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yroll Assistant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armacy Aide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otographer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ysical Therapist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ysical Therapy Assistant 2 (3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ysician Assistant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Superintendent C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Utilities Assista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Utilities Engineer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st-Doctoral Fellow (3) 7/30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sthetist (1) 10/31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Public Information Specialist 2 (Digital Content) (1) 2/8/23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rchasing Ag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Therapist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Rehabilitation) (152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Rehabilitation) NS (5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2 (Rehabilitation) (3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3 (Infection Control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Supervisor 1 (Rehabilitation) (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habilitation Hospital Community Relations Special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habilitation Hospital Nursing Assistant 1 11/8/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habilitation Hospital Nursing Assistant 2 11/8/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habilitation Hospital Utilization Manag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habilitation Physician 3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habilitation Technologist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habilitation Technologist 2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habilitation Technologist 3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habilitative Aide (7) 1/28/0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earch Physician 2 (Rehabilitation)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fety &amp; Security Officer 1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urity Services Assistant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Occupational Therapist (4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Operating Room Technician 6/9/9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Orthotist 9/3/0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Physical Therapist (22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Prosthetist (1) 6/23/9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Recreation Therapis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Speech and Hearing Therapist 6/11/5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Work Assistant 2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Work Assistant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Worke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peech Language Pathologist 2 (27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or of Speech and Hearing Therapy (Part</w:t>
        <w:noBreakHyphen/>
        <w:t>time) (1) 7/21/6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or Volunteer Services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eterans’ Homes (12120, 12150, 12180, 1219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or, New York State Veterans' Home (4) 12/13/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Director of Nursing 1 (Long Term Care) (11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 Long Term Care Therapy Services (6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of Medical Services (4) 6/12/0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 Physical Therap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inical Physician 1 (3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inical Physician 2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inical Physician (Part Time) (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rdinator Volunteer Services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</w:t>
        <w:tab/>
        <w:t>Deputy Administrator, Veterans’ Home (4) 10/18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etitian 2 (29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Nursing 3 (Long Term Care) (8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od Service Worker 2 (3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d Housekeeper (6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d Physical Therapist (6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Facility Management Assistant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Information Management Technician 1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Master Social Worker 1 (32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Master Social Worker 2 (28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Practical Nurse (298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Respiratory Therapist 1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2 (6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nagement Specialis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id Eligibility Examine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Assistant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Social Worker A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Social Worker B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ing Assistant (Certified) 10/1/0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e Practitioner (Acute Car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e Practitioner (Adult Health)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e Practitioner (Family Health) (33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ing Home Activities Assistant 1 (48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ing Station Clerk 1 (40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trition Services Administrat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trition Services Administrato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ccupational Therapy Assistant 2 (21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2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16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26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armacy Aide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ysical Therapy Assistant 2 (14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ysician Assistant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Superintendent C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Therapist (31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Therapist (Art)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Therapist (Music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390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2 (Geriatric) (41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3 (Infection Control) (29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Supervisor 1 (30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Resident in Nursing Home Administration (2) 8/9/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fety &amp; Security Office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urity Services Assistant 1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Health Care Fiscal Analyst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Occupational Therapist (9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Physical Therapist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Recreation Therapist (6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Work Assistan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peech Language Pathologist 2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ing Janit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or Veterans Home Fiscal Administration (10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4"/>
          <w:szCs w:val="24"/>
        </w:rPr>
        <w:t>DEPARTMENT OF LABOR (1402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17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1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6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Emergency Management Supervisor (1) 12/8/1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Director, Division of Occupational Safety and Health (1) 7/3/8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Director of Labor Management Affairs (1) 3/1/9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Purchasing Ag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Industrial Hygienist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ociate for Labor</w:t>
        <w:noBreakHyphen/>
        <w:t>Management Affairs (5) 3/31/9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Statistician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24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Fiscal Systems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iler Inspector (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 Demographer (1) 7/9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 Information Security Officer (1) 8/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rdinator Apprentice Training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rdinator of Education Development (1) 3/17/9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stomer Service Program Specialist 3 (1) 2/9/1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1 (7) 8/2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2 (5) 8/2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3 (2) 8/2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4 (1) 8/2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, Division of Occupational Safety and Health (1) 12/3/7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Employment Services (1) 6/21/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Immigrant Workers’ Services (1) 12/31/0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Labor Department Research and Statistics (1) 11/12/7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Labor Standards (1) 11/6/0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Policy Development and Planning (1) 3/17/93 (Deletion 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Public Work Wage Investigation (1) 3/27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Unemployment Insurance Division (1) 2/10/8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aster Preparedness Program Representative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aster Preparedness Program Representative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located Worker Assistance Center Director (1) 11/17/9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located Worker Assistance Representative (16) 9/2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rector of Workforce Development and Training (1) 2/21/24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ployment Counselor (14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ployment Counselor (Spanish Language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ployment Development Coordinator (1) 10/19/0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ployment Service Monitor Advocate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ployment Services Representative (58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ployment Services Representative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1 (5) 8/5/2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2 (3) 10/18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3 (1) 8/5/2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4 (1) 8/5/2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ring Officer 1 (8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28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Labor Relations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mmigrant Workers Specialist 1 (17) 5/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mmigrant Workers Specialist 2 (6) 5/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Immigrant Workers Specialist 3 (1) 8/3/22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Audito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Officer 1 (1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Officer 1 (Chinese Language)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Officer 1 (Korean Languag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Officer 1 (Public Work Wage) (8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Officer 1 (Spanish Language) (4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ob Training Partnership Specialist 2 (3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ob Training Partnership Specialist 3 (2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bor Services Representative (1,07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bor Services Representative (Chinese Language) (3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bor Services Representative (Creole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bor Services Representative (Disabled Veterans Outreach) 1/15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bor Services Representative (Korean Language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bor Services Representative (Local Veterans’ Employment Representative) (6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bor Services Representative (Pol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bor Services Representative (Russian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bor Services Representative (Spanish Language) (16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Program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Program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Representative 1 (3) 8/2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Multimedia Production Representative 2 (1) 8/23/23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Multimedia Production Representative 3 (1) 8/23/23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9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16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panish Language)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10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3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Spanish Language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7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6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yroll Assistan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Industrial)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3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Human Services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Human Services)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Manager 2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perty Manager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Buildings Manager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Buildings Manager 2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Buildings Manager 3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Buildings Manager 4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Manager (Digital Content) (2) 8/2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Public Information Specialist 1 (Digital Content) (14) 8/2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Public Information Specialist 2 (Digital Content) (4) 8/2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Public Information Specialist 3 (Digital Content) (2) 8/2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Health Service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search Scientist 3 (4) (Pending final 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Research Scientist 4 (2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earch Scientist 5 (1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fety &amp; Health Inspector (1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urity Officer (2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urity Officer (Span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5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3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conomist (Labor Research) (3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mployment Security Clerk (60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mployment Security Clerk (Chinese Language)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mployment Security Clerk (Creole Languag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mployment Security Clerk (Korean Languag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mployment Security Clerk (Polish Languag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mployment Security Clerk (Russian Languag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mployment Security Clerk (Spanish Language) (7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Industrial Hygienist (3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Statistician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Unemployment Insurance Referee (3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ores and Mail Operations Supervisor (1) 7/6/1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or Security Services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x Compliance Agent 1 (6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x Compliance Representative 1 (4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x Compliance Representative 1 (Span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nemployment Insurance Accounts Examiner (7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nemployment Insurance Referee (1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nemployment Insurance Referee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nemployment Insurance Reviewing Examiner (5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Veterans Program Administrator (1) 7/30/8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terans Program Coordinato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orkforce Programs Specialist 1 (16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tate Employment Relations Board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1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ustrial Board of Appeals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Associate Counsel (1) 7/11/78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nemployment Insurance Appeal Board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Unemployment Insurance Referee (1) 11/4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</w:t>
        <w:tab/>
        <w:t>Principal Unemployment Insurance Referee (4) 12/8/10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te Insurance Fund (0064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3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3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Emergency Management Coordinat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Actuary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Assistant Director Insurance Fund Customer Service (1) 9/2/98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Insurance Fund Services Representative (466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Investment Office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Actuary (Casualty)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Actuary (Life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ociate Director Training 2 (1) 9/1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Investment Offic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Statistician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33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Fiscal Systems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Insurance Premium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Marketing Program Analyst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Marketing Program Analys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4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Information Security Officer (1) 3/2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aims Services Representative 1 (7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aims Services Representative 1 (Disability Benefits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ensation Claims Examiner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uter Operato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4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stomer Service Program Specialist 1 (18) 6/21/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stomer Service Program Specialist 2 (17) 6/21/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stomer Service Program Specialist 3 (17) 6/21/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stomer Service Program Specialist 4 (5) 6/21/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stomer Service Representative 1 (146) 11/18/1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stomer Service Representative 2 (39) 6/21/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stomer Service Representative 3 (24) 6/21/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stomer Service Representative 4 (18) 6/21/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ata Analyst 1 (6) 11/16/22 (Change to (12) pending final 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2 (6) 11/16/22 (Change to (12) 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3 (2) 11/16/22 (Change to (4) 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Data Analyst 4 (1) 11/16/22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Accounting Operations (1) 7/10/0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Director Insurance Fund Customer Service (1) 9/2/98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Internal Control (NYSIF) (1) 12/17/0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NYSIF Disability Benefits Fund (1) 1/12/1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63" w:name="_Hlk126755737"/>
      <w:r>
        <w:rPr>
          <w:rFonts w:cs="Arial" w:ascii="Arial" w:hAnsi="Arial"/>
          <w:sz w:val="24"/>
          <w:szCs w:val="24"/>
        </w:rPr>
        <w:t xml:space="preserve">Equal Opportunity Specialist 1 (18) </w:t>
      </w:r>
      <w:bookmarkEnd w:id="63"/>
      <w:r>
        <w:rPr>
          <w:rFonts w:cs="Arial" w:ascii="Arial" w:hAnsi="Arial"/>
          <w:sz w:val="24"/>
          <w:szCs w:val="24"/>
        </w:rPr>
        <w:t>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2 (9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64" w:name="_Hlk126755763"/>
      <w:r>
        <w:rPr>
          <w:rFonts w:cs="Arial" w:ascii="Arial" w:hAnsi="Arial"/>
          <w:sz w:val="24"/>
          <w:szCs w:val="24"/>
        </w:rPr>
        <w:tab/>
        <w:t xml:space="preserve">Equal Opportunity Specialist 3 (3) </w:t>
      </w:r>
      <w:bookmarkEnd w:id="64"/>
      <w:r>
        <w:rPr>
          <w:rFonts w:cs="Arial" w:ascii="Arial" w:hAnsi="Arial"/>
          <w:sz w:val="24"/>
          <w:szCs w:val="24"/>
        </w:rPr>
        <w:t>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4 (2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5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Labor Relations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Systems Auditor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Systems Auditor 1 (ITS) (1) 8/7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1 (4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1 (Programming)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1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Information Security) (8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Programming) (12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8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Date Communications) (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Database)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Information Security) (8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Programming)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Systems Programming)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4 (Information Security) (4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Insurance Fund Business Manager (13) 11/24/9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surance Fund Hearing Representative (14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surance Fund Services Specialist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surance Fund Services Specialist 2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Auditor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Officer 1 (SIF) (3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Investigative Officer 1 (SIF) 12/27/1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Investigative Officer 2 (SIF) (7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65" w:name="_Hlk172030579"/>
      <w:r>
        <w:rPr>
          <w:rFonts w:cs="Arial" w:ascii="Arial" w:hAnsi="Arial"/>
          <w:sz w:val="24"/>
          <w:szCs w:val="24"/>
        </w:rPr>
        <w:t>ø</w:t>
        <w:tab/>
        <w:t xml:space="preserve">Investigative Officer 3 (SIF) </w:t>
      </w:r>
      <w:bookmarkEnd w:id="65"/>
      <w:r>
        <w:rPr>
          <w:rFonts w:cs="Arial" w:ascii="Arial" w:hAnsi="Arial"/>
          <w:sz w:val="24"/>
          <w:szCs w:val="24"/>
        </w:rPr>
        <w:t>(6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Investigative Officer 4 (SIF) (8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or 1 (1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Practical Nurse (93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nager Information Technology Services 1 (Information Security) (2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nager Information Technology Services 2 (Information Security) (1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Program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Program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77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4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Span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8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20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3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yroll Assistan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Actuary (Casualty)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Actuary (Lif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licyholder Services Representative 1 (17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3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Manager 2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Buildings Manager 1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Buildings Manager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Buildings Manager 3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rchasing Agen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Health Service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2 (Medical Care) (227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tuary (Casualty) (2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tuary (Lif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10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Computer Operator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ibrarian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Statistician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Trial Attorney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ing Actuary (Casualty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ing Actuary (Lif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nderwriter 1 (29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nderwriter 1 (Disability Benefits)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cational Rehabilitation Counselor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Workers' Compensation Board (1401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3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3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Specialist 1 (1) 1/9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Safety &amp; Health Direct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Safety &amp; Health Representative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Workers Compensation Examiners (Spanish Language)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Workers Compensation Examiners (46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ociate Counsel (4) 4/19/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Statistician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uditor 2 (3) 1/22/2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ensation Claims Referee (13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1 (3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3 (1) 3/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4 (1) 8/24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1 (1) 2/21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Equal Opportunity Specialist 2 (1) </w:t>
      </w:r>
      <w:bookmarkStart w:id="66" w:name="_Hlk130210260"/>
      <w:r>
        <w:rPr>
          <w:rFonts w:cs="Arial" w:ascii="Arial" w:hAnsi="Arial"/>
          <w:sz w:val="24"/>
          <w:szCs w:val="24"/>
        </w:rPr>
        <w:t>3/15/23</w:t>
      </w:r>
      <w:bookmarkEnd w:id="66"/>
      <w:r>
        <w:rPr>
          <w:rFonts w:cs="Arial" w:ascii="Arial" w:hAnsi="Arial"/>
          <w:sz w:val="24"/>
          <w:szCs w:val="24"/>
        </w:rPr>
        <w:t xml:space="preserve"> (Deletion pending filing on Res. 238 of 24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Equal Opportunity Specialist 2 (1) (Pending filing on Res. 238 of 24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nancial Analyst 1 (Workers Compensation)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nancial Analyst 2 (Workers Compensation)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Labor Rela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Auditor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Officer 1 (5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Master Social Worker 2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Program Specialist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Program Specialis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e Practitioner (Family Health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e Practitioner (Psychiatry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8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6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panish Languag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5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2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3 (1) 9/13/1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armacy Consulta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ysician Assistan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Outreach Specialis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Outreach Specialis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Human Service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Manage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Manager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perty Manage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Buildings Manage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Buildings Manage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Digital Content) (3) 5/15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Digital Content) (2) 5/15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3 (Digital Content) (1) 10/1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Health Services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2 (Medical Care) (2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urity Officer (3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14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Statistician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Worke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tistician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chnical Write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batim Reporter 1 (18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cational Rehabilitation Counselor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Workers’ Compensation Assistant Medical Director (1) 12/31/0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orkers’ Compensation Examiner (36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orkers’ Compensation Examiner (Spanish Language) (4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ø</w:t>
        <w:tab/>
        <w:t>Workers’ Compensation Medical Director (1) 12/31/08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Workers’ Compensation Security Coordinator (1) 8/18/04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LAW (0300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countant Aide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1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chitect 1 (2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Architec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Director of Law Department Investigations (1) 4/9/8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Civil/Structural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Purchasing Ag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Information Security Officer (1) 3/2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llection &amp; Civil Prosecution Specialist 1 (4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7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Scientific Assistant (2) 1/21/98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Scientist 1 8/17/05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Scientist 2 8/17/05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0" w:leader="none"/>
          <w:tab w:val="left" w:pos="180" w:leader="none"/>
          <w:tab w:val="left" w:pos="45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Scientist 3 8/17/05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Scientist 4 8/17/05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Scientist 5 8/17/05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12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1 (12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39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Programming) (6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41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Data Communications) (12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Database) (18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Programming) (3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Systems Programming) (3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4 (2) 12/3/1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1 (Law) (60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w Department Document Specialist (115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Spanish Language) (3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80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129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brary Assistant 1 (2) 10/30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nager Information Technology Services 1 (1) 11/22/23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nager Information Technology Services 1 (Information Security) (1) 10/11/23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Program Specialist 1 (2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75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70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Spanish Language) (3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panish Language) (4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9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55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13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3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Spanish Language) (2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13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panish Language) (2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7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yroll Assistant (3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t Equipment Operator 1 (Digital) (2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Civil/Structural) (3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24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Spanish Language) (2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mer Analyst (4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Manager 2 (3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2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Digital Content) (1) 10/11/23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ations Production Assistant (2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ptionist (7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2 (Medical Care) (5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8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8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7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Realty) (8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7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Consumer Frauds Representative (29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ibrarian (2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ibrarian (Law) (3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itle Searcher (15) 6/26/24</w:t>
      </w:r>
    </w:p>
    <w:p>
      <w:pPr>
        <w:pStyle w:val="Normal"/>
        <w:tabs>
          <w:tab w:val="clear" w:pos="720"/>
          <w:tab w:val="center" w:pos="-2340" w:leader="none"/>
          <w:tab w:val="center" w:pos="-225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3600" w:leader="none"/>
          <w:tab w:val="left" w:pos="4680" w:leader="none"/>
          <w:tab w:val="center" w:pos="77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MENTAL HYGIEN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Office of Addiction Services and Supports (5300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dictions Counselor 1 (104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dictions Counselor 1 (Spanish Language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dictions Counselor 2 (104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dictions Counselor 2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dictions Counselor 3 (2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dictions Planning Analy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dictions Planning Analyst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dictions Planning Analyst 3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dictions Program Specialist 1 (5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dictions Program Specialist 1 (Harm Reduction) (1) 5/22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dictions Program Specialist 2 (12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dictions Program Specialist 2 (Gambling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dictions Program Specialist 2 (Harm Reduction) (2) 5/22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dictions Program Specialist 4 (Harm Reduction) (1) 5/22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6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1 (1) 5/26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5) 5/26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Officer 6 (1) 5/26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Safety &amp; Health Direct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Director Addiction Treatment Center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 Assistant Director Financial Administration 2 (Addiction Treatment Center) (1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Purchasing Ag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Director Training 1 (Addictions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Chief Medical Services (1) 5/26/21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inical Physician 1 (5) 4/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inical Physician 2 (2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de Compliance Specialis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de Compliance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munity Worker 5/26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ata Analyst 1 (1) 11/13/24 (Change to (2) pending final 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2 (3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, Addiction Treatment Center 1 5/26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, Addiction Treatment Center 2 5/26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Nursing 3 (Psychiatric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2 (1) 5/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cilities Planner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cilities Planner 2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od Service Worker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Information Management Technician 1 (2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Information Management Technician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1 (Programming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Systems Programming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Master Social Worker 1 (15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Master Social Worker 2 (38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Master Social Worker 2 (Spanish Language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Mental Health Counselor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Practical Nurse (11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Specialist 1 (6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Specialist 2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Medical Specialist 3 (2) 5/26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Medical Specialist 3 (Addiction Treatment Center) (6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e Practitioner (Adult Health) (7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e Practitioner (Family Health) (13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e Practitioner (Psychiatry) (24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trition Services Administrat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2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er Specialist OASAS (15) 5/26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ysician Assistant (2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Utilities Assista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Utilities Enginee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iatrist 1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iatrist 2 (17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olog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Therapist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67" w:name="_Hlk132290376"/>
      <w:bookmarkStart w:id="68" w:name="_Hlk74739965"/>
      <w:r>
        <w:rPr>
          <w:rFonts w:cs="Arial" w:ascii="Arial" w:hAnsi="Arial"/>
          <w:sz w:val="24"/>
          <w:szCs w:val="24"/>
        </w:rPr>
        <w:t>ø</w:t>
        <w:tab/>
      </w:r>
      <w:bookmarkEnd w:id="68"/>
      <w:r>
        <w:rPr>
          <w:rFonts w:cs="Arial" w:ascii="Arial" w:hAnsi="Arial"/>
          <w:sz w:val="24"/>
          <w:szCs w:val="24"/>
        </w:rPr>
        <w:t>Regional Coordinator OASAS</w:t>
      </w:r>
      <w:bookmarkEnd w:id="67"/>
      <w:r>
        <w:rPr>
          <w:rFonts w:cs="Arial" w:ascii="Arial" w:hAnsi="Arial"/>
          <w:sz w:val="24"/>
          <w:szCs w:val="24"/>
        </w:rPr>
        <w:t xml:space="preserve"> (13) 8/2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69" w:name="_Hlk161236038"/>
      <w:r>
        <w:rPr>
          <w:rFonts w:cs="Arial" w:ascii="Arial" w:hAnsi="Arial"/>
          <w:sz w:val="24"/>
          <w:szCs w:val="24"/>
        </w:rPr>
        <w:t>ø</w:t>
        <w:tab/>
        <w:t xml:space="preserve">Regional Director Addiction Treatment Centers </w:t>
      </w:r>
      <w:bookmarkEnd w:id="69"/>
      <w:r>
        <w:rPr>
          <w:rFonts w:cs="Arial" w:ascii="Arial" w:hAnsi="Arial"/>
          <w:sz w:val="24"/>
          <w:szCs w:val="24"/>
        </w:rPr>
        <w:t>(2) 7/1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Regional Director OASAS (2) 5/26/21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Psychiatric) (171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2 (Psychiatric) (16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Supervisor 1 (Psychiatric)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ources &amp; Reimbursement Agent 1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Health Care Fiscal Analy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Recreation Therapist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Work Assistant 2 (Manual Communica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stance Abuse Counselo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Addic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2 (Addictions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nslat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nsportation Supervis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cational Rehab Counsel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fice of Mental Health (5000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dictions Counselor 1 (141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dictions Counselor 2 (106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44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vocacy Specialist 1 (6) 5/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vocacy Specialist 2 (26) 5/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vocacy Specialist 3 (4) 3/27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 Advocacy Specialist 4 (2) 5/2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 Advocacy Specialist 5 (1) 3/27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Safety &amp; Health Direct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OT Compliance Coordinator (1) 4/19/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T Compliance Specialist 1 (20) 4/19/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OT Compliance Specialist 2 (4) 4/19/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OT Compliance Specialist 3 (1) 4/19/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OT Compliance Specialist 4 (1) 4/19/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chitect 1 (3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Architec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Clinical Physician (15) 4/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Director of Management Audit (1) 6/12/8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Director Mental Health Internal Affairs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Environmental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Mechanical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Facilities Interior Designe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Psychiatrist (77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70" w:name="_Hlk147997661"/>
      <w:r>
        <w:rPr>
          <w:rFonts w:cs="Arial" w:ascii="Arial" w:hAnsi="Arial"/>
          <w:sz w:val="24"/>
          <w:szCs w:val="24"/>
        </w:rPr>
        <w:t>ø</w:t>
        <w:tab/>
        <w:t xml:space="preserve">Associate Commissioner for Mental Health </w:t>
      </w:r>
      <w:bookmarkEnd w:id="70"/>
      <w:r>
        <w:rPr>
          <w:rFonts w:cs="Arial" w:ascii="Arial" w:hAnsi="Arial"/>
          <w:sz w:val="24"/>
          <w:szCs w:val="24"/>
        </w:rPr>
        <w:t>(9) 2/21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Director Training 1 (Mental Hygiene)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Psychologist (222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Psychologist (Spanish Language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olog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ovisual Production Special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Officer 1 (4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ertified Peer Specialist 1 (142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ertified Peer Specialist 2 (40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 Housekeeper 1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 Housekeeper 2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 of Forensic Unit 1 (3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 Physical Therapis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linical Director, Psychiatric Center 8/19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linical </w:t>
      </w:r>
      <w:bookmarkStart w:id="71" w:name="_Hlk160107275"/>
      <w:r>
        <w:rPr>
          <w:rFonts w:cs="Arial" w:ascii="Arial" w:hAnsi="Arial"/>
          <w:sz w:val="24"/>
          <w:szCs w:val="24"/>
        </w:rPr>
        <w:t>Physician</w:t>
      </w:r>
      <w:bookmarkEnd w:id="71"/>
      <w:r>
        <w:rPr>
          <w:rFonts w:cs="Arial" w:ascii="Arial" w:hAnsi="Arial"/>
          <w:sz w:val="24"/>
          <w:szCs w:val="24"/>
        </w:rPr>
        <w:t xml:space="preserve"> 1 (15) 4/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inical Physician 2 (121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inical Physician 2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Computer Operator (2) 6/26/24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olidated Clinical Laboratory Manager (1) 8/1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5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rdinator Facilities Interior Design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rdinator Mental Health Community Facilities Planning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rdinator Volunteer Services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1 (6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2 (14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3 (2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4 (2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al Hygienist (45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ist 1 (49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ist 2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ist 3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eputy Director for Institution Administration 2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Deputy Director Psychiatric Center 1 8/19/98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Deputy Director Psychiatric Center 2 8/19/98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eputy Director Psychiatric Research Institute (2) 10/31/0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etitian 2 (192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</w:t>
        <w:tab/>
        <w:t>Director of Administrative Support Services Group (1) 12/18/8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each hospital, school or institute 10/21/1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, Financing Group (1) 10/6/8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Health Services (1) 10/5/8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 Director Mental Health Field Office 1 (4) 7/30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Mental Health Field Office 2 (1) 10/19/1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Mental Health Safety and Environmental Services (1) 8/1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Nursing 3 (Psychiatric) (3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for Quality Assurance 3/30/8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aster Preparedness Program Representative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aster Preparedness Program Representative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ducation Director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ducation Directo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ducation Supervisor (General)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ectrocardiograph Technician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ergy Conservation Technical Special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Equal Opportunity Specialist 1 (7) 2/19/25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2 (5) 3/27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3 (1) 8/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qual Opportunity Specialist 4 (1) 11/27/19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Executive Director, Psychiatric Center 9/30/8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cilities Planner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cilities Planner 2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od Service Worker 2 (22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ensic Services Program Administrato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ensic Services Program Administrator 2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d Housekeeper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d Physical Therap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Facility Management Assistant (3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ealth Information Management </w:t>
      </w:r>
      <w:bookmarkStart w:id="72" w:name="_Hlk160109126"/>
      <w:r>
        <w:rPr>
          <w:rFonts w:cs="Arial" w:ascii="Arial" w:hAnsi="Arial"/>
          <w:sz w:val="24"/>
          <w:szCs w:val="24"/>
        </w:rPr>
        <w:t>Administrator</w:t>
      </w:r>
      <w:bookmarkEnd w:id="72"/>
      <w:r>
        <w:rPr>
          <w:rFonts w:cs="Arial" w:ascii="Arial" w:hAnsi="Arial"/>
          <w:sz w:val="24"/>
          <w:szCs w:val="24"/>
        </w:rPr>
        <w:t xml:space="preserve"> 1 (71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73" w:name="_Hlk137722913"/>
      <w:r>
        <w:rPr>
          <w:rFonts w:cs="Arial" w:ascii="Arial" w:hAnsi="Arial"/>
          <w:sz w:val="24"/>
          <w:szCs w:val="24"/>
        </w:rPr>
        <w:t xml:space="preserve">Health Information Management Administrator 2 </w:t>
      </w:r>
      <w:bookmarkEnd w:id="73"/>
      <w:r>
        <w:rPr>
          <w:rFonts w:cs="Arial" w:ascii="Arial" w:hAnsi="Arial"/>
          <w:sz w:val="24"/>
          <w:szCs w:val="24"/>
        </w:rPr>
        <w:t>(3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Information Management Administrator 3 (56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Information Management Technician 1 (128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Information Management Technician 2 (93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10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Programming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stitution Retail Store Assistant Manager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stitution Retail Store Clerk (Part-time) 10/21/15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nsive Case Manager (28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nsive Case Manager (Chinese Language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nsive Case Manager (Korean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nsive Case Manager (Spanish Language)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boratory Technician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Master Social Worker 1 (407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Master Social Worker 1 (Chinese Language) (4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Master Social Worker 1 (Korean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Master Social Worker 1 (Spanish Language) (5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Master Social Worker 2 (2,034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Master Social Worker 2 (Chinese Language)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Master Social Worker 2 (Korean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Master Social Worker 2 (Manual Communica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Master Social Worker 2 (Spanish Language) (6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Mental Health Counselor (7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Practical Nurse (621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Psychologist (567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Psychologist (Chinese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Psychologist (Span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Radiologic Technolog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1 (Motor Equipment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2 (3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3 (3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Laboratory Technician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Laboratory Technician 2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Specialist 1 (17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Specialist 2 (229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Technologist 1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74" w:name="_Hlk147997725"/>
      <w:r>
        <w:rPr>
          <w:rFonts w:cs="Arial" w:ascii="Arial" w:hAnsi="Arial"/>
          <w:sz w:val="24"/>
          <w:szCs w:val="24"/>
        </w:rPr>
        <w:t>ø</w:t>
        <w:tab/>
        <w:t xml:space="preserve">Mental Health Program Manager 1 </w:t>
      </w:r>
      <w:bookmarkEnd w:id="74"/>
      <w:r>
        <w:rPr>
          <w:rFonts w:cs="Arial" w:ascii="Arial" w:hAnsi="Arial"/>
          <w:sz w:val="24"/>
          <w:szCs w:val="24"/>
        </w:rPr>
        <w:t>(19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Mental Health Program Manager 2 (8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l Health Program Specialist 1 (7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l Health Program Specialist 2 (18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l Health Program Specialist 2 (Clinical) (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l Health Program Specialist 3 (Clinical)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l Health Rehabilitation Program Director 1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l Health Rehabilitation Program Director 2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l Health Therapy Aide (5,045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l Health Therapy Aide (Chinese Language) (19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l Health Therapy Aide (Korean Language)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l Health Therapy Aide (Manual Communications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l Health Therapy Aide (Russian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l Health Therapy Aide (Spanish Language) (155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l Hygiene Program Evaluation Specialist 2 (100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l Hygiene Program Evaluation Specialist 3 (3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l Hygiene Program Evaluation Specialist 4 (3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l Hygiene Special Adolescent Treatment Assistant (1) 10/21/1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l Hygiene Staff Development Specialist 2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l Hygiene Therapy Assistant 1 (24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l Hygiene Therapy Assistant 2 (24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l Hygiene Therapy Assistant 2 (Spanish Languag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75" w:name="_Hlk138759883"/>
      <w:r>
        <w:rPr>
          <w:rFonts w:cs="Arial" w:ascii="Arial" w:hAnsi="Arial"/>
          <w:sz w:val="24"/>
          <w:szCs w:val="24"/>
        </w:rPr>
        <w:t xml:space="preserve">Nurse Practitioner (Adult Health) </w:t>
      </w:r>
      <w:bookmarkEnd w:id="75"/>
      <w:r>
        <w:rPr>
          <w:rFonts w:cs="Arial" w:ascii="Arial" w:hAnsi="Arial"/>
          <w:sz w:val="24"/>
          <w:szCs w:val="24"/>
        </w:rPr>
        <w:t>(3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76" w:name="_Hlk138759909"/>
      <w:r>
        <w:rPr>
          <w:rFonts w:cs="Arial" w:ascii="Arial" w:hAnsi="Arial"/>
          <w:sz w:val="24"/>
          <w:szCs w:val="24"/>
        </w:rPr>
        <w:tab/>
        <w:t xml:space="preserve">Nurse Practitioner (Community Health) </w:t>
      </w:r>
      <w:bookmarkEnd w:id="76"/>
      <w:r>
        <w:rPr>
          <w:rFonts w:cs="Arial" w:ascii="Arial" w:hAnsi="Arial"/>
          <w:sz w:val="24"/>
          <w:szCs w:val="24"/>
        </w:rPr>
        <w:t>(2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77" w:name="_Hlk138759940"/>
      <w:r>
        <w:rPr>
          <w:rFonts w:cs="Arial" w:ascii="Arial" w:hAnsi="Arial"/>
          <w:sz w:val="24"/>
          <w:szCs w:val="24"/>
        </w:rPr>
        <w:t xml:space="preserve">Nurse Practitioner (Family Health) </w:t>
      </w:r>
      <w:bookmarkEnd w:id="77"/>
      <w:r>
        <w:rPr>
          <w:rFonts w:cs="Arial" w:ascii="Arial" w:hAnsi="Arial"/>
          <w:sz w:val="24"/>
          <w:szCs w:val="24"/>
        </w:rPr>
        <w:t>(81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78" w:name="_Hlk138760058"/>
      <w:r>
        <w:rPr>
          <w:rFonts w:cs="Arial" w:ascii="Arial" w:hAnsi="Arial"/>
          <w:sz w:val="24"/>
          <w:szCs w:val="24"/>
        </w:rPr>
        <w:t xml:space="preserve">Nurse Practitioner (Psychiatry) </w:t>
      </w:r>
      <w:bookmarkEnd w:id="78"/>
      <w:r>
        <w:rPr>
          <w:rFonts w:cs="Arial" w:ascii="Arial" w:hAnsi="Arial"/>
          <w:sz w:val="24"/>
          <w:szCs w:val="24"/>
        </w:rPr>
        <w:t>(269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e Practitioner (Psychiatry) (Span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trition Services Administrator 1 (2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trition Services Administrator 2 (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ccupational Therapist (14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ccupational Therapy Assistant 1 (6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ccupational Therapy Assistant 2 (103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3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48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Spanish Language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pan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6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2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12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15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Spanish Language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panish Languag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4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thologist 2 (Research) (1) 10/21/1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thologist 3 (2) 7/14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yroll Assistant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er Specialist (142) 10/2/1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harmacist (223) 2/19/25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armacy Aide (181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armacy Manager (3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armacy Services Direct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armacy Supervisor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ysical Therapist (48) 10/1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ysical Therapy Assistant 1 (5) 4/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ysical Therapy Assistant 2 (3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ysician Assistant (2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Superintendent A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Superintendent B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Superintendent C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Utilities Assistant (5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Utilities Engineer 1 (1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Laboratory Animal Caretaker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Environmenta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Mechanica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9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Criminal Justic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Criminal Justic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iatric Examiner (Psychologist) (4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iatrist 1 (812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iatrist 1 (Addiction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iatrist 1 (Chinese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sychiatrist 1 (Research) 10/21/15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79" w:name="_Hlk160188795"/>
      <w:r>
        <w:rPr>
          <w:rFonts w:cs="Arial" w:ascii="Arial" w:hAnsi="Arial"/>
          <w:sz w:val="24"/>
          <w:szCs w:val="24"/>
        </w:rPr>
        <w:t xml:space="preserve">Psychiatrist 2 (various parenthetics) </w:t>
      </w:r>
      <w:bookmarkEnd w:id="79"/>
      <w:r>
        <w:rPr>
          <w:rFonts w:cs="Arial" w:ascii="Arial" w:hAnsi="Arial"/>
          <w:sz w:val="24"/>
          <w:szCs w:val="24"/>
        </w:rPr>
        <w:t>(1,145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sychiatrist 2 (Research) 10/21/15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iatrist 3 (51) 8/1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Psychiatrist 3 (Children and Youth) (7) 8/1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iatrist 3 (Forensic) (10) 8/1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iatrist 3 (Research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0/21/1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ologist 1 (142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ologist 1 (Span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ologist 2 (12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ologist 2 (Spanish Language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ology Assistant 3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Digital Content) (1) 10/1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Digital Content) (1) 1/22/2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3 (Digital Content) (1) 3/2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rchasing Ag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Assistant (9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80" w:name="_Hlk138758746"/>
      <w:r>
        <w:rPr>
          <w:rFonts w:cs="Arial" w:ascii="Arial" w:hAnsi="Arial"/>
          <w:sz w:val="24"/>
          <w:szCs w:val="24"/>
        </w:rPr>
        <w:t>Recreation Therapist</w:t>
      </w:r>
      <w:bookmarkEnd w:id="80"/>
      <w:r>
        <w:rPr>
          <w:rFonts w:cs="Arial" w:ascii="Arial" w:hAnsi="Arial"/>
          <w:sz w:val="24"/>
          <w:szCs w:val="24"/>
        </w:rPr>
        <w:t xml:space="preserve"> </w:t>
      </w:r>
      <w:bookmarkStart w:id="81" w:name="_Hlk137723596"/>
      <w:r>
        <w:rPr>
          <w:rFonts w:cs="Arial" w:ascii="Arial" w:hAnsi="Arial"/>
          <w:sz w:val="24"/>
          <w:szCs w:val="24"/>
        </w:rPr>
        <w:t xml:space="preserve">(All parenthetics) </w:t>
      </w:r>
      <w:bookmarkEnd w:id="81"/>
      <w:r>
        <w:rPr>
          <w:rFonts w:cs="Arial" w:ascii="Arial" w:hAnsi="Arial"/>
          <w:sz w:val="24"/>
          <w:szCs w:val="24"/>
        </w:rPr>
        <w:t>(267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82" w:name="_Hlk138758820"/>
      <w:bookmarkEnd w:id="82"/>
      <w:r>
        <w:rPr>
          <w:rFonts w:cs="Arial" w:ascii="Arial" w:hAnsi="Arial"/>
          <w:sz w:val="24"/>
          <w:szCs w:val="24"/>
        </w:rPr>
        <w:tab/>
        <w:t xml:space="preserve">Recreation Therapist (Art) (66) 10/30/24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Therapist (Dance) (4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Therapist (Music) (55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Therapist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Worker (9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Worker (Span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83" w:name="_Hlk138758820"/>
      <w:bookmarkEnd w:id="83"/>
      <w:r>
        <w:rPr>
          <w:rFonts w:cs="Arial" w:ascii="Arial" w:hAnsi="Arial"/>
          <w:sz w:val="24"/>
          <w:szCs w:val="24"/>
        </w:rPr>
        <w:tab/>
        <w:t>Registered Nurse 1 (23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Chinese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Psychiatric) (3,426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Psychiatric) (Chinese Language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Psychiatric) (Spanish Language)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2 (Community) (420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2 (Community) (Spanish Languag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2 (Psychiatric) (883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2 (Psychiatric) (Manual Communica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3 (Consultant) (Mental Health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gistered Nurse 3 (Infection Control) (123) 2/19/25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Supervisor 1 (Psychiatric) (4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habilitation Assistant 1 (22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habilitation Assistant 2 (22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habilitation Assistant 2 (Manual Communica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habilitation Assistant 2 (Span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habilitation Counselor 1 (6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habilitation Counselor 2 (34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habilitation Counselor 2 (Chinese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habilitation Counselor 2 (Spanish Language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idential Program Assistant 1 (1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idential Program Assistant 2 (1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idential Program Manager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idential Program Manager 2 (3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idential Program Manager 3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idential Program Manager 4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idential Program Specialist (6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idential Treatment Facility Coordinato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ources &amp; Reimbursement Agent 1 (8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ources &amp; Reimbursement Program Development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fety &amp; Security Officer 1 (70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fety &amp; Security Officer 1 (Spanish Language)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ure Care Treatment Aide 1 (1,088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urity Hospital Treatment Assistant (1,152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urity Hospital Treatment Assistant (Spanish Language) (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3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Health Care Fiscal Analyst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aboratory Animal Caretaker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aboratory Technician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icensed Practical Nurse 1 (9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icensed Practical Nurse 2 (9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Occupational Therapist (131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84" w:name="_Hlk137723998"/>
      <w:r>
        <w:rPr>
          <w:rFonts w:cs="Arial" w:ascii="Arial" w:hAnsi="Arial"/>
          <w:sz w:val="24"/>
          <w:szCs w:val="24"/>
        </w:rPr>
        <w:t xml:space="preserve">Senior Physical Therapist </w:t>
      </w:r>
      <w:bookmarkEnd w:id="84"/>
      <w:r>
        <w:rPr>
          <w:rFonts w:cs="Arial" w:ascii="Arial" w:hAnsi="Arial"/>
          <w:sz w:val="24"/>
          <w:szCs w:val="24"/>
        </w:rPr>
        <w:t>(61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Recreation Therapist (18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Recreation Therapist (Spanish Languag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rvice &amp; Repair Mechanic (Electronics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hipping Supervis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Work Assistant 1 (193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85" w:name="_Hlk138762927"/>
      <w:r>
        <w:rPr>
          <w:rFonts w:cs="Arial" w:ascii="Arial" w:hAnsi="Arial"/>
          <w:sz w:val="24"/>
          <w:szCs w:val="24"/>
        </w:rPr>
        <w:t xml:space="preserve">Social Work Assistant 2 </w:t>
      </w:r>
      <w:bookmarkEnd w:id="85"/>
      <w:r>
        <w:rPr>
          <w:rFonts w:cs="Arial" w:ascii="Arial" w:hAnsi="Arial"/>
          <w:sz w:val="24"/>
          <w:szCs w:val="24"/>
        </w:rPr>
        <w:t>(350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Work Assistant 2 (Chinese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Work Assistant 2 (Korean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Work Assistant 2 (Manual Communica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Work Assistant 2 (Spanish Language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Work Assistant 3 (Chinese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Work Assistant 3 (14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Work Assistant 3 (Spanish Language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Worker 1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Worker 1 (Chinese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Worker 1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peech Language Pathologist 2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ndards Compliance Analyst 2 (Mental Health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or Resource Developm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port Services Assistant (1) 4/6/0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acher 1 (19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acher 2 (19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acher 4 (19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acher 4 (Span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aching Assistant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Nursing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Mental Hygiene) (4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2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nslat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nsportation Supervisor 1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nsportation Superviso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eatment Unit Clerk (381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eatment Unit Clerk (Manual Communica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zation Review Coordinator (5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cational Instructor 4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cational Rehabilitation Counsel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orkshop Specialist (8) 6/26/24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ffice for People with Developmental Disabilities (51000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aptive Equipment Specialist 6/18/8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dictions Counsel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24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Emergency Management Coordinat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chitect 1 (4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Architect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Commissioner (2) 8/26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Mechanica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Purchasing Ag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ociate Commissioner for Revenue Management (1) 11/8/8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Director Training 1 (Mental Hygiene)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Health Care Management Systems Analy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Psychologist (99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ologist 2 (2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3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Officer 1 (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 Housekeepe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 Housekeeper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Information Security Officer (1) 11/22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of Medical Services 9/18/8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 Physical Therapist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inical Physician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inical Physician 2 (4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Compliance Specialist 3 (1) 11/27/19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6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rdinator Volunteer Services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ata Analyst 1 (5) 3/27/24 (Change to (7) pending final approval) (Change to (11) pending final 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2 (4) 8/23/23 (Change to (6) 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ata Analyst 3 (1) 8/23/23 (Change to (2) pending final 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4 (1) 8/2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al Hygienist (18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al Technician 10/21/1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ist 1 (20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ist 2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eputy Director Developmental Disabilities Research Institute (1) 10/21/1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eputy Director DDSO 1 (13) 6/3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eputy Director DDSO 2 (39) 7/30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velopmental Assistant 1 (1,47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velopmental Assistant 1 (In Residence Model)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evelopmental Disabilities Operations Director 3 (2) 3/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velopmental Disabilities Policy Development Specialist 2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velopmental Disabilities Policy Development Specialist 3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velopmental Disabilities Policy Development Specialist 4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evelopmental Disabilities Program Planner 2 (4) 12/27/1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velopmental Disabilities Public Education Specialist 1/20/8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velopmental Disabilities Secure Care Treatment Aid 1 (1,246) 2/19/25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velopmental Disabilities Secure Care Treatment Aid 1 (Manual Communication) (31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velopmental Disabilities Secure Care Treatment Aid 1 (Spanish Language) (4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velopmental Disabilities Special Employment Program Assistant Coordinator (1) 2/9/1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velopmental Disabilities Special Employment Program Coordinator (1) 2/9/1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velopmental Specialist 2 (2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velopmental Specialist 3 (19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etitian 1 (14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etitian 2 (163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 Support Assistant (19,277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 Support Assistant (In Residence Model) (3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 Support Assistant (Manual Communication) (4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 Support Assistant (Spanish Language) (7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DDSO (14) 6/3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each hospital, school or institute 10/21/1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Nursing 1 (Developmental Disabilities)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Nursing 3 (Developmental Disabilities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aster Preparedness Program Representative 2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aster Preparedness Program Representative 3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ectroencephalograph Research Technician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1 (4) 8/2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qual Opportunity Specialist 2 (5) 7/10/24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3 (2) 8/31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4 (1) 8/31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cilities Planner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cilities Planne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re &amp; Safety Representative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od Service Worker 2 (1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abilitation Specialist 1 (992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abilitation Specialist 1 (Manual Communication) (3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abilitation Specialist 1 (Spanish Language) (3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d Housekeeper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d Physical Therapist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Facility Management Assistant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Information Management Administrator 1 (30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Information Management Administrator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Information Management Administrator 3 (15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Information Management Technician 1 (32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Information Management Technician 2 (2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15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Labor Relations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stitution Retail Store Assistant Manage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stitution Retail Store Clerk (Part-time) 10/21/1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Auditor 1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ternal Investigator 1 (OPWDD) (78) 6/26/24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86" w:name="_Hlk28590153"/>
      <w:r>
        <w:rPr>
          <w:rFonts w:cs="Arial" w:ascii="Arial" w:hAnsi="Arial"/>
          <w:sz w:val="24"/>
          <w:szCs w:val="24"/>
        </w:rPr>
        <w:tab/>
        <w:t xml:space="preserve">Internal Investigator 2 (OPWDD) </w:t>
      </w:r>
      <w:bookmarkEnd w:id="86"/>
      <w:r>
        <w:rPr>
          <w:rFonts w:cs="Arial" w:ascii="Arial" w:hAnsi="Arial"/>
          <w:sz w:val="24"/>
          <w:szCs w:val="24"/>
        </w:rPr>
        <w:t>(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Master Social Worker 1 (176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Master Social Worker 1 (Spanish Language) (3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Licensed Master Social Worker 2 (387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Practical Nurse (2,463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Psychologist (121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Radiologic Technolog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censed Respiratory Therap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1 (Electronic Equipment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1 (Motor Equipment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2 (3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3 (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Laboratory Technician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Laboratory Technician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Specialist 1 (3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Specialist 2 (86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l Hygiene Program Evaluation Specialist 2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l Hygiene Program Evaluation Specialist 3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l Hygiene Program Evaluation Specialist 4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l Hygiene Staff Development Specialist 2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ority Business Specialist 2 (1) 12/10/0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e Practitioner (Adult Health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e Practitioner (Family Health) (21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e Practitioner (Psychiatry) (14) 6/26/24 (*Change to (13) 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trition Services Administrator 1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trition Services Administrator 2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ccupational Therapy Assistant 2 (116) 10/30/24 (*Change to (115) pending final 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29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38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panish Languag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6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18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13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15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2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yroll Assistant (15) 6/26/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er Specialist (15) 11/16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Peer Specialist 2 (6) (Pending filing on Res. 4 of 25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armacist (24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armacy Aide (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armacy Manag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armacy Supervisor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ysical Therapy Assistant 2 (99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ysician Assistant (3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Superintendent A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Superintendent B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Superintendent C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Utilities Assistant (2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Utilities Engineer 1 (7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Mechanical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10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Operations Specialist 1 (13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Outreach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Manager 2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Manager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perty Manage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iatrist 1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iatrist 2 (4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ologist 1 (69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ologist 2 (29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ology Assistant 3 (3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sychology Trainee 1 (3) 2/19/25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ology Trainee 2 (5) 4/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Digital Content) (1) 8/2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Digital Content) (1) 8/2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rchasing Ag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Assistant (5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Therapist (155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Therapist (Art) (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Therapist (Dance)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Therapist (Music) (2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Worker (5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1,444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Registered Nurse 2 (Community) (201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3 (Consultant Developmental Disabilitie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3 (Infection Control) (28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Supervisor 1 (9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habilitation Assistant 1 (1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habilitation Assistant 2 (1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habilitation Assistant 2 (Manual Communica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habilitation Counselor 1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habilitation Counselor 2 (1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ources &amp; Reimbursement Agent 1 (5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ources &amp; Reimbursement Program Development Specialist 1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fety &amp; Security Officer 1 (26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7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Companion Program Coordinator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Health Care Fiscal Analyst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aboratory Illustrator Photograph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icensed Practical Nurse 1 (15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icensed Practical Nurse 2 (15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Occupational Therapist (139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Physical Therapist (83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Recreation Therapist (17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rvice &amp; Repair Mechanic (Electronics)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Work Assistant 1 (13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Work Assistant 2 (261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Work Assistant 2 (Manual Communication) (3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Work Assistant 2 (Spanish Language) (3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Work Assistant 3 (46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Work Assistant 3 (Spanish Language)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Worker 1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ech Language Pathologist 2 (143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ndards Compliance Analyst 1 (Developmental Disabilities) (1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ing Investigator (OPWDD) (3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or Volunteer Services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3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Nursing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Mental Hygiene) (4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nsportation Supervisor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nsportation Supervisor 2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zation Review Coordinator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Youth Program Supervisor 10/21/15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MOTOR VEHICLES (2300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countant Aide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5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1 (2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tomotive Facilities Inspector (1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tomotive Facilities Inspector (Chinese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tomotive Facilities Inspector (Creole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tomotive Facilities Inspector (Italian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tomotive Facilities Inspector (Korean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tomotive Facilities Inspector (Russian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tomotive Facilities Inspector (Spanish Language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dy Repair Inspector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dy Repair Inspector (Chinese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dy Repair Inspector (Creole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dy Repair Inspector (Italian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dy Repair Inspector (Korean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dy Repair Inspector (Russian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dy Repair Inspector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3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</w:r>
      <w:r>
        <w:rPr>
          <w:rFonts w:cs="Arial" w:ascii="Arial" w:hAnsi="Arial"/>
          <w:sz w:val="24"/>
          <w:szCs w:val="22"/>
        </w:rPr>
        <w:t xml:space="preserve">Chief Information Security Officer (1) </w:t>
      </w:r>
      <w:r>
        <w:rPr>
          <w:rFonts w:cs="Arial" w:ascii="Arial" w:hAnsi="Arial"/>
          <w:sz w:val="24"/>
          <w:szCs w:val="24"/>
        </w:rPr>
        <w:t>11/9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iver Improvement Examiner (9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1 (4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2 (2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3 (1) 6/2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ighway Safety Program Analyst 1 (5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ighway Safety Program Representative (18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27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Labor Relations) (5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Systems Auditor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Auditor 1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1 (Motor Vehicle) (10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1 (Motor Vehicle) (Chinese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1 (Motor Vehicle) (Creole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1 (Motor Vehicle) (Italian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1 (Motor Vehicle) (Korean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1 (Motor Vehicle) (Russian Languag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ive Specialist 1 (Motor Vehicle) (Spanish Language)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or Vehicle License Examiner (3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or Vehicle Referee (10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or Vehicle Referee (Spanish Language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or Vehicle Representative 1 (3,18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or Vehicle Representative 1 (Chinese Language)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or Vehicle Representative 1 (Creole Language)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or Vehicle Representative 1 (Italian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or Vehicle Representative 1 (Korean Language)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or Vehicle Representative 1 (Manual Communications)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or Vehicle Representative 1 (Russian Language)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or Vehicle Representative 1 (Spanish Language) (2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Program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Program Specialist 2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53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36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panish Language)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5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12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5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13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5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yroll Assistant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3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Manager 1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Manager 2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perty Manage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Manager (Digital Content) (1) 2/21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Digital Content) (2) 2/21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Digital Content) (1) 2/21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3 (Digital Content) (2) 8/31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Safety Grants Representative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rchasing Ag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urity Officer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urity Officer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2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5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PUBLIC SERVICE (1600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76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1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87" w:name="_Hlk145660618"/>
      <w:r>
        <w:rPr>
          <w:rFonts w:cs="Arial" w:ascii="Arial" w:hAnsi="Arial"/>
          <w:sz w:val="24"/>
          <w:szCs w:val="24"/>
        </w:rPr>
        <w:t>ø</w:t>
        <w:tab/>
        <w:t xml:space="preserve">Administrative Assistant 2 </w:t>
      </w:r>
      <w:bookmarkEnd w:id="87"/>
      <w:r>
        <w:rPr>
          <w:rFonts w:cs="Arial" w:ascii="Arial" w:hAnsi="Arial"/>
          <w:sz w:val="24"/>
          <w:szCs w:val="24"/>
        </w:rPr>
        <w:t>(3) 2/21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2 (1) 2/21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Chemical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Electrical) (2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Environmental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Gas Pipeline Safety) (3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Mechanical)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Economist (Regulatory Economics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2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iologist 1 (Ecology) (4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 Utility Accounting &amp; Finance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mission Operations Analyst 1 (Public Service) (2) 9/2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mission Operations Analyst 2 (Public Service) (1) 9/2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Analyst 1 (5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2 (1) 5/15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ring Officer 1 (3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pping Technologist 1 (5) </w:t>
      </w:r>
      <w:bookmarkStart w:id="88" w:name="_Hlk182984977"/>
      <w:r>
        <w:rPr>
          <w:rFonts w:cs="Arial" w:ascii="Arial" w:hAnsi="Arial"/>
          <w:sz w:val="24"/>
          <w:szCs w:val="24"/>
        </w:rPr>
        <w:t>11/13/24</w:t>
      </w:r>
      <w:bookmarkEnd w:id="88"/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licy Analyst 1 (Energy) 10/1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licy Analyst 2 (Energy) 10/1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licy Analyst 3 (Energy) 10/1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licy Analyst 5 (Energy) 10/1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wer Systems Operations Specialist 4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wer Systems Operations Specialist 4 (Nuclear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wer Transmission Planer 4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Engineering Technician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Civil) (3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Electrical) (8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Environmental) (3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Gas Pipeline Safety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Mechanica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Digital Content) (2) 8/31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Digital Content) (1) 8/31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Service Commission Operations Clerk 1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newable Energy Siting Specialist 1 (10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newable Energy Siting Specialist 2 (10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newable Energy Siting Specialist 3 (7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newable Energy Siting Specialist 4 (5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Secretary to Counsel (1) 4/4/6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conomist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ngineering Technician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Utility Financial Analyst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or Utility Accounting &amp; Finance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Analyst 1 (8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Analyst 1 (Cyber Security)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Analyst 1 (Environmental)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Analyst 1 (Telecommunications)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Analyst 2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Analyst 2 (Cyber Security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Analyst 2 (Environmental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Analyst 2 (Telecommunications)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Analyst 3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Consumer Assistance Specialist 1 (3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Consumer Assistance Specialist 1 (Spanish Languag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Consumer Assistance Specialist 2 (2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Consumer Assistance Specialist 2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Consumer Assistance Specialist 3 (2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Consumer Assistance Specialist 4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Consumer Assistance Specialist 5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Consumer Program Specialist 1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Consumer Program Specialist 1 (Span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Consumer Program Specialist 2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Consumer Program Specialist 3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Consumer Program Specialist 3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Consumer Program Specialist 4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Consumer Program Specialist 5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Engineering Specialist 1 (2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Engineering Specialist 1 (Gas Pipeline Safety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Engineering Specialist 3 (Acoustic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tility Security Specialist 2 5/15/24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Specialist 1 (Safety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Specialist 1 (Telecommunications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Specialist 2 (Safety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Specialist 2 (Telecommunications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Supervisor (2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STATE (1900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4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1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5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Emergency Management Coordinat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chitect 1 (10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Civil/Construction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4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ssociate Counsel (1) 5/18/05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usiness Document Specialist 1 (55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usiness Systems Analyst 1 (2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astal Resources Specialist 1 (37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de Compliance Specialist 1 (17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de Compliance Specialist 2 (17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mmunity Services Program Analyst 1 (14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nsumer Services Representative 1 (9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nsumer Services Representative 1 (Spanish Language) (2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ntract Management Specialist 1 (34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ata Analyst 1 (2) 10/11/23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ata Analyst 2 (1) 10/11/23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qual Opportunity Specialist 2 (1) 11/16/22</w:t>
      </w:r>
    </w:p>
    <w:p>
      <w:pPr>
        <w:pStyle w:val="BodyTextIndent2"/>
        <w:ind w:left="540" w:hanging="540"/>
        <w:rPr/>
      </w:pPr>
      <w:r>
        <w:rPr>
          <w:rFonts w:cs="Arial" w:ascii="Arial" w:hAnsi="Arial"/>
          <w:szCs w:val="24"/>
        </w:rPr>
        <w:tab/>
        <w:t>Hearing Officer 1 (3) 11/13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uman Resources Specialist 1 (10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uman Resources Specialist 1 (Labor Relations) (2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mmigrant Community Specialist 1 9/19/18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mmigrant Community Specialist 2 (8) 11/13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mmigrant Community Specialist 3 (1) 4/17/13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nternal Auditor 1 (2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nvestigator 1 (55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nvestigator 1 (Chinese Language) (2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nvestigator 1 (Korean Language) (2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nvestigator 1 (Spanish Language) (2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nvestigator 2 (4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egal Assistant 2 (4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icensing Services Clerk (128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ocal Government Specialist 1 (17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ocal Government Specialist 2 (13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ø</w:t>
        <w:tab/>
        <w:t>Medical Director (1) (in the State Athletic Commission) 9/5/12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edical Specialist 2 (2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ø</w:t>
        <w:tab/>
        <w:t>Medical Specialist 2 (1) 9/13/17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inority Business Specialist 1 (5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inority Business Specialist 2 (1) 10/11/23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cean &amp; Lakes Policy Analyst 1 (8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cean &amp; Lakes Policy Analyst 2 (2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ffice Assistant 1 (110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ffice Assistant 1 (Keyboarding) (104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ffice Assistant 1 (Keyboarding) (Spanish Language) (3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ffice Assistant 1 (Stores/Mail) (5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ffice Assistant 2 (27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ffice Assistant 2 (Calculations) (9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ffice Assistant 2 (Keyboarding) (28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ffice Assistant 2 (Stores/Mail) (2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ayroll Assistant (2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ofessional Engineer 1 (Civil/Construction) (15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ofessional Engineer 1 (Civil/Structural) (3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ofessional Engineer 1 (Fire Protection) (2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ogram Aide (18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oject Manager 2 (2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ublic Information Specialist 1 (Digital Content) (1) 10/11/23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ublications Production Assistant (3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ublications Production Supervisor (2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ø</w:t>
        <w:tab/>
        <w:t>Regulatory Policy Specialist 3 (1) 5/3/23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evitalization Specialist 1 (38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evitalization Specialist 2 (3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nior Accountant (20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nior Administrative Analyst (4) 6/26/24</w:t>
      </w:r>
    </w:p>
    <w:p>
      <w:pPr>
        <w:pStyle w:val="BodyTextIndent2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nior Attorney (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Senior Attorney (1) 9/5/1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4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icense Examination Specialist (10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5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ility Analyst 3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horities Budget Office (19006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ive Assistan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Analyst 1 (Public Authority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Analyst 4 (Public Authority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TAXATION AND FINANCE (2001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countant Aide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1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Director Investigations (1) 10/19/1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Investment Offic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ociate Attorney (Tax Enforcement) (13) 11/18/1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ociate Counsel (1) 1/20/8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Investment Offic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Statistician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Fiscal Systems) (4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Tax) (93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14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5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Information Security Officer (1) 3/2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uter Forensic Analyst 1 (Tax) (1) 12/2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uter Forensic Analyst 2 (Tax) (1) 12/2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uter Forensic Analyst 3 (Tax) (2) 8/2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uter Forensic Analyst 4 (Tax) (3) 8/2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1 (29) 11/16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2 (7) 11/16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3 (5) 11/16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4 (2) 11/16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Investments and Cash Managem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Operations Suppor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Real Property Tax Services (1) 12/31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xcise Tax Investigator 1 (6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nancial Analyst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nancial Analyst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nancial Management Assista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ring Officer 1 (5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3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Labor Relations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Programming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Data Communications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Auditor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or 1 (7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or 2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ment Systems Manager (1) 8/31/1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ø Legislative Assistant (1) 6/25/97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44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63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13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13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56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1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yroll Assistant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Principal Attorney (Tax Enforcement) (1) 3/30/8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Print Operations Manager (1) 2/21/24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6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1 (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Manager 2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ations Production Assista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rchasing Ag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al Property Analyst 1 (14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Health Services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venue Crimes Specialist 1 4/8/0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venue Crimes Specialist 2 3/31/1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venue Crimes Specialist 3 3/31/1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venue Crimes Specialist 4 3/31/1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3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6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5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conom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Forest Appraiser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ibrarian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Statistician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x Compliance Agent 1 (47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x Compliance Agent 1 (Spanish Language)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x Compliance Representative 1 (49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x Compliance Representative 1 (Spanish Language) (4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x Law Judge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Tax Policy Analyst 1 (9) 6/27/0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Tax Policy Analyst 2 (10) 6/27/0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Tax Policy Analyst 3 (9) 10/28/1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Tax Policy Analyst 5 (5) 7/6/1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x Publications Edito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x Regulations Specialist 1 (3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x Regulations Specialist 2 (4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x Technician 1 (4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xpayer Services Representative 1 (56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xpayer Services Representative 1 (Spanish Language) (2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xpayer Services Specialist 1 (54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MENT OF TRANSPORTATION (17000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16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8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2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Administrative Specialist 1 (1) 1/9/19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Safety and Health Directo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Safety and Health Representative 1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Safety and Health Representative 2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Counsel (1) 8/29/7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Civil) (6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Civil/Transportation) (1,4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Geologist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Land Surveyor (2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Minority Business Specialist (7) 6/26/24 (Change to (6) 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Purchasing Ag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Travel Signal Equipment Special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ociate Counsel (1) 10/12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Engineering Materials Analyst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Industrial Hygien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idge Repair Assistant 12/14/7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idge Repair Supervisor 1 (1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Information Security Officer (1) 3/2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liance Specialist 1 9/26/0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liance Specialist 2 (17) 9/26/0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ompliance Specialist 3 (2) 6/14/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ompliance Specialist 4 (1) 12/3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ruction Specialist 1 (Transportation) (29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ruction Specifications Writer 1 (Structura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5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1 (4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2 (4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3 (2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4 (1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Republic Airport (1) 12/31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aster Preparedness Program Representative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aster Preparedness Program Representative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aster Preparedness Program Representative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ill Superviso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gineering Aide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gineering Geologist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ngineering Intern (90) 6/2/21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Specialist 1 (9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Specialist 2 (6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1 (1) 10/18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ipment Operator Instructor (12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Executive Director, New York Metropolitan Transportation Council (1) 5/18/0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ring Officer 1 (2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ighway Maintenance Supervisor 1 (55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ighway Maintenance Supervisor 1, Franklin County (1) 8/15/0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Highway Maintenance Worker 1 2/14/9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ighway Maintenance Worker 2 2/14/9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5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Programming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Data Communica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and Graphics Technician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modal Transportation Specialist 1 (Bus System Safety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Auditor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modal Transportation Specialist 1 (2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modal Transportation Specialist 1 (Motor Carrier Safety) (3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modal Transportation Specialist 1 (Rail Safety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o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or 2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or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ndscape Architect (7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Legislative Liaison (1) 11/6/0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1 (Motor Equipment) (12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pping Technician 3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pping Technolog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pping Technologist 2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pping Technologist 3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pping Technologist 4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terials Testing Specialis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ority Business Specialist 1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or Carrier Investigator (4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or Equipment Manager 1 (1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or Equipment Storeskeeper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or Vehicle Inspector (20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or Vehicle Inspector (Spanish Langua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2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20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4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1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7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5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vement Marking Supervisor 5/22/8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yroll Assistant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otographe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Drafting Technician (General)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Drafting Technician (Structural) (3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Engineering Technician (60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Engineering Technician (Soils)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Civil) (3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Civil/Transportation) (87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Geologist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Land Surveyor 1 (3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14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ogram Research Specialist 1 (Transportation) (2) </w:t>
      </w:r>
      <w:bookmarkStart w:id="89" w:name="_Hlk171671213"/>
      <w:r>
        <w:rPr>
          <w:rFonts w:cs="Arial" w:ascii="Arial" w:hAnsi="Arial"/>
          <w:sz w:val="24"/>
          <w:szCs w:val="24"/>
        </w:rPr>
        <w:t>6/26/24</w:t>
      </w:r>
      <w:bookmarkEnd w:id="89"/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search Specialist 2 (Transportation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Manage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Assistant (Digital Content) (1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Manager (Digital Content) (1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Public Information Specialist 1 (Digital Content) (4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Digital Content) (6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Public Information Specialist 3 (Digital Content) (3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ations Production Assista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ations Production Supervis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dio Dispatcher (2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Radio Engineering Manager (1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ilroad Inspector (Hazardous Material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ilroad Inspector (Motive Power &amp; Equipment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ilroad Inspector (Operating Practic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ilroad Inspector (Signal and Train Control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ilroad Inspector (Track)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al Estate Specialist 1 (16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2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Capital Program Analyst (4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Drafting Technician (General) (3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Drafting Technician (Structural) (2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ngineering Materials Analyst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ngineering Technician (89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ngineering Technician (Soils)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Industrial Hygien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andscape Architect (3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ibrarian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gn Crew Supervisor 5/22/8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ores Clerk 2 (Motor Equipment) (4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or Highway Hauling Permit Programs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des Specialist (Bridge)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ffic Signal Coordinat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ffic Signal Equipment Special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ffic Systems Technician 1 (13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ffic Systems Technician 2 (2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ining Specialist 1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nsportation Analyst (16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nsportation Construction Inspector 1 (Seasonal)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nsportation Construction Inspector 2 (Seasonal)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nsportation Construction Inspector 3 (Seasonal) 4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nsportation Office Assistant 2 (10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ee Pruner Supervisor (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CELLANEOU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4"/>
          <w:szCs w:val="24"/>
        </w:rPr>
        <w:t>COUNCI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S (0136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Arts Program Associate 4/28/9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s Program Director 4/28/9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s Team Associate 4/28/9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OR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A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RIDG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THORITY (55020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dministrative Assistant 1 (3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ssistant Engineer (Civil/Transportation) (5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ssistant Purchasing Agent (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ø Associate Counsel (1) 11/22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ø</w:t>
        <w:tab/>
        <w:t>Chief Engineer (1) 4/8/1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liance Specialist 1 (1) 9/1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Computerized Toll Equipment Specialist (2) 5/26/21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1 (2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2 (1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Internal Audit (1) 11/2/8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ectronic Toll Maintenance Technician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Programming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vestigat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2 (Brid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3 (Bridg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Civil/Transportation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urity Technician (Bridge) (15) 12/2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nsportation Analy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4"/>
          <w:szCs w:val="24"/>
        </w:rPr>
        <w:t>NE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OR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A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US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NAN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GENCY (07950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liance Specialist 1 (1) 3/29/9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using &amp; Community Renewal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Auditor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nior Architec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1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BOR MANAGEMENT COMMITTEES (21220)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90" w:name="_Hlk160520118"/>
      <w:bookmarkEnd w:id="90"/>
      <w:r>
        <w:rPr>
          <w:rFonts w:cs="Arial" w:ascii="Arial" w:hAnsi="Arial"/>
          <w:bCs/>
          <w:sz w:val="24"/>
          <w:szCs w:val="24"/>
        </w:rPr>
        <w:tab/>
        <w:t>Administrative Assistant 1 (7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ø</w:t>
        <w:tab/>
        <w:t xml:space="preserve">Administrative Assistant 1 (Pending final 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ø</w:t>
        <w:tab/>
        <w:t>Administrative Assistant 2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Office Assistant 1 (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Office Assistant 1 (Keyboarding) (9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Office Assistant 2 (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Office Assistant 2 (Calculations) (2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Office Assistant 2 (Keyboarding) (5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rogram Aide (5)</w:t>
      </w:r>
      <w:r>
        <w:rPr>
          <w:rFonts w:cs="Arial" w:ascii="Arial" w:hAnsi="Arial"/>
          <w:sz w:val="24"/>
          <w:szCs w:val="24"/>
        </w:rPr>
        <w:t xml:space="preserve">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91" w:name="_Hlk160520118"/>
      <w:bookmarkStart w:id="92" w:name="_Hlk160520118"/>
      <w:bookmarkEnd w:id="92"/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KE GEORGE PARK COMMISSION (19002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2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/>
      </w:pPr>
      <w:r>
        <w:rPr>
          <w:rFonts w:cs="Arial" w:ascii="Arial" w:hAnsi="Arial"/>
          <w:sz w:val="24"/>
          <w:szCs w:val="24"/>
        </w:rPr>
        <w:t>ø</w:t>
        <w:tab/>
        <w:t xml:space="preserve">Administrative Specialist 1 (1) 1/9/19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ervation Operations Supervisor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Analy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Engineering Technician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e George Marine Officer 3 (1) 12/27/1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4"/>
          <w:szCs w:val="24"/>
        </w:rPr>
        <w:t>NEW YORK STATE POWER AUTHORI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180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72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w York State Canal Corporation (55095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dministrative Assistant 1 (8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ø</w:t>
        <w:tab/>
        <w:t>Administrative Assistant (1) 5/19/21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dministrative Specialist 1 (8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gency Safety and Health Director 1 (2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gency Safety and Health Representative 2 (2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ssistant Engineer (Civil) (3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ssistant Engineer (Civil/Transportation) (24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ssistant Purchasing Agent (2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uditor 1 (2) 6/26/2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ø</w:t>
        <w:tab/>
        <w:t>Business Development Specialist 1 (5) 8/2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Business Development Specialist 2 (1) 8/29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nal Electrical Supervisor (10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nal Maintenance Shop Supervisor 2 (7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nal Maintenance Supervisor 1 (20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nal Maintenance Supervisor 2 (10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nal Structure Operator (65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nal Worker 2 (17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 Lock Operator (78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de Compliance Specialist 1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de Compliance Specialist 2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ruction Specialist 1 (Transportation) (9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4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aster Preparedness Program Representative 3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gineering Intern (30) 3/27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loating Plant Supervisor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 Specialist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1 (Programming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Data Communication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pping Technolog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vigation Manag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Engineering Technician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Civil/Transportation) (3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Environmental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2 (Civil/Environmental) (1) 8/1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Land Survey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al Estate Specialist 1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ngineering Technician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oil and Water Engineering Specialist (1) 8/29/18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des Specialist (CNC Machinist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Transportation Construction Inspector 1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nsportation Construction Inspector 1 10/1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nsportation Construction Inspector 2 10/1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nsportation Construction Inspector 3 10/11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nsportation Office Assistant 2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itor Services Assistant 2 (3) 11/14/18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W YORK STATE TEACHERS’ RETIREMENT SYSTEM (11340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countant Aide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Actuary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Actuary (Lif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tor 1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1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Systems Analyst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1 (Programming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2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Programming) (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2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Programming) (2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Database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Data Communications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Audito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3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1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6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Actuary (Life)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Manager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ations Production Assista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rchasing Agen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tirement Systems Information Representative 1 (3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countant (1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ctuary (Life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achers Retirement Examiner 1 (8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S Investment Officer 1 8/1/18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S Investment Officer 2 (various parenthetics) 8/1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S Investment Officer 3 (various parenthetics) 8/1/18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W YORK STATE THRUWAY AUTHORITY (55090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countant Aide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1 (5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dministrative Assistant 1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Assistant 2 (1) 5/1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e Specialist 1 (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Safety and Health Direct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Safety and Health Directo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Safety and Health Representative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Safety and Health Representative 2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ency Emergency Management Coordinat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chitect 1 (4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Architec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sistant Counsel (3) 3/10/04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Counsel (3) 2/9/1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Civil/Transportation) (10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Investment Officer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Land Surveyo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Office Services Manage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Traffic Supervisor (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Counsel (1) 5/23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Investment Office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idge Electrician 11/5/8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idge Patrol Operator 12/31/7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Bridge Repair Assistant 10/24/7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idge Welder 11/5/82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ø</w:t>
        <w:tab/>
        <w:t>Business Development Specialist 1 (2) 12/27/1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Engineer (2) 7/3/9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Information Security Officer (1) 3/2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de Compliance Specialist 1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liance Specialist 1 (3) 2/9/1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ompliance Specialist 2 (2) 1/10/9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uterized Toll Equipment Specialist 4/17/9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act Management Specialist 1 (1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ruction Specialist 1 (Transportation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oordinator Safety and Security Services Tappan Zee Bridge (1) 7/14/0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ata Analyst 1 (2) </w:t>
      </w:r>
      <w:bookmarkStart w:id="93" w:name="_Hlk143591790"/>
      <w:r>
        <w:rPr>
          <w:rFonts w:cs="Arial" w:ascii="Arial" w:hAnsi="Arial"/>
          <w:sz w:val="24"/>
          <w:szCs w:val="24"/>
        </w:rPr>
        <w:t>5/3/23</w:t>
      </w:r>
      <w:bookmarkEnd w:id="93"/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2 (2) 5/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Analyst 3 (1) 5/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Administrative Services (1) 10/18/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Canal Planning and Development (1) 8/11/9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Long Range Planning (1) 9/3/0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Traffic Operations (1) 5/1/9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Travelers' Services (1) 5/1/9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gineering Intern (12) 3/29/9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Specialist 2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1 (4) 5/22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2 (2) 5/22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3 (1) 5/22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al Opportunity Specialist 4 (1) 12/24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 Specialist 1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Systems Audit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2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2 (Programming) (4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formation Technology Specialist 3 (Information Security) (2) 11/16/22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Programming) (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Database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Data Communications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Specialist 3 (Systems Programming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al Audit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nior Architec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ndscape Architect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gal Assistan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Legislative Assistant (1) 11/4/98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Legislative Liaison (1) 11/10/9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1 (Building) (2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1 (Motor Equipment) (2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1 (Toll Equipment) (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2 (Building) (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Supervisor 3 (Brid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Manager of Computerized Toll Equipment Research and Development (1) 11/30/8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pping Technologist 3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terials Testing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ority Business Specialist 2 (1) 3/22/9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or Equipment Manager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ltimedia Production Program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6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Keyboarding) (8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1 (Stores/Mail) (5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8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Keyboarding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alculations) (2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Customer Service)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Assistant 2 (Stores/Mail) (2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yroll Assistan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otographe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Superintendent A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Superintendent B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t Superintendent C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</w:t>
        <w:tab/>
        <w:t>Policy Analysis and Development Specialist 3 (1) 12/13/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1 (Civil/Transportation) (8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(Electrical) (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Engineer (Environmental)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Geolog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fessional Land Surveyor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Engineering Technician (1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ide (29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Manager 1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Manager 2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1 (Spanish Language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Information Specialist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dio Dispatcher (4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al Estate Specialist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ered Nurse 1 (Health Services)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urity Officer (2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dministrative Analyst (3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nior Accountant (38) 6/26/24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ttorney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Budgeting Analy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Computer Operator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Drafting Technician (General)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ngineering Technician (8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Industrial Hygieni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andscape Architect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Radio Dispatcher (1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Service Area Equipment Operator 2/4/7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rvice Area Mechanic 2/4/7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rvice Area Representative (10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ing Bridge Painter 1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ing Bridge Painter 2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vising Janitor (3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Thruway Authority Controller (1) 2/21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ruway Claims Adjuster (1) 10/24/7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hruway Commercial Representative (8) 3/6/02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Thruway Concessions Representative (1) 5/2/7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Thruway Division Director (4) 1/28/0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ruway Maintenance Supervisor 1 (107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ruway Maintenance Worker 2/10/9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ruway Tug Captain 5/26/6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ll Electronic Systems Technician (7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ll Equipment Modification Specialist (1) 5/17/6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des Specialist (Bridge) 5/15/1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ffic Supervisor (5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nsportation Analyst (2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nsportation Construction Inspector 1 6/3/0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nsportation Construction Inspector 2 6/3/0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Transportation Construction Inspector 3 6/3/0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Training Specialist 1 (4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estchester Coun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PARTMENT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to Mechanics I 8/26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uto Mechanics II 8/26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to Mechanics III 8/26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to Mechanic Helper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tomotive Mechanics 8/26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idge Attendants 5/18/8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arge Nurse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arge Practical Nurse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munity Outreach Workers 1/11/8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munity Services Aides 3/8/9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munity Work Assistants 5/18/8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k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al Clinicians (Part</w:t>
        <w:noBreakHyphen/>
        <w:t>time) 1/11/8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al Hygienist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al Laboratory Technicians 1/11/8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partmental Aide (Pending final 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partmental Aides (Mentally Retarded) 12/20/74 (Deletion 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etary Aides 1/11/8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ning Room Supervisor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Program Development II (Graphics) (1) 7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xcavating Machine Operator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rst Aid Nurse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arage Foremen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eneral Staff Nurse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raphics Coordinators 7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raphics Illustrators 7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d Cook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d Motor Equipment Operator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d Nurse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Head Seamstresse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vy Motor Equipment Operators 5/18/8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usekeepers 3/8/9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mediate Cashiers (Seasonal)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nior Cashiers (Seasonal)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nior Laboratory Technician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boratory Assistants 12/13/6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boratory Technician 2/27/6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bor Foremen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ad Housekeeping Aide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feguard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feguard</w:t>
        <w:noBreakHyphen/>
        <w:t>Captain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feguard Captains (Seasonal)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feguards</w:t>
        <w:noBreakHyphen/>
        <w:t>Lieutenant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feguards (Seasonal)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Laborer (Auto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Maintenance Laborers (Equipment) 7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Laborers (HVAC) 7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Laborers (Transportation) 7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Laborers (Utility) 7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Maintenance Mechanics Grade 1 (Group of Classes) 1/11/8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Maintenance Mechanics Grade 2 (Group of Classes) 1/11/8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intenance Men 3/2/79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Workers (Group of Classes) 8/26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ssenger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ion Picture Operator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or Equipment Operator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stry Cook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diatric Nurses</w:t>
        <w:noBreakHyphen/>
        <w:t>Practitioner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Physicians (Part</w:t>
        <w:noBreakHyphen/>
        <w:t>time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actical Nurses 12/20/58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Specialists (Graphics) 7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iatrists (Part</w:t>
        <w:noBreakHyphen/>
        <w:t>time) 12/20/5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sychologists (Part</w:t>
        <w:noBreakHyphen/>
        <w:t>time) 12/20/5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aders 8/26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Leaders (Group of Classes) 8/26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Leaders (Group of Classes) (PT)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Specialists (PT)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amstresse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Graphics Illustrators 7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Housekeeping Aide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aboratory Technicians (Group of Classes)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Maintenance Mechanics Grade I (Group of Classes) 1/11/8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Senior Maintenance Mechanics Grade II (Group of Classes) 1/11/8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Maintenance Mechanics Grade III (Group of Classes) 1/11/8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Messenger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X</w:t>
        <w:noBreakHyphen/>
        <w:t>Ray Technicians 12/13/6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gn Language Interpreters 8/26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gn Language Interpreters-Certified 8/26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Supervisors of Nursing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ee Trimmer Foremen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ee Trimmers 12/13/6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X</w:t>
        <w:noBreakHyphen/>
        <w:t>Ray Technicians 12/13/6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X</w:t>
        <w:noBreakHyphen/>
        <w:t>Ray Technician Trainees (Not To Exceed 12 Months)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MENT OF BUDGET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to the Budget Director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4"/>
          <w:szCs w:val="24"/>
        </w:rPr>
        <w:t>OFFICE OF THE COMMUNITY MENTAL HEALTH BOA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Directors of Division (Group of Classes) 2/14/9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s of Psychiatry (Group of Classes) 2/14/9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munity Workers</w:t>
        <w:noBreakHyphen/>
        <w:t>Mental Health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of Clinical Services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s of Division (Group of Classes) 2/14/9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COMMUNITY MENTAL HEALTH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Accountant II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to Commissioner (Community Mental Health) (1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</w:r>
      <w:r>
        <w:rPr>
          <w:rFonts w:cs="Arial" w:ascii="Arial" w:hAnsi="Arial"/>
          <w:bCs/>
          <w:sz w:val="24"/>
          <w:szCs w:val="24"/>
        </w:rPr>
        <w:t xml:space="preserve"> Assistant Director of Division (Community Mental Health Clinic Operations) </w:t>
      </w:r>
      <w:r>
        <w:rPr>
          <w:rFonts w:cs="Arial" w:ascii="Arial" w:hAnsi="Arial"/>
          <w:sz w:val="24"/>
          <w:szCs w:val="24"/>
        </w:rPr>
        <w:t>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bCs/>
          <w:sz w:val="24"/>
          <w:szCs w:val="24"/>
        </w:rPr>
        <w:tab/>
        <w:t xml:space="preserve">Case Manager II (Social Work)(s) (HELP Program) (Pending </w:t>
      </w:r>
      <w:r>
        <w:rPr>
          <w:rFonts w:cs="Arial" w:ascii="Arial" w:hAnsi="Arial"/>
          <w:sz w:val="24"/>
          <w:szCs w:val="24"/>
        </w:rPr>
        <w:t>filing on Res. 243 of 24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ase Manager II (Substance Abuse) (s) (HELP Program) 6/26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Case Manager II (TASC)(s) (HELP Program) </w:t>
      </w:r>
      <w:r>
        <w:rPr>
          <w:rFonts w:cs="Arial" w:ascii="Arial" w:hAnsi="Arial"/>
          <w:sz w:val="24"/>
          <w:szCs w:val="24"/>
        </w:rPr>
        <w:t>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Case Manager II (TASC-Spanish Speaking)(s) (HELP Program) </w:t>
      </w:r>
      <w:r>
        <w:rPr>
          <w:rFonts w:cs="Arial" w:ascii="Arial" w:hAnsi="Arial"/>
          <w:sz w:val="24"/>
          <w:szCs w:val="24"/>
        </w:rPr>
        <w:t>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ff Assistant (Mental Health)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bCs/>
          <w:sz w:val="24"/>
          <w:szCs w:val="24"/>
        </w:rPr>
        <w:tab/>
        <w:t xml:space="preserve">Supervisor of Claims Auditing (1) (HELP Program) (Pending </w:t>
      </w:r>
      <w:r>
        <w:rPr>
          <w:rFonts w:cs="Arial" w:ascii="Arial" w:hAnsi="Arial"/>
          <w:sz w:val="24"/>
          <w:szCs w:val="24"/>
        </w:rPr>
        <w:t>filing on Res. 243 of 24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MENT OF CORRECTION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(s) to Chaplain 11/12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Warden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aplain(s) 11/12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Physician</w:t>
        <w:noBreakHyphen/>
        <w:t>Department of Correction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Director of Program Development II (Inmate Programs)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– Pastoral Care 11/12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od Service Supervisors 3/8/9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Second Deputy Commissioners of Correction (2) 4/26/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Dietary Aides 3/8/9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Personnel Clerk(s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 Special Assistant to the Commissioner of Corrections 10/30/13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OFFICE OF ASSIGNED COUNSEL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Pending final 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/>
      </w:pPr>
      <w:r>
        <w:rPr>
          <w:rFonts w:cs="Arial" w:ascii="Arial" w:hAnsi="Arial"/>
          <w:sz w:val="24"/>
          <w:szCs w:val="24"/>
        </w:rPr>
        <w:t>ø</w:t>
      </w:r>
      <w:r>
        <w:rPr>
          <w:rFonts w:cs="Arial" w:ascii="Arial" w:hAnsi="Arial"/>
          <w:bCs/>
          <w:sz w:val="24"/>
          <w:szCs w:val="24"/>
        </w:rPr>
        <w:tab/>
        <w:t xml:space="preserve">Director of Program Development II (Office of Assigned Counsel Training) (1) (Pending final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1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    approval) (Change to (2) 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ICE OF THE COUNTY EXECUTIV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dministrative Aides </w:t>
        <w:noBreakHyphen/>
        <w:t xml:space="preserve"> County Executive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94" w:name="_Hlk192770801"/>
      <w:r>
        <w:rPr>
          <w:rFonts w:cs="Arial" w:ascii="Arial" w:hAnsi="Arial"/>
          <w:sz w:val="24"/>
          <w:szCs w:val="24"/>
        </w:rPr>
        <w:t>ø</w:t>
      </w:r>
      <w:bookmarkEnd w:id="94"/>
      <w:r>
        <w:rPr>
          <w:rFonts w:cs="Arial" w:ascii="Arial" w:hAnsi="Arial"/>
          <w:sz w:val="24"/>
          <w:szCs w:val="24"/>
        </w:rPr>
        <w:tab/>
        <w:t xml:space="preserve">Assistant for Human Development </w:t>
        <w:noBreakHyphen/>
        <w:t xml:space="preserve"> County Executive 5/20/92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oordinator of Administrative Affairs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oordinator of Veterans' Affairs (1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95" w:name="_Hlk192770836"/>
      <w:r>
        <w:rPr>
          <w:rFonts w:cs="Arial" w:ascii="Arial" w:hAnsi="Arial"/>
          <w:sz w:val="24"/>
          <w:szCs w:val="24"/>
        </w:rPr>
        <w:t>ø</w:t>
        <w:tab/>
        <w:t xml:space="preserve">Director of Aging (1) </w:t>
      </w:r>
      <w:bookmarkEnd w:id="95"/>
      <w:r>
        <w:rPr>
          <w:rFonts w:cs="Arial" w:ascii="Arial" w:hAnsi="Arial"/>
          <w:sz w:val="24"/>
          <w:szCs w:val="24"/>
        </w:rPr>
        <w:t xml:space="preserve">5/20/92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96" w:name="_Hlk192770861"/>
      <w:r>
        <w:rPr>
          <w:rFonts w:cs="Arial" w:ascii="Arial" w:hAnsi="Arial"/>
          <w:sz w:val="24"/>
          <w:szCs w:val="24"/>
        </w:rPr>
        <w:t>ø</w:t>
        <w:tab/>
        <w:t xml:space="preserve">Director of Disabled (1) </w:t>
      </w:r>
      <w:bookmarkEnd w:id="96"/>
      <w:r>
        <w:rPr>
          <w:rFonts w:cs="Arial" w:ascii="Arial" w:hAnsi="Arial"/>
          <w:sz w:val="24"/>
          <w:szCs w:val="24"/>
        </w:rPr>
        <w:t xml:space="preserve">5/20/92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Energy Conservation and Sustainability (1) 6/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, Office for People with Disabilities (1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, Office for Women (1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rector, Youth Bureau (1) (Pending final 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Real Estate (1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97" w:name="_Hlk192770884"/>
      <w:r>
        <w:rPr>
          <w:rFonts w:cs="Arial" w:ascii="Arial" w:hAnsi="Arial"/>
          <w:sz w:val="24"/>
          <w:szCs w:val="24"/>
        </w:rPr>
        <w:t>ø</w:t>
        <w:tab/>
        <w:t xml:space="preserve">Director of Women (1) </w:t>
      </w:r>
      <w:bookmarkEnd w:id="97"/>
      <w:r>
        <w:rPr>
          <w:rFonts w:cs="Arial" w:ascii="Arial" w:hAnsi="Arial"/>
          <w:sz w:val="24"/>
          <w:szCs w:val="24"/>
        </w:rPr>
        <w:t xml:space="preserve">5/20/92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98" w:name="_Hlk192770916"/>
      <w:r>
        <w:rPr>
          <w:rFonts w:cs="Arial" w:ascii="Arial" w:hAnsi="Arial"/>
          <w:sz w:val="24"/>
          <w:szCs w:val="24"/>
        </w:rPr>
        <w:t>ø</w:t>
        <w:tab/>
        <w:t xml:space="preserve">Director of Youth (1) </w:t>
      </w:r>
      <w:bookmarkEnd w:id="98"/>
      <w:r>
        <w:rPr>
          <w:rFonts w:cs="Arial" w:ascii="Arial" w:hAnsi="Arial"/>
          <w:sz w:val="24"/>
          <w:szCs w:val="24"/>
        </w:rPr>
        <w:t xml:space="preserve">5/20/92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Director </w:t>
        <w:noBreakHyphen/>
        <w:t xml:space="preserve"> Office of Employment and Training (1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npower Director</w:t>
        <w:noBreakHyphen/>
        <w:t>County Executive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dministrator (Minority Affairs) 4/26/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Specialist (Tourism) (1) (HELP Program) (Pending filing on Res. 243 of 24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retary to the Director of Real Estate (1) 12/31/7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Community Services Project Trainees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FICE OF CRIMINAL JUSTICE PLANNING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eputy Director</w:t>
        <w:noBreakHyphen/>
        <w:t>Office of Criminal Justice Planning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</w:t>
        <w:noBreakHyphen/>
        <w:t>Office of Criminal Justice Planning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retary to Director</w:t>
        <w:noBreakHyphen/>
        <w:t>Office of Criminal Justice Planning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FICE OF THE DISTRICT ATTORNEY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Crime Analyst(s) </w:t>
      </w:r>
      <w:r>
        <w:rPr>
          <w:rFonts w:cs="Arial" w:ascii="Arial" w:hAnsi="Arial"/>
          <w:sz w:val="24"/>
          <w:szCs w:val="24"/>
        </w:rPr>
        <w:t>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irector-County Wide Intelligence Center (1) 6/3/0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Program Development II (Data Analysis – DA) (1) 8/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mestic Violence Aides 9/30/8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Forensic Accountant(s) 5/15/24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Manager of Network Operations-DA 6/18/0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Domestic Violence Aides 9/30/8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ff Assistant(s) (Bilingual Services) 5/15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MENT OF EMERGENCY SERVICES </w:t>
      </w:r>
      <w:r>
        <w:rPr>
          <w:rFonts w:cs="Arial" w:ascii="Arial" w:hAnsi="Arial"/>
          <w:sz w:val="24"/>
          <w:szCs w:val="24"/>
        </w:rPr>
        <w:t>6/18/0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Arson Investigator(s) (Pending filing on Res. 243 of 24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– Office of Emergency Management 10/30/1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aster Volunteer Coordinator(s) part time 8/1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EMS Mutual Aid Coordinators (PT) 6/18/0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ergency Communications Specialist Trainee(s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Emergency Services Training Instructors (PT) 9/3/0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re Inspector(s) part time 5/30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Fire Mutual Aid Coordinators (PT) 6/18/0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Forensic Accountant (1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MENT OF ENVIRONMENTAL FACILITIES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ccount I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Assistant Director of Operations – Solid Waste (1) (HELP Program) (Pending final 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Assistant Environmental Chemist(s) (Environmental Facilities) </w:t>
      </w:r>
      <w:r>
        <w:rPr>
          <w:rFonts w:cs="Arial" w:ascii="Arial" w:hAnsi="Arial"/>
          <w:sz w:val="24"/>
          <w:szCs w:val="24"/>
        </w:rPr>
        <w:t>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Associate Engineer (Construction)(s) (HELP Program) </w:t>
      </w:r>
      <w:r>
        <w:rPr>
          <w:rFonts w:cs="Arial" w:ascii="Arial" w:hAnsi="Arial"/>
          <w:sz w:val="24"/>
          <w:szCs w:val="24"/>
        </w:rPr>
        <w:t>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Water Agency (1) 7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ronmental Project Director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cility Superintendent I (2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Laborers (Environmental Facilities) 8/26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nager-Transfer Station (2) (HELP Program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dministrator (Environmental Facilities)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Coordinator (Capital Program)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Program Specialist (Environmental Facilities)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Senior Excavating Machine Operators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wer Maintenance Foremen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ff Assistant (Solid Waste)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intendent of Maintenance - Environmental Facilities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MENT OF FINANCE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Internal Auditing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MENT OF GENERAL SERVICES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or Equipment Services Foreman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Purchasing Agent (1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HEALTH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ult Nurse Practitioners 3/8/9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Chiefs of Section (Group of Classes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Commissioner of Health (Neighborhood Health Center) 3/8/9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Public Health)(s) (HELP Program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to the Commissioner (Health) (1) 3/2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Directors of Division (Group of Classes) 2/14/9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sociate Sanitarian (1) (HELP Program) (Pending final 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s of Section (Group of Classes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munity Health Worker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al Assistants 3/8/9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entists</w:t>
        <w:noBreakHyphen/>
        <w:t>Health Department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eputy Commissioner of Health 3/8/9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eputy Commissioner of Health for Disease Control 3/8/9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s of Division (Group of Classes) 2/14/9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of Program Development II (Personnel)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ducational Specialist 3/8/9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mily Planning Nurse Practitioners 8/26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Guide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Guides (Project Coordinator)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lth Guides Supervisor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mediate Nursing Aides 8/26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e Clinicians 12/2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e Epidemiologists 8/26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e - Midwives 3/8/9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ysician Assistants 1/11/8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Physicians </w:t>
        <w:noBreakHyphen/>
        <w:t xml:space="preserve"> Cervical Cancer Screening Program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Physicians </w:t>
        <w:noBreakHyphen/>
        <w:t xml:space="preserve"> C.H.A.P. Program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Physicians </w:t>
        <w:noBreakHyphen/>
        <w:t xml:space="preserve"> Neighborhood Health Center (Group of Classes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nitarian(s) (HELP Program) 7/1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Senior Nursing Aides 8/26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xicologists 3/8/9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ARTMENT OF HUMAN RESOUR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/>
      </w:pPr>
      <w:r>
        <w:rPr>
          <w:rFonts w:cs="Arial" w:ascii="Arial" w:hAnsi="Arial"/>
          <w:sz w:val="24"/>
          <w:szCs w:val="24"/>
        </w:rPr>
        <w:t>ø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ssistant Commissioner of Health (Regulatory Affairs and Compliance) (1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to Commissioner (Human Resources) (1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/>
      </w:pPr>
      <w:r>
        <w:rPr>
          <w:rFonts w:cs="Arial" w:ascii="Arial" w:hAnsi="Arial"/>
          <w:sz w:val="24"/>
          <w:szCs w:val="24"/>
        </w:rPr>
        <w:tab/>
        <w:t>Assistant to the Commissioner of Human Resources (1) (HELP Program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Assistant Director of Recruitment and Selection (1) (HELP Program) </w:t>
      </w:r>
      <w:bookmarkStart w:id="99" w:name="_Hlk166579455"/>
      <w:bookmarkStart w:id="100" w:name="_Hlk129266663"/>
      <w:r>
        <w:rPr>
          <w:rFonts w:cs="Arial" w:ascii="Arial" w:hAnsi="Arial"/>
          <w:sz w:val="24"/>
          <w:szCs w:val="24"/>
        </w:rPr>
        <w:t>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ø Deputy Commissioner of Human Resources </w:t>
      </w:r>
      <w:bookmarkEnd w:id="99"/>
      <w:r>
        <w:rPr>
          <w:rFonts w:cs="Arial" w:ascii="Arial" w:hAnsi="Arial"/>
          <w:sz w:val="24"/>
          <w:szCs w:val="24"/>
        </w:rPr>
        <w:t xml:space="preserve">(2) </w:t>
      </w:r>
      <w:bookmarkEnd w:id="100"/>
      <w:r>
        <w:rPr>
          <w:rFonts w:cs="Arial" w:ascii="Arial" w:hAnsi="Arial"/>
          <w:sz w:val="24"/>
          <w:szCs w:val="24"/>
        </w:rPr>
        <w:t>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arly Intervention Specialist (s) (Group of Classes) part time only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esources Specialist II(s) (HELP Program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uitment Coordinator (1) (HELP Program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taff Assistant(s) (Bi-Lingual Services) 8/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UMAN RIGHTS COM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ending final 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puty Director Human Rights Commissioner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man Rights Investigator (s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taff Assistant (Human Rights Commissioner – Spanish Speaking) (1) (HELP Program) (Pending final 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ARTMENT OF CONSUMER PROTEC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101" w:name="_Hlk182318540"/>
      <w:r>
        <w:rPr>
          <w:rFonts w:cs="Arial" w:ascii="Arial" w:hAnsi="Arial"/>
          <w:sz w:val="24"/>
          <w:szCs w:val="24"/>
        </w:rPr>
        <w:t>ø</w:t>
        <w:tab/>
        <w:t xml:space="preserve">Deputy Director of Consumer Protection </w:t>
      </w:r>
      <w:bookmarkEnd w:id="101"/>
      <w:r>
        <w:rPr>
          <w:rFonts w:cs="Arial" w:ascii="Arial" w:hAnsi="Arial"/>
          <w:sz w:val="24"/>
          <w:szCs w:val="24"/>
        </w:rPr>
        <w:t>(1) 11/13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102" w:name="_Hlk182822207"/>
      <w:r>
        <w:rPr>
          <w:rFonts w:cs="Arial" w:ascii="Arial" w:hAnsi="Arial"/>
          <w:sz w:val="24"/>
          <w:szCs w:val="24"/>
        </w:rPr>
        <w:t xml:space="preserve">Deputy Director of Consumer Protection (1) (HELP Program) </w:t>
      </w:r>
      <w:bookmarkEnd w:id="102"/>
      <w:r>
        <w:rPr>
          <w:rFonts w:cs="Arial" w:ascii="Arial" w:hAnsi="Arial"/>
          <w:sz w:val="24"/>
          <w:szCs w:val="24"/>
        </w:rPr>
        <w:t>2/26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</w:r>
      <w:bookmarkStart w:id="103" w:name="_Hlk182820082"/>
      <w:r>
        <w:rPr>
          <w:rFonts w:cs="Arial" w:ascii="Arial" w:hAnsi="Arial"/>
          <w:sz w:val="24"/>
          <w:szCs w:val="24"/>
        </w:rPr>
        <w:t xml:space="preserve">Secretary to Director of Consumer Protection (1)(s) (HELP Program) </w:t>
      </w:r>
      <w:bookmarkEnd w:id="103"/>
      <w:r>
        <w:rPr>
          <w:rFonts w:cs="Arial" w:ascii="Arial" w:hAnsi="Arial"/>
          <w:sz w:val="24"/>
          <w:szCs w:val="24"/>
        </w:rPr>
        <w:t>2/26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ff Assistant (Weights &amp; Measures)(s) (HELP Program) 2/26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INFORMATION TECHNOLOG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 Assistant to Chief Information Officer (1) 2/19/25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eographic Information Systems Specialist(s) II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 Technology Intern(s) 11/12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dministrator(s) (Graphics) 8/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dministrator(s) (Radio Systems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dministrator(s) (Telecommunications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Program Administrator (Telecommunications)(s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dministrator (Web Editing)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Coordinator (Asset Management)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Coordinator (Media Services) (1) 5/15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LABORATORIES AND RESEARCH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sistant Director(s) of Forensic Sciences 11/12/14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Assistant Environmental Bacteriologist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vironmental Chemist (Inorganic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Forensic Scientist(s) 11/12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Microbiologist(s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Pathologist</w:t>
        <w:noBreakHyphen/>
        <w:t>Assistant Medical Examiner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Toxicologists (L&amp;R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Administrator – Labs and Research (1) 11/9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hief of Laboratories (L&amp;R Microbiology) (1) (Pending final 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hief - Microbiological Services (1) 8/24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Consultants (PT) (L&amp;R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ultants (PT) (L&amp;R) (Group of Classes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ultants </w:t>
        <w:noBreakHyphen/>
        <w:t xml:space="preserve"> Forensic Odontologist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ultants </w:t>
        <w:noBreakHyphen/>
        <w:t xml:space="preserve"> Forensic Pathologist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Consultants </w:t>
        <w:noBreakHyphen/>
        <w:t xml:space="preserve"> Neuropathologist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ultant Pathologists (PT) (L&amp;R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of Forensic Sciences 11/12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of Program Development II (Microbiology/Biodefense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Toxicological and Forensic Sciences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Toxicology (1) 8/24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ensic Science Specialist(s) 11/12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ensic Science Specialist – Multimedia (1) 8/23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ensic Scientist(s) 11/12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ensic Scientist Trainee(s) 11/12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boratory Helper Trainees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cal Photographer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crobiologist(s) (HELP Program) 9/4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ffice Assistant (Labs &amp; Research) (1) (HELP Program) (Pending final 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thologists I (L&amp;R) (PT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thologists II (L&amp;R) (PT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Pathologist</w:t>
        <w:noBreakHyphen/>
        <w:t>Assistant Medical Examiner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104" w:name="_Hlk82680495"/>
      <w:r>
        <w:rPr>
          <w:rFonts w:cs="Arial" w:ascii="Arial" w:hAnsi="Arial"/>
          <w:sz w:val="24"/>
          <w:szCs w:val="24"/>
        </w:rPr>
        <w:t>ø</w:t>
        <w:tab/>
        <w:t>P</w:t>
      </w:r>
      <w:bookmarkEnd w:id="104"/>
      <w:r>
        <w:rPr>
          <w:rFonts w:cs="Arial" w:ascii="Arial" w:hAnsi="Arial"/>
          <w:sz w:val="24"/>
          <w:szCs w:val="24"/>
        </w:rPr>
        <w:t>athologist</w:t>
        <w:noBreakHyphen/>
        <w:t>Associate Medical Examiner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utopsy Assistant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Forensic Specialist(s) 11/12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Microbiologist(s) (HELP Program) 9/4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Toxicologists 3/8/9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xicologist Specialists 5/27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xicologists 3/8/9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LAW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Risk Management (1) 3/2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al Property Consultant 3/15/6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isk Management Analyst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Risk Management Analyst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pecial Assistant to County Attorney (1) (HELP Program) (Pending final 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ial Assistant 3/8/9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4"/>
          <w:szCs w:val="24"/>
        </w:rPr>
        <w:t>DEPARTMENT OF PARK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CREATION AND CONSERV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l positions at Croton Point Camp (Not to exceed three months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imal Specialists 11/24/9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Curators (part</w:t>
        <w:noBreakHyphen/>
        <w:t>time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Facility Managers (part</w:t>
        <w:noBreakHyphen/>
        <w:t>time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Facility Manager (Seasonal) (PRC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Games Managers 3/8/9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Games Manager (PRC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Greenskeepers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Ride Managers I (Seasonal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Ride Managers II (Seasonal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Camp Counselors (Seasonal)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retaker</w:t>
        <w:noBreakHyphen/>
        <w:t>Washington Headquarter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ashiers </w:t>
        <w:noBreakHyphen/>
        <w:t xml:space="preserve"> Golf Course 12/20/5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 Attendant (4) 12/13/6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unty Historian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cility Managers (part</w:t>
        <w:noBreakHyphen/>
        <w:t>time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rm Managers 1/11/8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rst Aid Attendants (Seasonal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ames Manager (PRC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reenskeeper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termediate Attendants </w:t>
        <w:noBreakHyphen/>
        <w:t xml:space="preserve"> Playland (Seasonal) (PRC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nior Attendants </w:t>
        <w:noBreakHyphen/>
        <w:t xml:space="preserve"> Playland (Seasonal) (PRC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feguard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feguard Captain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ntenance Laborers (Golf Course) 6/12/0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Maintenance Laborers (PRC) 11/24/9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erymen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perating Superintendent (PRC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k Foremen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rk Operations Manager – Playland (1) (HELP Program) (Pending final 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Teachers (Seasonal/part-time) (April 1 - September 30) 11/24/9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nge Officer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ngers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reation Leaders (Group of Classes)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Ride Managers I (Seasonal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ide Managers II (Seasonal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nior Attendants </w:t>
        <w:noBreakHyphen/>
        <w:t xml:space="preserve"> Playland (Seasonal) (PRC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xcavating Machine Operators 3/8/9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Senior Recreation Leaders (PT)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kating School Coordinator 6/18/0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rters</w:t>
        <w:noBreakHyphen/>
        <w:t>Golf Course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upervising Attendants </w:t>
        <w:noBreakHyphen/>
        <w:t xml:space="preserve"> Playland (Seasonal) (PRC)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ee Trimmer Foremen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MENT OF PERSONNEL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Labor Relations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Equal Employment Opportunity Coordinator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4"/>
          <w:szCs w:val="24"/>
        </w:rPr>
        <w:t>DEPARTMENT OF PLANNING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Pending</w:t>
      </w:r>
      <w:r>
        <w:rPr>
          <w:rFonts w:cs="Arial" w:ascii="Arial" w:hAnsi="Arial"/>
          <w:sz w:val="24"/>
          <w:szCs w:val="24"/>
        </w:rPr>
        <w:t xml:space="preserve"> filing</w:t>
      </w:r>
      <w:r>
        <w:rPr>
          <w:rFonts w:cs="Arial" w:ascii="Arial" w:hAnsi="Arial"/>
          <w:bCs/>
          <w:sz w:val="24"/>
          <w:szCs w:val="24"/>
        </w:rPr>
        <w:t xml:space="preserve"> on Res. 7 of 25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</w:t>
        <w:tab/>
        <w:t>Director – Water Agency (1) (Pending filing</w:t>
      </w:r>
      <w:r>
        <w:rPr>
          <w:rFonts w:cs="Arial" w:ascii="Arial" w:hAnsi="Arial"/>
          <w:bCs/>
          <w:sz w:val="24"/>
          <w:szCs w:val="24"/>
        </w:rPr>
        <w:t xml:space="preserve"> on Res. 7 of 25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ner (Planning)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Planner (Environmental Planning) (2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Planner (Transportation)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Program Specialist (Transportation)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MENT OF PROBATION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ommissioner of Probation (1) 7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eputy Commissioner of Probation (1) 7/27/9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eputy Director of Probation (2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ICE OF THE PUBLIC ADMINISTRAT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eputy Public Administrator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te Investigator (1) 12/12/6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PUBLIC SAFETY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llistics Technicians 6/12/0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rime Analyst(s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>ø</w:t>
        <w:tab/>
        <w:t>Director of Intelligence, Security and Counter - Terrorism (until first vacated afte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November 30, 2006) 4/26/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PUBLIC WORK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ilding Services Supervisors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 Road Maintainers I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 Road Maintainers II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st Controllers 6/12/0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xcavating Machine Operators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intendent of Buildings (1) 6/2/6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4"/>
          <w:szCs w:val="24"/>
        </w:rPr>
        <w:t>DEPARTMENT OF PUBLIC WORKS AND TRANSPORT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Civil)(s) (HELP Program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Electrical)(s) (HELP Program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stant Engineer (Mechanical)(s) (HELP Program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Engineer (Civil)(s) (HELP Program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ociate Engineer (Electrical)(s) (HELP Program) 1/15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Assistant to the Commissioner (Public Works &amp; Transportation) (1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/>
      </w:pPr>
      <w:r>
        <w:rPr>
          <w:rFonts w:cs="Arial" w:ascii="Arial" w:hAnsi="Arial"/>
          <w:sz w:val="24"/>
          <w:szCs w:val="24"/>
        </w:rPr>
        <w:tab/>
        <w:t>Construction Coordinator(s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eputy Commissioner of Public Works and Transportation (2) 6/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Director of Surface Transportation Services (1) (HELP Program) (Pending final 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Executive Director – Aviation (1) 10/30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/>
      </w:pPr>
      <w:r>
        <w:rPr>
          <w:rFonts w:cs="Arial" w:ascii="Arial" w:hAnsi="Arial"/>
          <w:sz w:val="24"/>
          <w:szCs w:val="24"/>
        </w:rPr>
        <w:tab/>
        <w:t>Heating Plant Operator Trainee(s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/>
      </w:pPr>
      <w:r>
        <w:rPr>
          <w:rFonts w:cs="Arial" w:ascii="Arial" w:hAnsi="Arial"/>
          <w:sz w:val="24"/>
          <w:szCs w:val="24"/>
        </w:rPr>
        <w:tab/>
        <w:t>Junior Architect(s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dministrator (Transportation)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Coordinator (Building Code Enforcement)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ogram Coordinator (Public Works and Airport Services) (1) (HELP Program) (Pending final </w:t>
        <w:tab/>
        <w:tab/>
        <w:tab/>
        <w:t xml:space="preserve">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ogram Coordinator (Traffic Engineering and Planning) (1) (HELP Program) (Pending final </w:t>
        <w:tab/>
        <w:tab/>
        <w:tab/>
        <w:t xml:space="preserve">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Specialist (Public Works)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oad Maintenance Supervisor 12/31/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Architect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Engineering Technician (Traffic)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Personnel Staff Assistant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/>
      </w:pPr>
      <w:r>
        <w:rPr>
          <w:rFonts w:cs="Arial" w:ascii="Arial" w:hAnsi="Arial"/>
          <w:sz w:val="24"/>
          <w:szCs w:val="24"/>
        </w:rPr>
        <w:tab/>
        <w:t>Senior Transportation Information Assistant(s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Senior Transportation Information Assistant (Spanish Speaking) (1) (HELP Program) (Pending </w:t>
        <w:tab/>
        <w:tab/>
        <w:t>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erintendent of Road Maintenance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/>
      </w:pPr>
      <w:r>
        <w:rPr>
          <w:rFonts w:cs="Arial" w:ascii="Arial" w:hAnsi="Arial"/>
          <w:sz w:val="24"/>
          <w:szCs w:val="24"/>
        </w:rPr>
        <w:tab/>
        <w:t>Transportation Assistant I-Operations(s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ARTMENT OF SENIOR PROGRAM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ending final 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/>
      </w:pPr>
      <w:r>
        <w:rPr>
          <w:rFonts w:cs="Arial" w:ascii="Arial" w:hAnsi="Arial"/>
          <w:sz w:val="24"/>
          <w:szCs w:val="24"/>
        </w:rPr>
        <w:tab/>
        <w:t>Accountant II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Assistant to Commissioner (Senior Programs &amp; Human Services) (1) (HELP Program) (Pending </w:t>
        <w:tab/>
        <w:tab/>
        <w:t>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rector of Program Development II (Senior Programs) (1) (HELP Program) (Pending final </w:t>
        <w:tab/>
        <w:tab/>
        <w:tab/>
        <w:t xml:space="preserve">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34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4"/>
          <w:szCs w:val="24"/>
        </w:rPr>
        <w:t>DEPARTMENT OF SOC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RVICES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bookmarkStart w:id="105" w:name="_Hlk88121594"/>
      <w:r>
        <w:rPr>
          <w:rFonts w:cs="Arial" w:ascii="Arial" w:hAnsi="Arial"/>
          <w:sz w:val="24"/>
          <w:szCs w:val="24"/>
        </w:rPr>
        <w:t>ø</w:t>
        <w:tab/>
        <w:t xml:space="preserve">Assistant to the Commissioner (Social Services) (2) </w:t>
      </w:r>
      <w:bookmarkEnd w:id="105"/>
      <w:r>
        <w:rPr>
          <w:rFonts w:cs="Arial" w:ascii="Arial" w:hAnsi="Arial"/>
          <w:sz w:val="24"/>
          <w:szCs w:val="24"/>
        </w:rPr>
        <w:t>3/23/2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ld Welfare Manager I(s) (HELP Program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ld Welfare Manager III (1) (HELP Program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Commissioner of Social Services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idential Investigator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eputy Commissioner of Social Services (Group of Classes) (4) 6/12/0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Community Relations – DSS (1) 3/27/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– Housing Counsel (1) (HELP Program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– Office of Housing Counsel (1) 2/26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tor of Operations (Child Welfare Case Management)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irector of Operations (Commissioner’s Office – DSS) (1) 2/26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Director of Pediatric Services </w:t>
        <w:noBreakHyphen/>
        <w:t xml:space="preserve"> Social Services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Director of Program Development II (Employment and Training)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igibility Clerk (Spanish Speaking) (s) (HELP Program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eld Nurses (GC) 5/27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eld Nurses (PT) 3/2/7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First Deputy Commissioner of Social Services 5/20/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nager-Child Support Accounts (1) (HELP Program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rse Clinicians 12/29/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Personnel Clerk (s) (HELP Program) (Pending final 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dministrator (DSS Response Unit) (1) (HELP Program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Administrator (Office of Housing Counsel) (1) (HELP Program) 2/19/2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Program Specialist (Child Support Recovery)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 xml:space="preserve">Senior Personnel Staff Assistant (s) (HELP Program) (Pending final 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Personnel Staff Assistant (Spanish Speaking)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Social Caseworkers (HELP) 11/22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Social Caseworkers (Spanish Speaking) (HELP) 11/22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Caseworkers (HELP) 11/22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Caseworkers (Spanish Speaking) (HELP) 11/22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Supervisor of Fair Hearings (1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D WASTE COMMISSIO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Executive Director of Solid Waste Licensing 9/5/1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>Deputy Director Solid Waste Licensing (1) 3/15/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Coordinator (Solid Waste Licensing) (HELP Program) 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cretary to the Executive Director of the Solid Waste Commission (HELP Program) (Pending final 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ICE OF THE VETERANS SERVICE AGENC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bookmarkStart w:id="106" w:name="_Hlk192772571"/>
      <w:r>
        <w:rPr>
          <w:rFonts w:cs="Arial" w:ascii="Arial" w:hAnsi="Arial"/>
          <w:sz w:val="24"/>
          <w:szCs w:val="24"/>
        </w:rPr>
        <w:t>ø</w:t>
        <w:tab/>
        <w:t xml:space="preserve">Director </w:t>
      </w:r>
      <w:bookmarkEnd w:id="106"/>
      <w:r>
        <w:rPr>
          <w:rFonts w:cs="Arial" w:ascii="Arial" w:hAnsi="Arial"/>
          <w:sz w:val="24"/>
          <w:szCs w:val="24"/>
        </w:rPr>
        <w:t>5/20/92 (Deletion 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</w:t>
        <w:tab/>
        <w:t xml:space="preserve">Director, Veterans Service Agency (1) (Pending final approval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STCHESTER COMMUNITY COLLEG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</w:r>
      <w:bookmarkStart w:id="107" w:name="_Hlk191994532"/>
      <w:r>
        <w:rPr>
          <w:rFonts w:cs="Arial" w:ascii="Arial" w:hAnsi="Arial"/>
          <w:sz w:val="24"/>
          <w:szCs w:val="24"/>
        </w:rPr>
        <w:t xml:space="preserve">Budget Specialist II (1) (HELP Program) </w:t>
      </w:r>
      <w:bookmarkEnd w:id="107"/>
      <w:r>
        <w:rPr>
          <w:rFonts w:cs="Arial" w:ascii="Arial" w:hAnsi="Arial"/>
          <w:sz w:val="24"/>
          <w:szCs w:val="24"/>
        </w:rPr>
        <w:t>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ilding Service Supervisors 8/26/9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108" w:name="_Hlk191994540"/>
      <w:r>
        <w:rPr>
          <w:rFonts w:cs="Arial" w:ascii="Arial" w:hAnsi="Arial"/>
          <w:sz w:val="24"/>
          <w:szCs w:val="24"/>
        </w:rPr>
        <w:t xml:space="preserve">Senior Buyer (1) (HELP Program) </w:t>
      </w:r>
      <w:bookmarkEnd w:id="108"/>
      <w:r>
        <w:rPr>
          <w:rFonts w:cs="Arial" w:ascii="Arial" w:hAnsi="Arial"/>
          <w:sz w:val="24"/>
          <w:szCs w:val="24"/>
        </w:rPr>
        <w:t>(Pending final approval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STCHESTER HEALTH CARE CORPORATION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Health Student Intern(s) 5/30/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AL DISTRICT SERV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PERATIVE LIBRARY SYSTEM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okmobile Clerk</w:t>
        <w:noBreakHyphen/>
        <w:t>Drivers (part</w:t>
        <w:noBreakHyphen/>
        <w:t>time) 4/3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okmobile Driver 4/3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4"/>
          <w:szCs w:val="24"/>
        </w:rPr>
        <w:tab/>
        <w:t>Clerk (part</w:t>
        <w:noBreakHyphen/>
        <w:t>time) 4/3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livery Truck Driver 4/3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nitor (part</w:t>
        <w:noBreakHyphen/>
        <w:t>time) 4/3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brarian Trainee (3 1/2 year term) 2/23/6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brary Director III (part</w:t>
        <w:noBreakHyphen/>
        <w:t>time) 4/3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brary Director IV (part</w:t>
        <w:noBreakHyphen/>
        <w:t>time) 4/3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brary Director V (part</w:t>
        <w:noBreakHyphen/>
        <w:t>time) 4/3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brary Display Artist (part</w:t>
        <w:noBreakHyphen/>
        <w:t>time) 4/3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or Equipment Operator 4/3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ibrarian I (part</w:t>
        <w:noBreakHyphen/>
        <w:t>time) 4/3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ibrarian II (part</w:t>
        <w:noBreakHyphen/>
        <w:t>time) 4/3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ior Library Clerk (part</w:t>
        <w:noBreakHyphen/>
        <w:t>time) 4/3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easurer (part</w:t>
        <w:noBreakHyphen/>
        <w:t>time) 4/3/6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ypist (part</w:t>
        <w:noBreakHyphen/>
        <w:t>time) 4/3/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360" w:gutter="0" w:header="1080" w:top="11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ppendix 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5</w:t>
    </w:r>
    <w:r>
      <w:rPr>
        <w:rStyle w:val="PageNumber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540" w:leader="none"/>
        <w:tab w:val="left" w:pos="2790" w:leader="none"/>
        <w:tab w:val="left" w:pos="9000" w:leader="none"/>
      </w:tabs>
      <w:ind w:left="540" w:hanging="54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540" w:leader="none"/>
        <w:tab w:val="left" w:pos="9000" w:leader="none"/>
      </w:tabs>
      <w:ind w:left="540" w:hanging="54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540" w:leader="none"/>
        <w:tab w:val="left" w:pos="9000" w:leader="none"/>
      </w:tabs>
      <w:ind w:left="540" w:hanging="5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" w:leader="none"/>
        <w:tab w:val="left" w:pos="540" w:leader="none"/>
        <w:tab w:val="left" w:pos="9000" w:leader="none"/>
      </w:tabs>
      <w:ind w:left="540" w:hanging="54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180" w:leader="none"/>
        <w:tab w:val="left" w:pos="540" w:leader="none"/>
        <w:tab w:val="left" w:pos="9000" w:leader="none"/>
      </w:tabs>
      <w:ind w:left="540" w:hanging="540"/>
    </w:pPr>
    <w:rPr>
      <w:rFonts w:ascii="Century Schoolbook" w:hAnsi="Century Schoolbook" w:cs="Century Schoolbook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  <w:tab w:val="left" w:pos="540" w:leader="none"/>
        <w:tab w:val="left" w:pos="9000" w:leader="none"/>
      </w:tabs>
      <w:ind w:left="540" w:hanging="0"/>
    </w:pPr>
    <w:rPr>
      <w:rFonts w:ascii="Century Schoolbook" w:hAnsi="Century Schoolbook" w:cs="Century Schoolboo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37:00Z</dcterms:created>
  <dc:creator>Unknown</dc:creator>
  <dc:description/>
  <cp:keywords/>
  <dc:language>en-US</dc:language>
  <cp:lastModifiedBy>Paul, Jennifer L (CS)</cp:lastModifiedBy>
  <cp:lastPrinted>2025-04-10T13:44:00Z</cp:lastPrinted>
  <dcterms:modified xsi:type="dcterms:W3CDTF">2025-04-18T15:37:00Z</dcterms:modified>
  <cp:revision>3202</cp:revision>
  <dc:subject/>
  <dc:title> 9/22/93 replacing 10/21/92                                                601</dc:title>
</cp:coreProperties>
</file>